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FOR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PUBLIC UTILITIES COMMISSION OF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tter Of The Application For Approval Of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n Agreement Between AT&amp;T Ohio and</w:t>
        <w:tab/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paign Telephone Company  </w:t>
        <w:tab/>
        <w:tab/>
        <w:tab/>
        <w:t>)</w:t>
        <w:tab/>
        <w:tab/>
        <w:t>Case No. 09-0703-TP-AT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Pursuant To Ohio Revised Code § 4905.48 and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 Administrative Code § 4901:1-6-14(B)(1)(c)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LICATION FOR APPROVAL OF AN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Times New Roman" w:ascii="Times New Roman" w:hAnsi="Times New Roman"/>
        </w:rPr>
        <w:tab/>
        <w:tab/>
        <w:t>AT&amp;T Ohio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hereby files the attached agreement dated June 19, 2009 ("the Agreement") between itself and Champaign Telephone Company for review and approval by the Commission pursuant to Ohio Revised Code § 4905.48 and Ohio Administrative Code § 4901:1-6-14(B)(1)(c).  The Agreement includes terms and conditions for the joint provisioning of ethernet services.  The Agreement serves the public interest, convenience, and necessity. AT&amp;T Ohio requests that the Commission approve the agreement on a 30-day automatic basis as provided for in Ohio Admin. Code § 4901:1-6-14(B)(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T&amp;T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By:</w:t>
        <w:tab/>
      </w:r>
      <w:r>
        <w:rPr>
          <w:rFonts w:cs="Times New Roman" w:ascii="Times New Roman" w:hAnsi="Times New Roman"/>
          <w:u w:val="single"/>
        </w:rPr>
        <w:t>_____/s/ Jon F. Kelly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on F. Ke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T&amp;T Service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50 E. Gay St., Rm. 4-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olumbus, OH 432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614) 223-79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ts Attorne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pacing w:val="-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Ohio Bell Telephone Company uses the name AT&amp;T Oh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jc w:val="both"/>
    </w:pPr>
    <w:rPr>
      <w:spacing w:val="-3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5:00Z</dcterms:created>
  <dc:creator>ppouser</dc:creator>
  <dc:description/>
  <cp:keywords/>
  <dc:language>en-US</dc:language>
  <cp:lastModifiedBy>ve8151</cp:lastModifiedBy>
  <cp:lastPrinted>2009-08-10T09:57:00Z</cp:lastPrinted>
  <dcterms:modified xsi:type="dcterms:W3CDTF">2009-08-10T13:57:00Z</dcterms:modified>
  <cp:revision>4</cp:revision>
  <dc:subject/>
  <dc:title/>
</cp:coreProperties>
</file>