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7" w:gutter="0" w:header="0" w:top="576" w:footer="432" w:bottom="547"/>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fldChar w:fldCharType="begin">
          <w:ffData>
            <w:name w:val="Company_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nited Telephone Company of Ohio d/b/a Embarq</w:t>
      </w:r>
      <w:r>
        <w:rPr>
          <w:sz w:val="20"/>
          <w:szCs w:val="20"/>
          <w:lang w:val="en-US" w:eastAsia="en-US"/>
        </w:rPr>
      </w:r>
      <w:r>
        <w:rPr>
          <w:sz w:val="20"/>
          <w:szCs w:val="20"/>
          <w:lang w:val="en-US" w:eastAsia="en-US"/>
        </w:rPr>
        <w:fldChar w:fldCharType="end"/>
      </w:r>
      <w:r>
        <w:rPr>
          <w:sz w:val="20"/>
          <w:szCs w:val="20"/>
        </w:rPr>
        <w:t xml:space="preserve"> to introduce a promotion for residence customer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1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041-TP-TRF</w:t>
      </w:r>
      <w:r/>
      <w:r>
        <w:rPr>
          <w:sz w:val="20"/>
          <w:szCs w:val="20"/>
          <w:lang w:val="en-US" w:eastAsia="en-US"/>
        </w:rPr>
        <w:fldChar w:fldCharType="end"/>
      </w:r>
      <w:r>
        <w:rPr>
          <w:sz w:val="20"/>
          <w:szCs w:val="20"/>
          <w:lang w:val="en-US" w:eastAsia="en-US"/>
        </w:rPr>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4"/>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454 West 110th Street, Overland Park, KS 66211</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Company Web Address</w:t>
            </w:r>
            <w:bookmarkStart w:id="5" w:name="WebAddress"/>
            <w:r>
              <w:rPr>
                <w:sz w:val="20"/>
                <w:szCs w:val="20"/>
              </w:rPr>
              <w:t xml:space="preserve"> </w:t>
            </w:r>
            <w:r>
              <w:fldChar w:fldCharType="begin">
                <w:ffData>
                  <w:name w:val="Unnamed Copy 3"/>
                  <w:enabled/>
                  <w:calcOnExit w:val="0"/>
                  <w:textInput/>
                </w:ffData>
              </w:fldChar>
            </w:r>
            <w:r>
              <w:rPr>
                <w:rStyle w:val="InternetLink"/>
                <w:sz w:val="20"/>
                <w:szCs w:val="20"/>
                <w:lang w:val="en-US" w:eastAsia="en-US"/>
              </w:rPr>
              <w:instrText xml:space="preserve"> FORMTEXT </w:instrText>
            </w:r>
            <w:hyperlink r:id="rId4">
              <w:bookmarkEnd w:id="5"/>
              <w:r>
                <w:rPr>
                  <w:rStyle w:val="InternetLink"/>
                  <w:sz w:val="20"/>
                  <w:szCs w:val="20"/>
                  <w:lang w:val="en-US" w:eastAsia="en-US"/>
                </w:rPr>
              </w:r>
              <w:r>
                <w:rPr>
                  <w:rStyle w:val="InternetLink"/>
                  <w:sz w:val="20"/>
                  <w:szCs w:val="20"/>
                  <w:lang w:val="en-US" w:eastAsia="en-US"/>
                </w:rPr>
                <w:fldChar w:fldCharType="separate"/>
              </w:r>
              <w:r>
                <w:rPr>
                  <w:rStyle w:val="InternetLink"/>
                  <w:sz w:val="20"/>
                  <w:szCs w:val="20"/>
                  <w:lang w:val="en-US" w:eastAsia="en-US"/>
                </w:rPr>
                <w:t>www2.embarq.com/tariffs</w:t>
              </w:r>
              <w:r>
                <w:rPr>
                  <w:rStyle w:val="InternetLink"/>
                  <w:sz w:val="20"/>
                  <w:szCs w:val="20"/>
                  <w:lang w:val="en-US" w:eastAsia="en-US"/>
                </w:rPr>
              </w:r>
              <w:r>
                <w:rPr>
                  <w:rStyle w:val="InternetLink"/>
                  <w:sz w:val="20"/>
                  <w:szCs w:val="20"/>
                  <w:lang w:val="en-US" w:eastAsia="en-US"/>
                </w:rPr>
                <w:fldChar w:fldCharType="end"/>
              </w:r>
            </w:hyperlink>
            <w:r>
              <w:rPr>
                <w:sz w:val="20"/>
                <w:szCs w:val="20"/>
                <w:u w:val="single"/>
              </w:rPr>
              <w:tab/>
            </w:r>
          </w:p>
        </w:tc>
      </w:tr>
      <w:tr>
        <w:trPr>
          <w:trHeight w:val="259" w:hRule="atLeast"/>
          <w:cantSplit w:val="true"/>
        </w:trPr>
        <w:tc>
          <w:tcPr>
            <w:tcW w:w="6408" w:type="dxa"/>
            <w:tcBorders/>
          </w:tcPr>
          <w:p>
            <w:pPr>
              <w:pStyle w:val="Normal"/>
              <w:tabs>
                <w:tab w:val="clear" w:pos="720"/>
                <w:tab w:val="right" w:pos="6120" w:leader="none"/>
              </w:tabs>
              <w:autoSpaceDE w:val="false"/>
              <w:ind w:right="-108" w:hanging="0"/>
              <w:rPr/>
            </w:pPr>
            <w:r>
              <w:rPr>
                <w:sz w:val="20"/>
                <w:szCs w:val="20"/>
              </w:rPr>
              <w:t>Regulatory Contact Person(s)</w:t>
            </w:r>
            <w:bookmarkStart w:id="6" w:name="Reg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6"/>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s.baki@embarq.com</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r>
      <w:tr>
        <w:trPr>
          <w:trHeight w:val="259" w:hRule="atLeast"/>
          <w:cantSplit w:val="true"/>
        </w:trPr>
        <w:tc>
          <w:tcPr>
            <w:tcW w:w="8478" w:type="dxa"/>
            <w:gridSpan w:val="2"/>
            <w:tcBorders/>
          </w:tcPr>
          <w:p>
            <w:pPr>
              <w:pStyle w:val="Normal"/>
              <w:tabs>
                <w:tab w:val="clear" w:pos="720"/>
                <w:tab w:val="right" w:pos="8100"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7"/>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Whitney</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8"/>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23-4718</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tc>
      </w:tr>
      <w:tr>
        <w:trPr>
          <w:trHeight w:val="259" w:hRule="atLeast"/>
          <w:cantSplit w:val="true"/>
        </w:trPr>
        <w:tc>
          <w:tcPr>
            <w:tcW w:w="8478" w:type="dxa"/>
            <w:gridSpan w:val="2"/>
            <w:tcBorders/>
          </w:tcPr>
          <w:p>
            <w:pPr>
              <w:pStyle w:val="Normal"/>
              <w:tabs>
                <w:tab w:val="clear" w:pos="720"/>
                <w:tab w:val="right" w:pos="8100" w:leader="none"/>
              </w:tabs>
              <w:autoSpaceDE w:val="false"/>
              <w:ind w:right="-108" w:hanging="0"/>
              <w:rPr/>
            </w:pPr>
            <w:r>
              <w:rPr>
                <w:sz w:val="20"/>
                <w:szCs w:val="20"/>
              </w:rPr>
              <w:t>Consumer Contact Information</w:t>
            </w:r>
            <w:bookmarkStart w:id="11" w:name="CustServContact"/>
            <w:r>
              <w:rPr>
                <w:sz w:val="20"/>
                <w:szCs w:val="20"/>
              </w:rPr>
              <w:t xml:space="preserve"> </w:t>
            </w:r>
            <w:r>
              <w:fldChar w:fldCharType="begin">
                <w:ffData>
                  <w:name w:val="Unnamed Copy 9"/>
                  <w:enabled/>
                  <w:calcOnExit w:val="0"/>
                  <w:textInput/>
                </w:ffData>
              </w:fldChar>
            </w:r>
            <w:r>
              <w:rPr>
                <w:sz w:val="20"/>
                <w:u w:val="single"/>
                <w:szCs w:val="20"/>
                <w:lang w:val="en-US" w:eastAsia="en-US"/>
              </w:rPr>
              <w:instrText xml:space="preserve"> FORMTEXT </w:instrText>
            </w:r>
            <w:bookmarkEnd w:id="1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Kim Harrison</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fldChar w:fldCharType="begin">
                <w:ffData>
                  <w:name w:val="Unnamed Copy 10"/>
                  <w:enabled/>
                  <w:calcOnExit w:val="0"/>
                  <w:textInput/>
                </w:ffData>
              </w:fldChar>
            </w:r>
            <w:r>
              <w:rPr>
                <w:sz w:val="20"/>
                <w:u w:val="single"/>
                <w:szCs w:val="20"/>
                <w:lang w:val="en-US" w:eastAsia="en-US"/>
              </w:rPr>
              <w:instrText xml:space="preserve"> FORMTEXT </w:instrText>
            </w:r>
            <w:bookmarkEnd w:id="1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800-238-309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 Executive and Regulatory Service, Tarboro, NC 27886</w:t>
            </w:r>
            <w:r>
              <w:rPr>
                <w:sz w:val="20"/>
                <w:szCs w:val="20"/>
                <w:u w:val="single"/>
                <w:lang w:val="en-US" w:eastAsia="en-US"/>
              </w:rPr>
            </w:r>
            <w:r>
              <w:rPr>
                <w:sz w:val="20"/>
                <w:u w:val="single"/>
                <w:szCs w:val="20"/>
                <w:lang w:val="en-US" w:eastAsia="en-US"/>
              </w:rPr>
              <w:fldChar w:fldCharType="end"/>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9_606470613"/>
      <w:bookmarkStart w:id="14" w:name="__Fieldmark__19_606470613"/>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0_606470613"/>
      <w:bookmarkStart w:id="16" w:name="__Fieldmark__20_606470613"/>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1_606470613"/>
      <w:bookmarkStart w:id="18" w:name="__Fieldmark__21_606470613"/>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22_606470613"/>
      <w:bookmarkStart w:id="20" w:name="__Fieldmark__22_606470613"/>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5">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23_606470613"/>
            <w:bookmarkStart w:id="26" w:name="__Fieldmark__23_606470613"/>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24_606470613"/>
            <w:bookmarkStart w:id="29" w:name="__Fieldmark__24_606470613"/>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25_606470613"/>
            <w:bookmarkStart w:id="31" w:name="__Fieldmark__25_606470613"/>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26_606470613"/>
            <w:bookmarkStart w:id="33" w:name="__Fieldmark__26_606470613"/>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27_606470613"/>
            <w:bookmarkStart w:id="35" w:name="__Fieldmark__27_606470613"/>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28_606470613"/>
            <w:bookmarkStart w:id="37" w:name="__Fieldmark__28_606470613"/>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29_606470613"/>
            <w:bookmarkStart w:id="40" w:name="__Fieldmark__29_606470613"/>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30_606470613"/>
            <w:bookmarkStart w:id="42" w:name="__Fieldmark__30_606470613"/>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31_606470613"/>
            <w:bookmarkStart w:id="45" w:name="__Fieldmark__31_606470613"/>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32_606470613"/>
            <w:bookmarkStart w:id="47" w:name="__Fieldmark__32_606470613"/>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33_606470613"/>
            <w:bookmarkStart w:id="49" w:name="__Fieldmark__33_606470613"/>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34_606470613"/>
            <w:bookmarkStart w:id="51" w:name="__Fieldmark__34_606470613"/>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35_606470613"/>
            <w:bookmarkStart w:id="53" w:name="__Fieldmark__35_606470613"/>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36_606470613"/>
            <w:bookmarkStart w:id="55" w:name="__Fieldmark__36_606470613"/>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37_606470613"/>
            <w:bookmarkStart w:id="57" w:name="__Fieldmark__37_606470613"/>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38_606470613"/>
            <w:bookmarkStart w:id="59" w:name="__Fieldmark__38_606470613"/>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39_606470613"/>
            <w:bookmarkStart w:id="61" w:name="__Fieldmark__39_606470613"/>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7">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40_606470613"/>
            <w:bookmarkStart w:id="63" w:name="__Fieldmark__40_606470613"/>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41_606470613"/>
            <w:bookmarkStart w:id="69" w:name="__Fieldmark__41_606470613"/>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42_606470613"/>
            <w:bookmarkStart w:id="71" w:name="__Fieldmark__42_606470613"/>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43_606470613"/>
            <w:bookmarkStart w:id="73" w:name="__Fieldmark__43_606470613"/>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1">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44_606470613"/>
            <w:bookmarkStart w:id="77" w:name="__Fieldmark__44_606470613"/>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45_606470613"/>
            <w:bookmarkStart w:id="79" w:name="__Fieldmark__45_606470613"/>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46_606470613"/>
            <w:bookmarkStart w:id="81" w:name="__Fieldmark__46_606470613"/>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47_606470613"/>
            <w:bookmarkStart w:id="83" w:name="__Fieldmark__47_606470613"/>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48_606470613"/>
            <w:bookmarkStart w:id="85" w:name="__Fieldmark__48_606470613"/>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6">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49_606470613"/>
            <w:bookmarkStart w:id="87" w:name="__Fieldmark__49_606470613"/>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50_606470613"/>
            <w:bookmarkStart w:id="89" w:name="__Fieldmark__50_606470613"/>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51_606470613"/>
            <w:bookmarkStart w:id="91" w:name="__Fieldmark__51_606470613"/>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0">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p>
    <w:p>
      <w:pPr>
        <w:sectPr>
          <w:footerReference w:type="default" r:id="rId31"/>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871"/>
        <w:gridCol w:w="1921"/>
        <w:gridCol w:w="1746"/>
        <w:gridCol w:w="1747"/>
        <w:gridCol w:w="1717"/>
      </w:tblGrid>
      <w:tr>
        <w:trPr>
          <w:trHeight w:val="72" w:hRule="exact"/>
        </w:trPr>
        <w:tc>
          <w:tcPr>
            <w:tcW w:w="38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52_606470613"/>
            <w:bookmarkStart w:id="93" w:name="__Fieldmark__52_606470613"/>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53_606470613"/>
            <w:bookmarkStart w:id="95" w:name="__Fieldmark__53_606470613"/>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3">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17"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54_606470613"/>
            <w:bookmarkStart w:id="97" w:name="__Fieldmark__54_606470613"/>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4">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55_606470613"/>
            <w:bookmarkStart w:id="99" w:name="__Fieldmark__55_606470613"/>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5">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46"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56_606470613"/>
            <w:bookmarkStart w:id="101" w:name="__Fieldmark__56_606470613"/>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6">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464"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57_606470613"/>
            <w:bookmarkStart w:id="103" w:name="__Fieldmark__57_606470613"/>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7">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46"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58_606470613"/>
            <w:bookmarkStart w:id="105" w:name="__Fieldmark__58_606470613"/>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47"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59_606470613"/>
            <w:bookmarkStart w:id="107" w:name="__Fieldmark__59_606470613"/>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717"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60_606470613"/>
            <w:bookmarkStart w:id="109" w:name="__Fieldmark__60_606470613"/>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61_606470613"/>
            <w:bookmarkStart w:id="111" w:name="__Fieldmark__61_606470613"/>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62_606470613"/>
            <w:bookmarkStart w:id="113" w:name="__Fieldmark__62_606470613"/>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2">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63_606470613"/>
            <w:bookmarkStart w:id="115" w:name="__Fieldmark__63_606470613"/>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64_606470613"/>
            <w:bookmarkStart w:id="117" w:name="__Fieldmark__64_606470613"/>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65_606470613"/>
            <w:bookmarkStart w:id="119" w:name="__Fieldmark__65_606470613"/>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66_606470613"/>
            <w:bookmarkStart w:id="121" w:name="__Fieldmark__66_606470613"/>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67_606470613"/>
            <w:bookmarkStart w:id="123" w:name="__Fieldmark__67_606470613"/>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68_606470613"/>
            <w:bookmarkStart w:id="125" w:name="__Fieldmark__68_606470613"/>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8">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69_606470613"/>
            <w:bookmarkStart w:id="127" w:name="__Fieldmark__69_606470613"/>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70_606470613"/>
            <w:bookmarkStart w:id="129" w:name="__Fieldmark__70_606470613"/>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71_606470613"/>
            <w:bookmarkStart w:id="131" w:name="__Fieldmark__71_606470613"/>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72_606470613"/>
            <w:bookmarkStart w:id="133" w:name="__Fieldmark__72_606470613"/>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73_606470613"/>
            <w:bookmarkStart w:id="135" w:name="__Fieldmark__73_606470613"/>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74_606470613"/>
            <w:bookmarkStart w:id="137" w:name="__Fieldmark__74_606470613"/>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75_606470613"/>
            <w:bookmarkStart w:id="139" w:name="__Fieldmark__75_606470613"/>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76_606470613"/>
            <w:bookmarkStart w:id="141" w:name="__Fieldmark__76_606470613"/>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77_606470613"/>
            <w:bookmarkStart w:id="143" w:name="__Fieldmark__77_606470613"/>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78_606470613"/>
            <w:bookmarkStart w:id="145" w:name="__Fieldmark__78_606470613"/>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79_606470613"/>
            <w:bookmarkStart w:id="147" w:name="__Fieldmark__79_606470613"/>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80_606470613"/>
            <w:bookmarkStart w:id="149" w:name="__Fieldmark__80_606470613"/>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81_606470613"/>
            <w:bookmarkStart w:id="151" w:name="__Fieldmark__81_606470613"/>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82_606470613"/>
            <w:bookmarkStart w:id="153" w:name="__Fieldmark__82_606470613"/>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83_606470613"/>
            <w:bookmarkStart w:id="155" w:name="__Fieldmark__83_606470613"/>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8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84_606470613"/>
            <w:bookmarkStart w:id="157" w:name="__Fieldmark__84_606470613"/>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85_606470613"/>
            <w:bookmarkStart w:id="159" w:name="__Fieldmark__85_606470613"/>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86_606470613"/>
            <w:bookmarkStart w:id="161" w:name="__Fieldmark__86_606470613"/>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87_606470613"/>
            <w:bookmarkStart w:id="163" w:name="__Fieldmark__87_606470613"/>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4">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875"/>
        <w:gridCol w:w="1917"/>
        <w:gridCol w:w="1745"/>
        <w:gridCol w:w="94"/>
        <w:gridCol w:w="1650"/>
        <w:gridCol w:w="1721"/>
      </w:tblGrid>
      <w:tr>
        <w:trPr>
          <w:trHeight w:val="72" w:hRule="exact"/>
        </w:trPr>
        <w:tc>
          <w:tcPr>
            <w:tcW w:w="3875"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9"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88_606470613"/>
            <w:bookmarkStart w:id="165" w:name="__Fieldmark__88_606470613"/>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5">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89_606470613"/>
            <w:bookmarkStart w:id="167" w:name="__Fieldmark__89_606470613"/>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6">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90_606470613"/>
            <w:bookmarkStart w:id="169" w:name="__Fieldmark__90_606470613"/>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7">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91_606470613"/>
            <w:bookmarkStart w:id="171" w:name="__Fieldmark__91_606470613"/>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8">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92_606470613"/>
            <w:bookmarkStart w:id="173" w:name="__Fieldmark__92_606470613"/>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9">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93_606470613"/>
            <w:bookmarkStart w:id="175" w:name="__Fieldmark__93_606470613"/>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0">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94_606470613"/>
            <w:bookmarkStart w:id="177" w:name="__Fieldmark__94_606470613"/>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95_606470613"/>
            <w:bookmarkStart w:id="179" w:name="__Fieldmark__95_606470613"/>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2">
              <w:r>
                <w:rPr>
                  <w:rStyle w:val="InternetLink"/>
                  <w:rFonts w:cs="Arial" w:ascii="Arial" w:hAnsi="Arial"/>
                  <w:i/>
                  <w:sz w:val="16"/>
                  <w:szCs w:val="16"/>
                </w:rPr>
                <w:t>1-7-05</w:t>
              </w:r>
            </w:hyperlink>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6_606470613"/>
            <w:bookmarkStart w:id="181" w:name="__Fieldmark__96_606470613"/>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3">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7_606470613"/>
            <w:bookmarkStart w:id="183" w:name="__Fieldmark__97_606470613"/>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8_606470613"/>
            <w:bookmarkStart w:id="185" w:name="__Fieldmark__98_606470613"/>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4">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1002"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5">
              <w:r>
                <w:rPr>
                  <w:rStyle w:val="InternetLink"/>
                  <w:rFonts w:cs="Arial" w:ascii="Arial" w:hAnsi="Arial"/>
                  <w:bCs/>
                  <w:sz w:val="20"/>
                  <w:szCs w:val="20"/>
                </w:rPr>
                <w:t>4901:1-6-15</w:t>
              </w:r>
            </w:hyperlink>
          </w:p>
        </w:tc>
        <w:tc>
          <w:tcPr>
            <w:tcW w:w="3662"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99_606470613"/>
            <w:bookmarkStart w:id="187" w:name="__Fieldmark__99_606470613"/>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465"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100_606470613"/>
            <w:bookmarkStart w:id="189" w:name="__Fieldmark__100_606470613"/>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1002"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100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6">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7"/>
          <w:type w:val="nextPage"/>
          <w:pgSz w:w="12240" w:h="15840"/>
          <w:pgMar w:left="806" w:right="432" w:gutter="0" w:header="0" w:top="288" w:footer="144" w:bottom="245"/>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r>
              <w:fldChar w:fldCharType="begin">
                <w:ffData>
                  <w:name w:val="Unnamed Copy 11"/>
                  <w:enabled/>
                  <w:calcOnExit w:val="0"/>
                  <w:textInput/>
                </w:ffData>
              </w:fldChar>
            </w:r>
            <w:r>
              <w:rPr>
                <w:sz w:val="18"/>
                <w:u w:val="single"/>
                <w:szCs w:val="18"/>
                <w:rFonts w:cs="Times" w:ascii="Times" w:hAnsi="Times"/>
                <w:lang w:val="en-US" w:eastAsia="en-US"/>
              </w:rPr>
              <w:instrText xml:space="preserve"> FORMTEXT </w:instrText>
            </w:r>
            <w:bookmarkEnd w:id="196"/>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Embarq Communications, Inc.</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11/06/08</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c>
          <w:tcPr>
            <w:tcW w:w="7553" w:type="dxa"/>
            <w:gridSpan w:val="5"/>
            <w:tcBorders/>
          </w:tcPr>
          <w:p>
            <w:pPr>
              <w:pStyle w:val="Normal"/>
              <w:tabs>
                <w:tab w:val="clear" w:pos="720"/>
                <w:tab w:val="right" w:pos="6905"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State Tariff Analyst</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fldChar w:fldCharType="begin">
                <w:ffData>
                  <w:name w:val="AffSigDate"/>
                  <w:enabled/>
                  <w:calcOnExit w:val="0"/>
                  <w:textInput>
                    <w:type w:val="date"/>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11/06/08</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tabs>
                <w:tab w:val="clear" w:pos="720"/>
                <w:tab w:val="left" w:pos="2805" w:leader="none"/>
              </w:tabs>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xml:space="preserve">Glenda L. Munson, </w:t>
            </w:r>
            <w:r>
              <w:rPr>
                <w:sz w:val="18"/>
                <w:szCs w:val="18"/>
                <w:u w:val="single"/>
                <w:lang w:val="en-US" w:eastAsia="en-US"/>
              </w:rPr>
            </w:r>
            <w:r>
              <w:rPr>
                <w:sz w:val="18"/>
                <w:u w:val="single"/>
                <w:szCs w:val="18"/>
                <w:lang w:val="en-US" w:eastAsia="en-US"/>
              </w:rPr>
              <w:fldChar w:fldCharType="end"/>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State Tariff Analyst</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fldChar w:fldCharType="begin">
                <w:ffData>
                  <w:name w:val="FormVerifDate"/>
                  <w:enabled/>
                  <w:calcOnExit w:val="0"/>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11/06/08</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8"/>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www2.embarq.com/tariffs"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7"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12"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codes.ohio.gov/oac/4901%3A1-6-17" TargetMode="External"/><Relationship Id="rId30" Type="http://schemas.openxmlformats.org/officeDocument/2006/relationships/hyperlink" Target="http://www.puco.ohio.gov/" TargetMode="External"/><Relationship Id="rId31" Type="http://schemas.openxmlformats.org/officeDocument/2006/relationships/footer" Target="footer3.xm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09"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7-04" TargetMode="External"/><Relationship Id="rId74" Type="http://schemas.openxmlformats.org/officeDocument/2006/relationships/hyperlink" Target="http://codes.ohio.gov/oac/4901%3A1-7-05" TargetMode="External"/><Relationship Id="rId75" Type="http://schemas.openxmlformats.org/officeDocument/2006/relationships/hyperlink" Target="http://codes.ohio.gov/oac/4901%3A1-6-15" TargetMode="External"/><Relationship Id="rId76" Type="http://schemas.openxmlformats.org/officeDocument/2006/relationships/hyperlink" Target="http://www.puco.ohio.gov/emplibrary/files/util/TelecomFiles/4901x1-6-14_Filing_Requirements.htm" TargetMode="Externa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12:00Z</dcterms:created>
  <dc:creator>ckottng</dc:creator>
  <dc:description/>
  <cp:keywords/>
  <dc:language>en-US</dc:language>
  <cp:lastModifiedBy>glm6399</cp:lastModifiedBy>
  <cp:lastPrinted>2008-11-06T10:12:00Z</cp:lastPrinted>
  <dcterms:modified xsi:type="dcterms:W3CDTF">2008-11-06T16:12: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