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BEFORE</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THE PUBLIC UTILITIES COMMISSION OF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Application For Approval Of</w:t>
        <w:tab/>
        <w:t>)</w:t>
      </w:r>
    </w:p>
    <w:p>
      <w:pPr>
        <w:pStyle w:val="Normal"/>
        <w:tabs>
          <w:tab w:val="clear" w:pos="720"/>
          <w:tab w:val="left" w:pos="-720" w:leader="none"/>
        </w:tabs>
        <w:suppressAutoHyphens w:val="true"/>
        <w:rPr/>
      </w:pPr>
      <w:r>
        <w:rPr>
          <w:rFonts w:cs="Times New Roman" w:ascii="Times New Roman" w:hAnsi="Times New Roman"/>
        </w:rPr>
        <w:t>An Agreement Between AT&amp;T Ohio and</w:t>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elecom Management, Inc. dba</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ioneer Long Distance</w:t>
        <w:tab/>
        <w:tab/>
        <w:tab/>
        <w:tab/>
        <w:t>)</w:t>
        <w:tab/>
        <w:tab/>
        <w:t>Case No. 10-0990-TP-NA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ursuant To Section 252 of the</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elecommunications Act of 1996.</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APPLICATION FOR APPROVAL OF AN AGREEMENT</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PURSUANT TO THE TELECOMMUNICATIONS ACT OF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w:t>
      </w:r>
      <w:r>
        <w:rPr>
          <w:rStyle w:val="FootnoteCharacters"/>
          <w:rStyle w:val="FootnoteAnchor"/>
        </w:rPr>
        <w:footnoteReference w:id="2"/>
      </w:r>
      <w:r>
        <w:rPr>
          <w:rFonts w:cs="Times New Roman" w:ascii="Times New Roman" w:hAnsi="Times New Roman"/>
        </w:rPr>
        <w:t xml:space="preserve"> hereby files the attached agreement dated July 13, 2010 ("the Agreement") between itself and Telecom Management, Inc. dba Pioneer Long Distance ("the Parties") for review and approval by the Commission pursuant to the provisions of Section 252(e) of the Telecommunications Act of 1996, Pub. L. No. 104-104, 110 Stat. 56 (1996) (codified at 47 U.S.C. 151 et. seq.) ("the Act").  This filing is being made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which provides for interconnection between the Parties' networks, has been arrived at through negotiations between the Parties as contemplated by Section 252(a)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Since the Agreement is the result of voluntary negotiations between the Parties, the Agreement is not subject to review under the standards set forth in Sections 252(b), 252(c) and 252(d)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 represents that the Agreement is not discriminatory and that it will make the Agreement available to any other telecommunications carrier in AT&amp;T Ohio's service territory.  However, the Agreement does not preclude different arrangements with other providers.  In addition, this Agreement does not impact any other company's right to negotiate or arbitrate issues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is in the public interest, convenience and necessity because it establishes the terms and conditions for interconnection between the Parties' networks. The Agreement represents the end product of good faith negotiations by the Parties.  This is the type of private negotiation and agreement envisioned by the Congress when it crafted the Act.  Thus, the implementation of the Agreement will be consistent with the public interest, convenience and necessit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In accordance with Section 252(e)(4) of the Act, the Agreement will be deemed approved if the Commission does not act to approve or reject the Agreement within 90 days from the date of this Application.  Under Ohio Admin. Code § 4901:1-7-07(D)(2), the Agreement shall be deemed approved on the 91st day after filing unless the Commission orders otherwi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By executing the Agreement and carrying out the intercarrier compensation rates, terms and conditions herein, AT&amp;T Ohio does not waive any of its rights, and expressly reserves all of its rights, under the ISP Intercarrier Compensation Order, including but not limited to its right to exercise its option at any time in the future to invoke the Intervening Law or Change of Law provisions and to adopt on a date specified by AT&amp;T Ohio the FCC ISP terminating compensation plan, after which date ISP-bound traffic will be subject to the FCC's prescribed terminating compensation rates, and other terms and conditions.  AT&amp;T Ohio also notes that by executing the Agreement, neither Party waives any of its rights, remedies, or arguments with respect to such decisions and any remand thereof, including its right to seek legal review or a stay pending appeal of such decisions or its rights under the Intervening Law paragrap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WHEREFORE, AT&amp;T Ohio requests that the Commission approve th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Respectfully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ab/>
        <w:tab/>
        <w:tab/>
        <w:tab/>
        <w:tab/>
        <w:tab/>
        <w:t>AT&amp;T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tab/>
        <w:tab/>
        <w:tab/>
        <w:tab/>
        <w:tab/>
        <w:t>By:</w:t>
        <w:tab/>
        <w:t>_</w:t>
      </w:r>
      <w:r>
        <w:rPr>
          <w:rFonts w:cs="Times New Roman" w:ascii="Times New Roman" w:hAnsi="Times New Roman"/>
          <w:u w:val="single"/>
        </w:rPr>
        <w:t>/s/  Jon F. Kelly</w:t>
      </w:r>
      <w:r>
        <w:rPr>
          <w:rFonts w:cs="Times New Roman" w:ascii="Times New Roman" w:hAnsi="Times New Roman"/>
        </w:rPr>
        <w:t>___________</w:t>
      </w:r>
    </w:p>
    <w:p>
      <w:pPr>
        <w:pStyle w:val="Normal"/>
        <w:tabs>
          <w:tab w:val="clear" w:pos="720"/>
          <w:tab w:val="left" w:pos="-720" w:leader="none"/>
        </w:tabs>
        <w:suppressAutoHyphens w:val="true"/>
        <w:rPr/>
      </w:pPr>
      <w:r>
        <w:rPr>
          <w:rFonts w:cs="Times New Roman" w:ascii="Times New Roman" w:hAnsi="Times New Roman"/>
        </w:rPr>
        <w:tab/>
        <w:tab/>
        <w:tab/>
        <w:tab/>
        <w:tab/>
        <w:tab/>
        <w:tab/>
        <w:t>Jon F. Ke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T&amp;T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150 E. Gay St., Rm. 4-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Columbus, OH 432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614) 223-79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Its Attorney</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hio Bell Telephone Company uses the name AT&amp;T Oh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04:00Z</dcterms:created>
  <dc:creator>ppouser</dc:creator>
  <dc:description/>
  <cp:keywords/>
  <dc:language>en-US</dc:language>
  <cp:lastModifiedBy>ve8151</cp:lastModifiedBy>
  <cp:lastPrinted>2009-08-21T12:11:00Z</cp:lastPrinted>
  <dcterms:modified xsi:type="dcterms:W3CDTF">2010-07-19T15:04:00Z</dcterms:modified>
  <cp:revision>2</cp:revision>
  <dc:subject/>
  <dc:title/>
</cp:coreProperties>
</file>