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78"/>
        <w:gridCol w:w="1962"/>
        <w:gridCol w:w="450"/>
        <w:gridCol w:w="918"/>
        <w:gridCol w:w="162"/>
        <w:gridCol w:w="1530"/>
        <w:gridCol w:w="1530"/>
        <w:gridCol w:w="18"/>
        <w:gridCol w:w="788"/>
        <w:gridCol w:w="8"/>
        <w:gridCol w:w="32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3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1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Business Local Calling Essentials</w:t>
            </w:r>
          </w:p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shall be established from June 12, 2006 through March 31, 2008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During this promotional period, eligible business customers with 2 to 30 business network access lines who agree to a 12</w:t>
              <w:noBreakHyphen/>
              <w:t>month, 24</w:t>
              <w:noBreakHyphen/>
              <w:t>month, or 36</w:t>
              <w:noBreakHyphen/>
              <w:t xml:space="preserve">month term period </w:t>
            </w:r>
            <w:r>
              <w:rPr>
                <w:rFonts w:cs="Courier New"/>
              </w:rPr>
              <w:t xml:space="preserve">and commit to a Network Exchange Access Line, Unlimited Local Usage including local calling plus, Caller ID With Name, and Hunting service </w:t>
            </w:r>
            <w:r>
              <w:rPr/>
              <w:t>will be eligible for the package rates listed below, per line, for these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C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Monthly Rates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Month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kage Rate Per Lin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$25.00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9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include business customers with 2 to 30 business lines who have their business network access lines with another competitive local exchange carrier within the AT&amp;T Illinois, AT&amp;T Indiana, AT&amp;T Michigan, AT&amp;T Ohio, or AT&amp;T Wisconsin service area and who now wish to establish their business network access line service with the Company.  Save customers, those who have received a competitive offer and are considering switching their business network access lines to another carrier (proof of competitive offer may be required), with 2 to 30 business lines are also eligible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may subscribe to FeatureLink service as an option and will receive a monthly credit of $4.00 off of standard Month-to-Month prices, if selected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may subscribe to any of the following Central Office Optional Features on a stand alone basis and will receive a monthly discount of 30% off of standard tariff prices, if selected.  Pay Per Use features are not eligib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tomatic Callback</w:t>
            </w:r>
          </w:p>
          <w:p>
            <w:pPr>
              <w:pStyle w:val="Normal"/>
              <w:rPr/>
            </w:pPr>
            <w:r>
              <w:rPr/>
              <w:t>Call Screening</w:t>
            </w:r>
          </w:p>
          <w:p>
            <w:pPr>
              <w:pStyle w:val="Normal"/>
              <w:rPr/>
            </w:pPr>
            <w:r>
              <w:rPr/>
              <w:t>Call Waiting</w:t>
            </w:r>
          </w:p>
          <w:p>
            <w:pPr>
              <w:pStyle w:val="Normal"/>
              <w:rPr/>
            </w:pPr>
            <w:r>
              <w:rPr/>
              <w:t>Remote Call Forwarding</w:t>
            </w:r>
          </w:p>
          <w:p>
            <w:pPr>
              <w:pStyle w:val="Normal"/>
              <w:rPr/>
            </w:pPr>
            <w:r>
              <w:rPr/>
              <w:t>Repeat Dialing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ulti Ring Service</w:t>
            </w:r>
          </w:p>
          <w:p>
            <w:pPr>
              <w:pStyle w:val="Normal"/>
              <w:rPr/>
            </w:pPr>
            <w:r>
              <w:rPr/>
              <w:t>Speed Calling 8</w:t>
            </w:r>
          </w:p>
          <w:p>
            <w:pPr>
              <w:pStyle w:val="Normal"/>
              <w:rPr/>
            </w:pPr>
            <w:r>
              <w:rPr/>
              <w:t>Speed Calling 30</w:t>
            </w:r>
          </w:p>
          <w:p>
            <w:pPr>
              <w:pStyle w:val="Normal"/>
              <w:rPr/>
            </w:pPr>
            <w:r>
              <w:rPr/>
              <w:t>Privacy Manager</w:t>
            </w:r>
          </w:p>
          <w:p>
            <w:pPr>
              <w:pStyle w:val="Normal"/>
              <w:rPr/>
            </w:pPr>
            <w:r>
              <w:rPr/>
              <w:t>Call Waiting ID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17, 2007</w:t>
              <w:tab/>
              <w:t>Effective:  August 17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576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3:00Z</dcterms:created>
  <dc:creator/>
  <dc:description/>
  <cp:keywords/>
  <dc:language>en-US</dc:language>
  <cp:lastModifiedBy/>
  <cp:lastPrinted>2007-07-12T15:00:00Z</cp:lastPrinted>
  <dcterms:modified xsi:type="dcterms:W3CDTF">2007-07-16T13:43:00Z</dcterms:modified>
  <cp:revision>4</cp:revision>
  <dc:subject/>
  <dc:title/>
</cp:coreProperties>
</file>