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508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  <w:sz w:val="24"/>
                <w:szCs w:val="32"/>
              </w:rPr>
              <w:t>In the Matter of The Fuel Adjustment Clauses for The Dayton Power and Light Compan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  <w:t>Case No. 14-0117-EL-FA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32"/>
              </w:rPr>
            </w:pPr>
            <w:r>
              <w:rPr>
                <w:rFonts w:eastAsia="Courier New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NOTICE OF WITHDRAWAL OF COUNSEL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NOTICE OF APPEARANCE OF COUNS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AN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DESIGNATION OF COUNSEL OF RECOR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B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THE OFFICE OF THE OHIO CONSUMERS’ COUNS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Kevin F. Moore </w:t>
      </w:r>
      <w:r>
        <w:rPr>
          <w:sz w:val="24"/>
        </w:rPr>
        <w:t xml:space="preserve">from the above-captioned case.  Also, OCC provides notice of the appearance of </w:t>
      </w:r>
      <w:r>
        <w:rPr>
          <w:sz w:val="24"/>
          <w:szCs w:val="24"/>
        </w:rPr>
        <w:t>Amy Botschner-O’Brien and designates Ms. Botschner-O’Brien as its counsel of record. Accordingly, service of documents and other matters should now be directed to Ms. Botschner-O’Brien.</w:t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0" w:firstLine="36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spacing w:lineRule="auto" w:line="276"/>
        <w:ind w:left="36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8640"/>
          <w:tab w:val="left" w:pos="4320" w:leader="none"/>
        </w:tabs>
        <w:ind w:left="720" w:firstLine="324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Footer"/>
        <w:tabs>
          <w:tab w:val="clear" w:pos="8640"/>
          <w:tab w:val="left" w:pos="4320" w:leader="none"/>
        </w:tabs>
        <w:ind w:left="720" w:firstLine="324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Endnote"/>
        <w:ind w:left="3600" w:firstLine="36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/s/ Amy Botschner-O’Brien</w:t>
      </w:r>
    </w:p>
    <w:p>
      <w:pPr>
        <w:pStyle w:val="Normal"/>
        <w:ind w:left="3600" w:firstLine="360"/>
        <w:rPr>
          <w:sz w:val="24"/>
          <w:szCs w:val="24"/>
        </w:rPr>
      </w:pPr>
      <w:r>
        <w:rPr>
          <w:sz w:val="24"/>
          <w:szCs w:val="24"/>
        </w:rPr>
        <w:t>Amy Botschner-O’Brien (0074423)</w:t>
      </w:r>
    </w:p>
    <w:p>
      <w:pPr>
        <w:pStyle w:val="Normal"/>
        <w:ind w:left="4320" w:hanging="36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ind w:left="4320" w:hanging="36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>65 East State Street,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Columbus, Ohio 43215-4213</w:t>
      </w:r>
    </w:p>
    <w:p>
      <w:pPr>
        <w:pStyle w:val="Normal"/>
        <w:autoSpaceDE w:val="false"/>
        <w:ind w:left="3960" w:hanging="0"/>
        <w:rPr>
          <w:sz w:val="24"/>
          <w:szCs w:val="24"/>
        </w:rPr>
      </w:pPr>
      <w:r>
        <w:rPr>
          <w:sz w:val="24"/>
          <w:szCs w:val="24"/>
        </w:rPr>
        <w:t>Telephone: Botschner-O’Brien (614) 466-9575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Amy.botschner.obrien@occ.ohio.gov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3960" w:hanging="0"/>
        <w:rPr/>
      </w:pPr>
      <w:r>
        <w:rPr>
          <w:sz w:val="24"/>
          <w:szCs w:val="24"/>
        </w:rPr>
        <w:t>(will accept service via email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Notice of Appearance of Counsel and Designation of Counsel of Record was served via electronic transmission upon the parties this 1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 2018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32"/>
          <w:szCs w:val="32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Amy Botschner-O’Brien</w:t>
      </w:r>
      <w:r>
        <w:rPr>
          <w:i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my Botschner-O’Brien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' Counsel</w:t>
      </w:r>
    </w:p>
    <w:p>
      <w:pPr>
        <w:pStyle w:val="CommentSubjec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515"/>
      </w:tblGrid>
      <w:tr>
        <w:trPr/>
        <w:tc>
          <w:tcPr>
            <w:tcW w:w="44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mas.mcnamee@ohioattorneygeneral.go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.beeler@ohioattorneygeneral.g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orney Examin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.price@puc.state.oh.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di.sobecki@dplinc.com 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sz w:val="24"/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07:23Z</dcterms:created>
  <dc:creator/>
  <dc:description/>
  <dc:language>en-US</dc:language>
  <cp:lastModifiedBy/>
  <dcterms:modified xsi:type="dcterms:W3CDTF">2018-07-19T16:07:23Z</dcterms:modified>
  <cp:revision>1</cp:revision>
  <dc:subject/>
  <dc:title>_</dc:title>
</cp:coreProperties>
</file>