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2115539515"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ptember 5,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Continental Telephone Company: TRF Docket No. 90-5016</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Continental Telephone Company submits a Notice of Tariff for electronic filing.  The TRF Number for Continental is 90-5016-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901889964"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Continental Telephone Company</w:t>
      </w:r>
      <w:r>
        <w:rPr>
          <w:sz w:val="20"/>
          <w:szCs w:val="20"/>
        </w:rPr>
        <w:t xml:space="preserve"> </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add Service Connection Charge Waiver</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16</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Continental Telephone Company</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88 East Rice Street, P.O. Box 367, Continental, OH 45831-0367</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Rachelle A. Ladwi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 xml:space="preserve"> rachelle.ladwig@tdstelecom.com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3142875387"/>
      <w:bookmarkStart w:id="14" w:name="__Fieldmark__5_314287538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3142875387"/>
      <w:bookmarkStart w:id="16" w:name="__Fieldmark__6_3142875387"/>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3142875387"/>
      <w:bookmarkStart w:id="18" w:name="__Fieldmark__7_314287538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3142875387"/>
      <w:bookmarkStart w:id="20" w:name="__Fieldmark__8_314287538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9">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3142875387"/>
            <w:bookmarkStart w:id="26" w:name="__Fieldmark__9_314287538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3142875387"/>
            <w:bookmarkStart w:id="29" w:name="__Fieldmark__10_3142875387"/>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3142875387"/>
            <w:bookmarkStart w:id="31" w:name="__Fieldmark__11_3142875387"/>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3142875387"/>
            <w:bookmarkStart w:id="33" w:name="__Fieldmark__12_314287538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3142875387"/>
            <w:bookmarkStart w:id="35" w:name="__Fieldmark__13_314287538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6" w:name="__Fieldmark__14_3142875387"/>
            <w:bookmarkStart w:id="37" w:name="__Fieldmark__14_314287538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3142875387"/>
            <w:bookmarkStart w:id="40" w:name="__Fieldmark__15_314287538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3142875387"/>
            <w:bookmarkStart w:id="42" w:name="__Fieldmark__16_3142875387"/>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3142875387"/>
            <w:bookmarkStart w:id="45" w:name="__Fieldmark__17_314287538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3142875387"/>
            <w:bookmarkStart w:id="47" w:name="__Fieldmark__18_314287538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3142875387"/>
            <w:bookmarkStart w:id="49" w:name="__Fieldmark__19_314287538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3142875387"/>
            <w:bookmarkStart w:id="51" w:name="__Fieldmark__20_314287538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3142875387"/>
            <w:bookmarkStart w:id="53" w:name="__Fieldmark__21_314287538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3142875387"/>
            <w:bookmarkStart w:id="55" w:name="__Fieldmark__22_314287538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3142875387"/>
            <w:bookmarkStart w:id="57" w:name="__Fieldmark__23_314287538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3142875387"/>
            <w:bookmarkStart w:id="59" w:name="__Fieldmark__24_314287538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0">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3142875387"/>
            <w:bookmarkStart w:id="61" w:name="__Fieldmark__25_314287538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3142875387"/>
            <w:bookmarkStart w:id="63" w:name="__Fieldmark__26_314287538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142875387"/>
            <w:bookmarkStart w:id="69" w:name="__Fieldmark__27_314287538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3">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142875387"/>
            <w:bookmarkStart w:id="71" w:name="__Fieldmark__28_314287538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142875387"/>
            <w:bookmarkStart w:id="73" w:name="__Fieldmark__29_3142875387"/>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5">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3142875387"/>
            <w:bookmarkStart w:id="77" w:name="__Fieldmark__30_314287538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3142875387"/>
            <w:bookmarkStart w:id="79" w:name="__Fieldmark__31_314287538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2_3142875387"/>
            <w:bookmarkStart w:id="81" w:name="__Fieldmark__32_314287538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3142875387"/>
            <w:bookmarkStart w:id="83" w:name="__Fieldmark__33_314287538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3142875387"/>
            <w:bookmarkStart w:id="85" w:name="__Fieldmark__34_314287538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3142875387"/>
            <w:bookmarkStart w:id="87" w:name="__Fieldmark__35_314287538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1">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3142875387"/>
            <w:bookmarkStart w:id="89" w:name="__Fieldmark__36_314287538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3142875387"/>
            <w:bookmarkStart w:id="91" w:name="__Fieldmark__37_314287538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3142875387"/>
            <w:bookmarkStart w:id="93" w:name="__Fieldmark__38_314287538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5">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3142875387"/>
            <w:bookmarkStart w:id="95" w:name="__Fieldmark__39_314287538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3142875387"/>
            <w:bookmarkStart w:id="97" w:name="__Fieldmark__40_314287538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3142875387"/>
            <w:bookmarkStart w:id="99" w:name="__Fieldmark__41_314287538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8">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3142875387"/>
            <w:bookmarkStart w:id="101" w:name="__Fieldmark__42_314287538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9">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3142875387"/>
            <w:bookmarkStart w:id="103" w:name="__Fieldmark__43_314287538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3142875387"/>
            <w:bookmarkStart w:id="105" w:name="__Fieldmark__44_314287538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3142875387"/>
            <w:bookmarkStart w:id="107" w:name="__Fieldmark__45_314287538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142875387"/>
            <w:bookmarkStart w:id="109" w:name="__Fieldmark__46_314287538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142875387"/>
            <w:bookmarkStart w:id="111" w:name="__Fieldmark__47_314287538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4">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142875387"/>
            <w:bookmarkStart w:id="113" w:name="__Fieldmark__48_314287538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5">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142875387"/>
            <w:bookmarkStart w:id="115" w:name="__Fieldmark__49_314287538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142875387"/>
            <w:bookmarkStart w:id="117" w:name="__Fieldmark__50_314287538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7">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142875387"/>
            <w:bookmarkStart w:id="119" w:name="__Fieldmark__51_314287538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142875387"/>
            <w:bookmarkStart w:id="121" w:name="__Fieldmark__52_314287538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142875387"/>
            <w:bookmarkStart w:id="123" w:name="__Fieldmark__53_314287538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142875387"/>
            <w:bookmarkStart w:id="125" w:name="__Fieldmark__54_314287538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1">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142875387"/>
            <w:bookmarkStart w:id="127" w:name="__Fieldmark__55_314287538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142875387"/>
            <w:bookmarkStart w:id="129" w:name="__Fieldmark__56_314287538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142875387"/>
            <w:bookmarkStart w:id="131" w:name="__Fieldmark__57_314287538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142875387"/>
            <w:bookmarkStart w:id="133" w:name="__Fieldmark__58_314287538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5">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142875387"/>
            <w:bookmarkStart w:id="135" w:name="__Fieldmark__59_314287538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142875387"/>
            <w:bookmarkStart w:id="137" w:name="__Fieldmark__60_314287538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142875387"/>
            <w:bookmarkStart w:id="139" w:name="__Fieldmark__61_314287538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142875387"/>
            <w:bookmarkStart w:id="141" w:name="__Fieldmark__62_314287538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142875387"/>
            <w:bookmarkStart w:id="143" w:name="__Fieldmark__63_314287538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142875387"/>
            <w:bookmarkStart w:id="145" w:name="__Fieldmark__64_314287538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142875387"/>
            <w:bookmarkStart w:id="147" w:name="__Fieldmark__65_314287538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142875387"/>
            <w:bookmarkStart w:id="149" w:name="__Fieldmark__66_314287538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142875387"/>
            <w:bookmarkStart w:id="151" w:name="__Fieldmark__67_314287538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142875387"/>
            <w:bookmarkStart w:id="153" w:name="__Fieldmark__68_314287538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142875387"/>
            <w:bookmarkStart w:id="155" w:name="__Fieldmark__69_314287538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142875387"/>
            <w:bookmarkStart w:id="157" w:name="__Fieldmark__70_314287538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142875387"/>
            <w:bookmarkStart w:id="159" w:name="__Fieldmark__71_314287538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3142875387"/>
            <w:bookmarkStart w:id="161" w:name="__Fieldmark__72_314287538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3142875387"/>
            <w:bookmarkStart w:id="163" w:name="__Fieldmark__73_314287538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7">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3142875387"/>
            <w:bookmarkStart w:id="165" w:name="__Fieldmark__74_314287538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8">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3142875387"/>
            <w:bookmarkStart w:id="167" w:name="__Fieldmark__75_314287538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3142875387"/>
            <w:bookmarkStart w:id="169" w:name="__Fieldmark__76_314287538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0">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3142875387"/>
            <w:bookmarkStart w:id="171" w:name="__Fieldmark__77_314287538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3142875387"/>
            <w:bookmarkStart w:id="173" w:name="__Fieldmark__78_314287538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2">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3142875387"/>
            <w:bookmarkStart w:id="175" w:name="__Fieldmark__79_314287538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3142875387"/>
            <w:bookmarkStart w:id="177" w:name="__Fieldmark__80_314287538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3142875387"/>
            <w:bookmarkStart w:id="179" w:name="__Fieldmark__81_314287538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4">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5">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3142875387"/>
            <w:bookmarkStart w:id="181" w:name="__Fieldmark__82_314287538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6">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3142875387"/>
            <w:bookmarkStart w:id="183" w:name="__Fieldmark__83_314287538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3142875387"/>
            <w:bookmarkStart w:id="185" w:name="__Fieldmark__84_3142875387"/>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8">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3142875387"/>
            <w:bookmarkStart w:id="187" w:name="__Fieldmark__85_314287538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3142875387"/>
            <w:bookmarkStart w:id="189" w:name="__Fieldmark__86_3142875387"/>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9">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September 5,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September 5, 20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Rachelle A. Ladwi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Rachelle A. Ladwig, Sr. Administrator-Tariffs</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September 5,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0"/>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u w:val="single"/>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212" w:leader="none"/>
                <w:tab w:val="left" w:pos="781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r>
          </w:p>
          <w:p>
            <w:pPr>
              <w:pStyle w:val="Normal"/>
              <w:tabs>
                <w:tab w:val="clear" w:pos="720"/>
                <w:tab w:val="left" w:pos="4212" w:leader="none"/>
                <w:tab w:val="left" w:pos="8082" w:leader="none"/>
              </w:tabs>
              <w:ind w:left="342" w:hanging="0"/>
              <w:jc w:val="both"/>
              <w:rPr/>
            </w:pPr>
            <w:r>
              <w:rPr>
                <w:rFonts w:cs="Arial" w:ascii="Arial" w:hAnsi="Arial"/>
                <w:sz w:val="22"/>
              </w:rPr>
              <w:t>6</w:t>
              <w:tab/>
              <w:t>Sixth</w:t>
              <w:tab/>
              <w:t>1</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Third</w:t>
              <w:tab/>
              <w:t>2</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Second</w:t>
              <w:tab/>
              <w:t>3</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Second</w:t>
              <w:tab/>
              <w:t>4</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5</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6</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7</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Second</w:t>
              <w:tab/>
              <w:t>8</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Second</w:t>
              <w:tab/>
              <w:t>9</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10</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11</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Original</w:t>
              <w:tab/>
              <w:t>12</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13</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14</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Second</w:t>
              <w:tab/>
              <w:t>15</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Second</w:t>
              <w:tab/>
              <w:t>16</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fth</w:t>
              <w:tab/>
              <w:t>17</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Second</w:t>
              <w:tab/>
              <w:t>18</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19</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20</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21</w:t>
            </w:r>
          </w:p>
          <w:p>
            <w:pPr>
              <w:pStyle w:val="Normal"/>
              <w:tabs>
                <w:tab w:val="clear" w:pos="720"/>
                <w:tab w:val="left" w:pos="4212" w:leader="none"/>
                <w:tab w:val="left" w:pos="8082" w:leader="none"/>
              </w:tabs>
              <w:ind w:left="342" w:hanging="0"/>
              <w:jc w:val="both"/>
              <w:rPr>
                <w:rFonts w:ascii="Arial" w:hAnsi="Arial" w:cs="Arial"/>
                <w:sz w:val="22"/>
              </w:rPr>
            </w:pPr>
            <w:r>
              <w:rPr>
                <w:rFonts w:cs="Arial" w:ascii="Arial" w:hAnsi="Arial"/>
                <w:sz w:val="22"/>
              </w:rPr>
              <w:t>6</w:t>
              <w:tab/>
              <w:t>First</w:t>
              <w:tab/>
              <w:t>22</w:t>
            </w:r>
          </w:p>
          <w:p>
            <w:pPr>
              <w:pStyle w:val="Normal"/>
              <w:tabs>
                <w:tab w:val="clear" w:pos="720"/>
                <w:tab w:val="left" w:pos="4212" w:leader="none"/>
                <w:tab w:val="left" w:pos="8082" w:leader="none"/>
              </w:tabs>
              <w:ind w:left="342" w:hanging="0"/>
              <w:jc w:val="both"/>
              <w:rPr/>
            </w:pPr>
            <w:r>
              <w:rPr>
                <w:rFonts w:cs="Arial" w:ascii="Arial" w:hAnsi="Arial"/>
                <w:sz w:val="22"/>
              </w:rPr>
              <w:t>6</w:t>
              <w:tab/>
              <w:t>Ninth</w:t>
              <w:tab/>
              <w:t>23</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83"/>
          <w:footerReference w:type="default" r:id="rId8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H.</w:t>
              <w:tab/>
            </w:r>
            <w:r>
              <w:rPr>
                <w:rFonts w:cs="Arial" w:ascii="Arial" w:hAnsi="Arial"/>
                <w:sz w:val="22"/>
                <w:u w:val="single"/>
              </w:rPr>
              <w:t>Insufficient Fund Check Charge – Non Specific</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t>An insufficient fund check charge will be charged to a customer’s account each time his check is returned from the bank marked insufficient funds.</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ind w:left="1080" w:hanging="0"/>
              <w:jc w:val="both"/>
              <w:rPr>
                <w:rFonts w:ascii="Arial" w:hAnsi="Arial" w:cs="Arial"/>
                <w:sz w:val="22"/>
              </w:rPr>
            </w:pPr>
            <w:r>
              <w:rPr>
                <w:rFonts w:cs="Arial" w:ascii="Arial" w:hAnsi="Arial"/>
                <w:sz w:val="22"/>
              </w:rPr>
              <w:t>Rates, each check returned</w:t>
              <w:tab/>
              <w:tab/>
              <w:t>$7.50</w:t>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1080" w:leader="dot"/>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7560" w:leader="dot"/>
                <w:tab w:val="decimal" w:pos="7920" w:leader="none"/>
              </w:tabs>
              <w:jc w:val="both"/>
              <w:rPr>
                <w:rFonts w:ascii="Arial" w:hAnsi="Arial" w:cs="Arial"/>
                <w:sz w:val="22"/>
              </w:rPr>
            </w:pPr>
            <w:r>
              <w:rPr>
                <w:rFonts w:cs="Arial" w:ascii="Arial" w:hAnsi="Arial"/>
                <w:sz w:val="22"/>
              </w:rPr>
              <w:t>I.</w:t>
              <w:tab/>
            </w:r>
            <w:r>
              <w:rPr>
                <w:rFonts w:cs="Arial" w:ascii="Arial" w:hAnsi="Arial"/>
                <w:sz w:val="22"/>
                <w:u w:val="single"/>
              </w:rPr>
              <w:t>Service Connection Charge Waiver</w:t>
            </w:r>
          </w:p>
          <w:p>
            <w:pPr>
              <w:pStyle w:val="Normal"/>
              <w:tabs>
                <w:tab w:val="clear" w:pos="720"/>
                <w:tab w:val="left" w:pos="540" w:leader="none"/>
                <w:tab w:val="left" w:pos="7560" w:leader="dot"/>
                <w:tab w:val="decimal" w:pos="7920" w:leader="none"/>
              </w:tabs>
              <w:jc w:val="both"/>
              <w:rPr>
                <w:rFonts w:ascii="Arial" w:hAnsi="Arial" w:cs="Arial"/>
                <w:sz w:val="22"/>
              </w:rPr>
            </w:pPr>
            <w:r>
              <w:rPr>
                <w:rFonts w:cs="Arial" w:ascii="Arial" w:hAnsi="Arial"/>
                <w:sz w:val="22"/>
              </w:rPr>
            </w:r>
          </w:p>
          <w:p>
            <w:pPr>
              <w:pStyle w:val="Normal"/>
              <w:tabs>
                <w:tab w:val="clear" w:pos="720"/>
                <w:tab w:val="left" w:pos="540" w:leader="none"/>
                <w:tab w:val="left" w:pos="7560" w:leader="dot"/>
                <w:tab w:val="decimal" w:pos="7920" w:leader="none"/>
              </w:tabs>
              <w:ind w:left="540" w:hanging="540"/>
              <w:jc w:val="both"/>
              <w:rPr>
                <w:rFonts w:ascii="Arial" w:hAnsi="Arial" w:cs="Arial"/>
                <w:sz w:val="22"/>
              </w:rPr>
            </w:pPr>
            <w:r>
              <w:rPr>
                <w:rFonts w:cs="Arial" w:ascii="Arial" w:hAnsi="Arial"/>
                <w:sz w:val="22"/>
              </w:rPr>
              <w:tab/>
              <w:t>Residential customers returning to TDS Telecom service will receive a waiver of all installation charges.  In order to receive the waiver, customers must not have any outstanding charges from the Company.</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2">
                      <wp:simplePos x="0" y="0"/>
                      <wp:positionH relativeFrom="column">
                        <wp:posOffset>375920</wp:posOffset>
                      </wp:positionH>
                      <wp:positionV relativeFrom="paragraph">
                        <wp:posOffset>16510</wp:posOffset>
                      </wp:positionV>
                      <wp:extent cx="0" cy="3200400"/>
                      <wp:effectExtent l="5080" t="0" r="5080" b="0"/>
                      <wp:wrapNone/>
                      <wp:docPr id="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3pt" to="29.6pt,253.2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D)</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p>
            <w:pPr>
              <w:pStyle w:val="Normal"/>
              <w:tabs>
                <w:tab w:val="clear" w:pos="720"/>
                <w:tab w:val="right" w:pos="774"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
                      <wp:simplePos x="0" y="0"/>
                      <wp:positionH relativeFrom="column">
                        <wp:posOffset>394970</wp:posOffset>
                      </wp:positionH>
                      <wp:positionV relativeFrom="paragraph">
                        <wp:posOffset>2286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8pt" to="31.1pt,37.75pt" stroked="t" o:allowincell="t" style="position:absolute">
                      <v:stroke color="black" weight="9360" joinstyle="miter" endcap="flat"/>
                      <v:fill o:detectmouseclick="t" on="false"/>
                      <w10:wrap type="none"/>
                    </v:line>
                  </w:pict>
                </mc:Fallback>
              </mc:AlternateConten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N)</w:t>
            </w:r>
          </w:p>
        </w:tc>
      </w:tr>
    </w:tbl>
    <w:p>
      <w:pPr>
        <w:sectPr>
          <w:headerReference w:type="default" r:id="rId85"/>
          <w:footerReference w:type="default" r:id="rId86"/>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Continental Telephone Company hereby provides notice that it will begin offering a Service Connection Charge Waiver.  Residential customers returning to TDS Telecom service will receive a waiver of all installation charges.  In order to receive the waiver, customers must not have any outstanding charges from the Company.</w:t>
      </w:r>
    </w:p>
    <w:p>
      <w:pPr>
        <w:pStyle w:val="Normal"/>
        <w:spacing w:lineRule="auto" w:line="480"/>
        <w:rPr/>
      </w:pPr>
      <w:r>
        <w:rPr/>
      </w:r>
    </w:p>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921368666"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255513241"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September 5, 2008</w:t>
      <w:tab/>
      <w:t>EFFECTIVE: September 5,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270" w:leader="none"/>
      </w:tabs>
      <w:rPr>
        <w:rFonts w:ascii="Arial" w:hAnsi="Arial" w:cs="Arial"/>
        <w:sz w:val="22"/>
      </w:rPr>
    </w:pPr>
    <w:r>
      <w:rPr>
        <w:rFonts w:cs="Arial" w:ascii="Arial" w:hAnsi="Arial"/>
        <w:sz w:val="22"/>
      </w:rPr>
      <w:t>ISSUED: September 5, 2008</w:t>
      <w:tab/>
      <w:t>EFFECTIVE: September 5,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CONTINENTAL,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CONTINENTAL TELEPHONE COMPANY</w:t>
    </w:r>
    <w:r>
      <w:rPr>
        <w:rFonts w:cs="Arial" w:ascii="Arial" w:hAnsi="Arial"/>
        <w:sz w:val="22"/>
      </w:rPr>
      <w:tab/>
      <w:t>Section 6</w:t>
    </w:r>
  </w:p>
  <w:p>
    <w:pPr>
      <w:pStyle w:val="Header"/>
      <w:tabs>
        <w:tab w:val="clear" w:pos="4320"/>
        <w:tab w:val="clear" w:pos="8640"/>
        <w:tab w:val="right" w:pos="9360" w:leader="none"/>
        <w:tab w:val="right" w:pos="10080" w:leader="none"/>
      </w:tabs>
      <w:rPr/>
    </w:pPr>
    <w:r>
      <w:rPr>
        <w:rFonts w:cs="Arial" w:ascii="Arial" w:hAnsi="Arial"/>
        <w:sz w:val="22"/>
      </w:rPr>
      <w:t>OHIO</w:t>
      <w:tab/>
      <w:t>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Fifth Revised Check Sheet 1</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b/>
        <w:sz w:val="22"/>
      </w:rPr>
      <w:tab/>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CONTINENTAL TELEPHONE COMPANY</w:t>
    </w:r>
    <w:r>
      <w:rPr>
        <w:rFonts w:cs="Arial" w:ascii="Arial" w:hAnsi="Arial"/>
        <w:sz w:val="22"/>
      </w:rPr>
      <w:tab/>
      <w:t>Section 6</w:t>
    </w:r>
  </w:p>
  <w:p>
    <w:pPr>
      <w:pStyle w:val="Header"/>
      <w:tabs>
        <w:tab w:val="clear" w:pos="4320"/>
        <w:tab w:val="clear" w:pos="8640"/>
        <w:tab w:val="right" w:pos="9360" w:leader="none"/>
        <w:tab w:val="right" w:pos="10170" w:leader="none"/>
      </w:tabs>
      <w:rPr/>
    </w:pPr>
    <w:r>
      <w:rPr>
        <w:rFonts w:cs="Arial" w:ascii="Arial" w:hAnsi="Arial"/>
        <w:sz w:val="22"/>
      </w:rPr>
      <w:t>OHIO</w:t>
      <w:tab/>
      <w:t>Ninth Revised Sheet 23</w:t>
    </w:r>
  </w:p>
  <w:p>
    <w:pPr>
      <w:pStyle w:val="Header"/>
      <w:tabs>
        <w:tab w:val="clear" w:pos="4320"/>
        <w:tab w:val="clear" w:pos="8640"/>
        <w:tab w:val="right" w:pos="9360" w:leader="none"/>
      </w:tabs>
      <w:rPr>
        <w:rFonts w:ascii="Arial" w:hAnsi="Arial" w:cs="Arial"/>
        <w:b/>
        <w:b/>
        <w:sz w:val="22"/>
      </w:rPr>
    </w:pPr>
    <w:r>
      <w:rPr>
        <w:rFonts w:cs="Arial" w:ascii="Arial" w:hAnsi="Arial"/>
        <w:sz w:val="22"/>
      </w:rPr>
      <w:t>P.U.C.O. NO. 8</w:t>
    </w:r>
    <w:r>
      <w:rPr>
        <w:rFonts w:cs="Arial" w:ascii="Arial" w:hAnsi="Arial"/>
        <w:b/>
        <w:sz w:val="22"/>
      </w:rPr>
      <w:tab/>
    </w:r>
    <w:r>
      <w:rPr>
        <w:rFonts w:cs="Arial" w:ascii="Arial" w:hAnsi="Arial"/>
        <w:sz w:val="22"/>
      </w:rPr>
      <w:t>Cancels Eighth Revised Sheet 23</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10170" w:leader="none"/>
      </w:tabs>
      <w:rPr>
        <w:rFonts w:ascii="Arial" w:hAnsi="Arial" w:cs="Arial"/>
        <w:sz w:val="22"/>
      </w:rPr>
    </w:pPr>
    <w:r>
      <w:rPr>
        <w:rFonts w:cs="Arial" w:ascii="Arial" w:hAnsi="Arial"/>
        <w:b/>
        <w:sz w:val="22"/>
      </w:rPr>
      <w:tab/>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u w:val="none"/>
    </w:rPr>
  </w:style>
  <w:style w:type="character" w:styleId="WW8Num12z0">
    <w:name w:val="WW8Num12z0"/>
    <w:qFormat/>
    <w:rPr>
      <w:b w:val="false"/>
      <w:i w:val="false"/>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z w:val="21"/>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character" w:styleId="DocInit">
    <w:name w:val="Doc In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ind w:left="1620" w:hanging="540"/>
      <w:jc w:val="both"/>
    </w:pPr>
    <w:rPr>
      <w:rFonts w:ascii="Arial" w:hAnsi="Arial" w:cs="Arial"/>
      <w:sz w:val="22"/>
      <w:szCs w:val="20"/>
    </w:rPr>
  </w:style>
  <w:style w:type="paragraph" w:styleId="BodyTextIndent2">
    <w:name w:val="Body Text Indent 2"/>
    <w:basedOn w:val="Normal"/>
    <w:qFormat/>
    <w:pPr>
      <w:tabs>
        <w:tab w:val="clear" w:pos="720"/>
        <w:tab w:val="left" w:pos="540" w:leader="none"/>
        <w:tab w:val="left" w:pos="1080" w:leader="none"/>
        <w:tab w:val="left" w:pos="1620" w:leader="none"/>
        <w:tab w:val="left" w:pos="2160" w:leader="none"/>
      </w:tabs>
      <w:ind w:left="1080" w:hanging="1080"/>
      <w:jc w:val="both"/>
    </w:pPr>
    <w:rPr>
      <w:rFonts w:ascii="Arial" w:hAnsi="Arial" w:cs="Arial"/>
      <w:sz w:val="22"/>
      <w:szCs w:val="20"/>
    </w:rPr>
  </w:style>
  <w:style w:type="paragraph" w:styleId="BodyTextIndent3">
    <w:name w:val="Body Text Indent 3"/>
    <w:basedOn w:val="Normal"/>
    <w:qFormat/>
    <w:pPr>
      <w:tabs>
        <w:tab w:val="clear" w:pos="720"/>
        <w:tab w:val="left" w:pos="540" w:leader="none"/>
        <w:tab w:val="left" w:pos="1080" w:leader="none"/>
        <w:tab w:val="left" w:pos="1620" w:leader="none"/>
        <w:tab w:val="left" w:pos="2880" w:leader="none"/>
      </w:tabs>
      <w:ind w:left="1170" w:hanging="117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http://codes.ohio.gov/oac/4901%3A1-6"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17"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2"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17"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www.puco.ohio.gov/"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09"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7" TargetMode="External"/><Relationship Id="rId68" Type="http://schemas.openxmlformats.org/officeDocument/2006/relationships/hyperlink" Target="http://codes.ohio.gov/oac/4901%3A1-7-0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9"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14"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04" TargetMode="External"/><Relationship Id="rId75" Type="http://schemas.openxmlformats.org/officeDocument/2006/relationships/hyperlink" Target="http://codes.ohio.gov/oac/4901%3A1-7-05" TargetMode="External"/><Relationship Id="rId76" Type="http://schemas.openxmlformats.org/officeDocument/2006/relationships/hyperlink" Target="http://codes.ohio.gov/oac/4901%3A1-7-04" TargetMode="External"/><Relationship Id="rId77" Type="http://schemas.openxmlformats.org/officeDocument/2006/relationships/hyperlink" Target="http://codes.ohio.gov/oac/4901%3A1-7-05" TargetMode="External"/><Relationship Id="rId78" Type="http://schemas.openxmlformats.org/officeDocument/2006/relationships/hyperlink" Target="http://codes.ohio.gov/oac/4901%3A1-6-15" TargetMode="External"/><Relationship Id="rId79" Type="http://schemas.openxmlformats.org/officeDocument/2006/relationships/hyperlink" Target="http://www.puco.ohio.gov/emplibrary/files/util/TelecomFiles/4901x1-6-14_Filing_Requirements.htm" TargetMode="Externa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footer" Target="footer5.xml"/><Relationship Id="rId83" Type="http://schemas.openxmlformats.org/officeDocument/2006/relationships/header" Target="header1.xml"/><Relationship Id="rId84" Type="http://schemas.openxmlformats.org/officeDocument/2006/relationships/footer" Target="footer6.xml"/><Relationship Id="rId85" Type="http://schemas.openxmlformats.org/officeDocument/2006/relationships/header" Target="header2.xml"/><Relationship Id="rId86" Type="http://schemas.openxmlformats.org/officeDocument/2006/relationships/footer" Target="footer7.xml"/><Relationship Id="rId87" Type="http://schemas.openxmlformats.org/officeDocument/2006/relationships/header" Target="header3.xml"/><Relationship Id="rId88" Type="http://schemas.openxmlformats.org/officeDocument/2006/relationships/footer" Target="footer8.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25:00Z</dcterms:created>
  <dc:creator>ckottng</dc:creator>
  <dc:description/>
  <cp:keywords/>
  <dc:language>en-US</dc:language>
  <cp:lastModifiedBy>usrrxd</cp:lastModifiedBy>
  <cp:lastPrinted>2008-06-04T09:07:00Z</cp:lastPrinted>
  <dcterms:modified xsi:type="dcterms:W3CDTF">2008-09-03T18:34:00Z</dcterms:modified>
  <cp:revision>3</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