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EXHIBIT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Section 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9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Revised Sheet 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Revised Sheet 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nth Revised Sheet 2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options from the stand alone B-1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rd Revised Sheet 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rd Revised Sheet 3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Revised Sheet 3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Revised Sheet 3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3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rd Revised Sheet 3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obsolete residential and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Revised Sheet 3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Revised Sheet 3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s Tier 2 business promotions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DESCRIPTION OF CHANG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7:00Z</dcterms:created>
  <dc:creator>glm6399</dc:creator>
  <dc:description/>
  <cp:keywords/>
  <dc:language>en-US</dc:language>
  <cp:lastModifiedBy>glm6399</cp:lastModifiedBy>
  <cp:lastPrinted>2008-04-11T10:50:00Z</cp:lastPrinted>
  <dcterms:modified xsi:type="dcterms:W3CDTF">2008-04-11T15:51:00Z</dcterms:modified>
  <cp:revision>4</cp:revision>
  <dc:subject/>
  <dc:title>EXHIBIT C</dc:title>
</cp:coreProperties>
</file>