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18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2343958474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2343958474"/>
      <w:bookmarkStart w:id="29" w:name="__Fieldmark__0_23439584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pril 18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 for P.U.C.O. No. 5, General Exchange Tariff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67"/>
        <w:gridCol w:w="2546"/>
        <w:gridCol w:w="2530"/>
      </w:tblGrid>
      <w:tr>
        <w:trPr/>
        <w:tc>
          <w:tcPr>
            <w:tcW w:w="2215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4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h Revised Sheet 28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5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9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4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6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3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5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7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31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6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9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2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7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1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3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8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2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4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9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3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3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0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4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6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1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5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7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2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26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3</w:t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27</w:t>
            </w:r>
          </w:p>
        </w:tc>
        <w:tc>
          <w:tcPr>
            <w:tcW w:w="25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removes obsolete residential promotional offerings.  In addition, this filing removes Tier 2 business promotions that were inadvertently missed with the detariff filing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2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04-11T14:52:00Z</dcterms:modified>
  <cp:revision>3</cp:revision>
  <dc:subject/>
  <dc:title>Letter</dc:title>
</cp:coreProperties>
</file>