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nguage shown below was included on impacted customers bills beginning July 16, 2006.</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LOCAL TOLL CHANGES</w:t>
      </w:r>
    </w:p>
    <w:p>
      <w:pPr>
        <w:pStyle w:val="Normal"/>
        <w:rPr>
          <w:rFonts w:ascii="Arial" w:hAnsi="Arial" w:cs="Arial"/>
          <w:sz w:val="20"/>
          <w:szCs w:val="20"/>
        </w:rPr>
      </w:pPr>
      <w:r>
        <w:rPr>
          <w:rFonts w:cs="Arial" w:ascii="Arial" w:hAnsi="Arial"/>
          <w:sz w:val="20"/>
          <w:szCs w:val="20"/>
        </w:rPr>
        <w:t>Effective 9/1/06, Local Toll per minute rates for business customers will change. Day, Evening and Night rates will increase from $0.38 to $0.42. These changes do not apply to any AT&amp;T Long Distance rates. For questions on these changes, discount plans that could save you money, or to cancel this service, please call the number listed on your bill. Thank you for choosing AT&amp;T Ohio.</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33:00Z</dcterms:created>
  <dc:creator/>
  <dc:description/>
  <cp:keywords/>
  <dc:language>en-US</dc:language>
  <cp:lastModifiedBy/>
  <dcterms:modified xsi:type="dcterms:W3CDTF">2006-08-25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993362</vt:r8>
  </property>
</Properties>
</file>