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he message shown below was placed on impacted customer bills from 1/22/07 to 2/19/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03/15/07, the monthly rate for Call Waiting will increase from $4.95 to $5.44.  For more information, to learn more about our money-saving packages, products or services, or to cancel this service, please call 1-800-288-2020 or visit us online at att.com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essage for the uSelect Standard monthly rate increase was provided as there are no customers currently subscribing to this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9:00Z</dcterms:created>
  <dc:creator>mm4182</dc:creator>
  <dc:description/>
  <cp:keywords/>
  <dc:language>en-US</dc:language>
  <cp:lastModifiedBy>mm4182</cp:lastModifiedBy>
  <dcterms:modified xsi:type="dcterms:W3CDTF">2007-02-05T19:53:00Z</dcterms:modified>
  <cp:revision>2</cp:revision>
  <dc:subject/>
  <dc:title>The following Bill Page Message was provided to affected customers from 1/22/07 to 2/19/07</dc:title>
</cp:coreProperties>
</file>