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&amp;T Ohio hereby revises Part 7, Section 1and Part 7, Section 5 of its AT&amp;T Ohio Tariff P.U.C.O No. 20 to increase the following rates: the monthly rate for Call Waiting; the nonrecurring installation charge for uSelect3, 2-line uSelect3, uSelect6, 2-Line uSelect6 and uSelect Standard; and the monthly rate for uSelect Standa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customer notice is required for non-recurring installation charges as current customers are not impac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Exhibit 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9:55:00Z</dcterms:created>
  <dc:creator>mm4182</dc:creator>
  <dc:description/>
  <cp:keywords/>
  <dc:language>en-US</dc:language>
  <cp:lastModifiedBy>mm4182</cp:lastModifiedBy>
  <dcterms:modified xsi:type="dcterms:W3CDTF">2007-03-02T18:56:00Z</dcterms:modified>
  <cp:revision>2</cp:revision>
  <dc:subject/>
  <dc:title>AT&amp;T Ohio hereby revises Part 7, Section 1and Part 7, Section 5 of its AT&amp;T Ohio Tariff P</dc:title>
</cp:coreProperties>
</file>