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 No.:  ____-____-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cs="Times New Roman" w:ascii="Times New Roman" w:hAnsi="Times New Roman"/>
          <w:color w:val="000000"/>
          <w:sz w:val="24"/>
          <w:szCs w:val="24"/>
        </w:rPr>
        <w:t>Exelon-Epuron Solar Energy Cente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r>
        <w:rPr>
          <w:rFonts w:eastAsia="Times New Roman" w:cs="Times New Roman" w:ascii="Times New Roman" w:hAnsi="Times New Roman"/>
          <w:sz w:val="24"/>
          <w:szCs w:val="24"/>
        </w:rPr>
        <w:t xml:space="preserve">  Bucks County, PA</w:t>
        <w:tab/>
        <w:tab/>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100 Bordentown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Morrisville    State:  PA    Zip Code:  190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itude:  </w:t>
      </w:r>
      <w:r>
        <w:rPr/>
        <w:t>40° 9' 5.6686"</w:t>
      </w:r>
      <w:r>
        <w:rPr>
          <w:rFonts w:eastAsia="Times New Roman" w:cs="Times New Roman" w:ascii="Times New Roman" w:hAnsi="Times New Roman"/>
          <w:sz w:val="24"/>
          <w:szCs w:val="24"/>
        </w:rPr>
        <w:tab/>
        <w:t xml:space="preserve">Longitude:  </w:t>
      </w:r>
      <w:r>
        <w:rPr/>
        <w:t>-74° 46' 39.2822"</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Name of Applicant and Energy Off-taker:</w:t>
      </w:r>
      <w:r>
        <w:rPr>
          <w:rFonts w:eastAsia="Times New Roman" w:cs="Times New Roman" w:ascii="Times New Roman" w:hAnsi="Times New Roman"/>
          <w:sz w:val="24"/>
          <w:szCs w:val="24"/>
        </w:rPr>
        <w:t xml:space="preserve"> Exelon Generation Company,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the Facility Owner:</w:t>
      </w:r>
      <w:r>
        <w:rPr>
          <w:rFonts w:eastAsia="Times New Roman" w:cs="Times New Roman" w:ascii="Times New Roman" w:hAnsi="Times New Roman"/>
          <w:sz w:val="24"/>
          <w:szCs w:val="24"/>
        </w:rPr>
        <w:t xml:space="preserve">  TD Bank</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lease note that the facility owner name listed will be the name that appears on the certificat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s Legal Name: TD Bank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TD Bank Leasing &amp; Equipment Fin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Toronto-Dominion Centre, King St. West and Bay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Toronto        State:  Ontario        Zip Code:  M5K 1A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Can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56-470-5261      Email Address: karl.boccuti@yesbank.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http://www.tdbank.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Exelon Generation Company, LLC</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Exelon Generation Company,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300 Exelon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Kennett Square        State:  PA        Zip Code:  193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610-765-6661      Fax:  610-765-7661      Email Address: Kristin.larew@exeloncorp.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exeloncorp.c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Generation Facility Operating Company:</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Gary Shee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Business Development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Conerg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s Address: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100 Bordentown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Morrisville      State:  PA      Zip Code:  190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nited States</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610-251-3800      Fax:  </w:t>
      </w:r>
      <w:r>
        <w:fldChar w:fldCharType="begin">
          <w:ffData>
            <w:name w:val="Text3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g.sheehan@conergy.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person for regulatory or emergency matters: </w:t>
      </w:r>
      <w:r>
        <w:rPr>
          <w:rFonts w:eastAsia="Times New Roman" w:cs="Times New Roman" w:ascii="Times New Roman" w:hAnsi="Times New Roman"/>
          <w:sz w:val="24"/>
          <w:szCs w:val="24"/>
        </w:rPr>
        <w:t xml:space="preserve"> Exelon Generation Company,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Kristin Larew</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rigination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Exelon Generation Company,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300 Exelon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Kennett Square        State:  PA        Zip Code:  193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610-765-6661      Fax:  610-765-7661      Email Address: Kristin.larew@exeloncorp.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exeloncorp.com</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X_</w:t>
      </w:r>
      <w:r>
        <w:rPr>
          <w:rFonts w:eastAsia="Times New Roman" w:cs="Times New Roman" w:ascii="Times New Roman" w:hAnsi="Times New Roman"/>
          <w:sz w:val="24"/>
          <w:szCs w:val="24"/>
        </w:rPr>
        <w:tab/>
        <w:t xml:space="preserve">The facility is located in a state geographically contiguous to Ohio (Indiana, Kentucky, Michigan, </w:t>
      </w:r>
      <w:r>
        <w:rPr>
          <w:rFonts w:eastAsia="Times New Roman" w:cs="Times New Roman" w:ascii="Times New Roman" w:hAnsi="Times New Roman"/>
          <w:b/>
          <w:sz w:val="24"/>
          <w:szCs w:val="24"/>
        </w:rPr>
        <w:t>Pennsylvania</w:t>
      </w:r>
      <w:r>
        <w:rPr>
          <w:rFonts w:eastAsia="Times New Roman" w:cs="Times New Roman" w:ascii="Times New Roman" w:hAnsi="Times New Roman"/>
          <w:sz w:val="24"/>
          <w:szCs w:val="24"/>
        </w:rPr>
        <w:t>,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source or technology you identify below, please provide a written description of your system.  Please indicate if the facility is a customer-owned renewable distributed generation system.  Please also include a detailed description of how the output of the facility is going to be measured and verified.  If the facility is behind-the-meter and grid connected, please describe the configuration of the meter and the meter type.  Please also attach digital photographs that depict an accurate characterization of your installed system.  Please indicate the date(s) the photographs were taken.  If you need additional sheets for the description of your system, please include those as an exhibit and clearly identify the subject matter in the h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4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r>
        <w:fldChar w:fldCharType="begin">
          <w:ffData>
            <w:name w:val="Text4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AC):  .0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Capacity Facto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Annual output in kWh/yr:  3,721,2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Coner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and Rating:  S 175M, 175Ws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Modules and/or size of the array:  6 Inver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rter Manufacturer: Sat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rter Model: PowerGate P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otal Nameplate Capacity (D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W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D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540" w:hanging="54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GEOTHERMA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BIOMAS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b w:val="false"/>
          <w:sz w:val="24"/>
        </w:rPr>
        <w:t>Please attach the formula for computing the proportions of output per fuel type by MWh or kWh generated.</w:t>
      </w:r>
    </w:p>
    <w:p>
      <w:pPr>
        <w:pStyle w:val="Ruletext"/>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f using compressed air or pumped hydropower, the renewable energy resource used to impel the resource into the storage reservoir is (include resource type and facility nam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has a placed-in-service date on or after January 1, 1998; (month/day/year):  11/24/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r>
        <w:fldChar w:fldCharType="begin">
          <w:ffData>
            <w:name w:val="Text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renewable energy facility owner a mercantile customer?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4901:1-39-06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Generating Units: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 (M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4/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member of a regional transmission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Yes; specify which on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 explain why you are not a member of a regional transmission organization: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ing Authority operator or control area operator for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generation ID number you have been assigned by the tracking system:  </w:t>
      </w:r>
      <w:r>
        <w:rPr>
          <w:rFonts w:cs="Arial" w:ascii="Arial" w:hAnsi="Arial"/>
          <w:sz w:val="16"/>
          <w:szCs w:val="16"/>
        </w:rPr>
        <w:t>MSET20779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Yes</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rPr/>
      </w:pP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nsylva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 AE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PA-39164-SUN-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4/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t>
      </w:r>
      <w:r>
        <w:fldChar w:fldCharType="begin">
          <w:ffData>
            <w:name w:val="Text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with which the facility is interconnected:  PE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l facilities are required to measure output with a utility grade meter.  Please provide this information for each meter used in your syste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cs="Times New Roman" w:ascii="Times New Roman" w:hAnsi="Times New Roman"/>
        </w:rPr>
        <w:t>Ametek Power Instru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w:t>
      </w:r>
      <w:r>
        <w:rPr>
          <w:rFonts w:cs="Times New Roman" w:ascii="Times New Roman" w:hAnsi="Times New Roman"/>
        </w:rPr>
        <w:t>08 18 1046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r>
        <w:rPr>
          <w:rFonts w:cs="Times New Roman" w:ascii="Times New Roman" w:hAnsi="Times New Roman"/>
        </w:rPr>
        <w:t>JS-09S60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Certification:  7/15/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kWh shown on meter at time of photograph:  2,257,07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8735</wp:posOffset>
            </wp:positionH>
            <wp:positionV relativeFrom="paragraph">
              <wp:posOffset>133985</wp:posOffset>
            </wp:positionV>
            <wp:extent cx="5353685" cy="4017010"/>
            <wp:effectExtent l="0" t="0" r="0" b="0"/>
            <wp:wrapTight wrapText="bothSides">
              <wp:wrapPolygon edited="0">
                <wp:start x="-26" y="0"/>
                <wp:lineTo x="-26" y="21551"/>
                <wp:lineTo x="21600" y="21551"/>
                <wp:lineTo x="21600" y="0"/>
                <wp:lineTo x="-2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3" r="-2" b="-3"/>
                    <a:stretch>
                      <a:fillRect/>
                    </a:stretch>
                  </pic:blipFill>
                  <pic:spPr bwMode="auto">
                    <a:xfrm>
                      <a:off x="0" y="0"/>
                      <a:ext cx="5353685" cy="40170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Times New Roman"/>
      <w:b/>
      <w:sz w:val="24"/>
      <w:szCs w:val="24"/>
      <w:u w:val="single"/>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Times New Roman"/>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31:00Z</dcterms:created>
  <dc:creator>siegel</dc:creator>
  <dc:description/>
  <cp:keywords/>
  <dc:language>en-US</dc:language>
  <cp:lastModifiedBy>Cseh, Kristin C.</cp:lastModifiedBy>
  <cp:lastPrinted>2009-06-22T11:16:00Z</cp:lastPrinted>
  <dcterms:modified xsi:type="dcterms:W3CDTF">2009-07-22T16:36:00Z</dcterms:modified>
  <cp:revision>4</cp:revision>
  <dc:subject/>
  <dc:title>PUCO USE ONLY</dc:title>
</cp:coreProperties>
</file>