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viewATT LT" w:hAnsi="ClearviewATT LT" w:cs="ClearviewATT LT"/>
          <w:sz w:val="20"/>
          <w:szCs w:val="20"/>
          <w:lang w:val="en-US" w:eastAsia="en-US" w:bidi="ar-SA"/>
        </w:rPr>
      </w:pPr>
      <w:r>
        <w:rPr>
          <w:rFonts w:cs="ClearviewATT LT" w:ascii="ClearviewATT LT" w:hAnsi="ClearviewATT LT"/>
          <w:sz w:val="20"/>
          <w:szCs w:val="20"/>
          <w:lang w:val="en-US" w:eastAsia="en-US" w:bidi="ar-SA"/>
        </w:rPr>
        <w:drawing>
          <wp:anchor behindDoc="1" distT="0" distB="0" distL="114935" distR="114935" simplePos="0" locked="0" layoutInCell="0" allowOverlap="1" relativeHeight="2">
            <wp:simplePos x="0" y="0"/>
            <wp:positionH relativeFrom="page">
              <wp:posOffset>528320</wp:posOffset>
            </wp:positionH>
            <wp:positionV relativeFrom="page">
              <wp:posOffset>699770</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8700" cy="476250"/>
                    </a:xfrm>
                    <a:prstGeom prst="rect">
                      <a:avLst/>
                    </a:prstGeom>
                  </pic:spPr>
                </pic:pic>
              </a:graphicData>
            </a:graphic>
          </wp:anchor>
        </w:drawing>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August XX, 2013</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numPr>
          <w:ilvl w:val="0"/>
          <w:numId w:val="0"/>
        </w:numPr>
        <w:outlineLvl w:val="0"/>
        <w:rPr>
          <w:rFonts w:ascii="ClearviewATT LT" w:hAnsi="ClearviewATT LT" w:cs="Arial"/>
          <w:color w:val="000000"/>
          <w:sz w:val="20"/>
          <w:szCs w:val="20"/>
        </w:rPr>
      </w:pPr>
      <w:r>
        <w:rPr>
          <w:rFonts w:cs="Arial" w:ascii="ClearviewATT LT" w:hAnsi="ClearviewATT LT"/>
          <w:color w:val="000000"/>
          <w:sz w:val="20"/>
          <w:szCs w:val="20"/>
        </w:rPr>
        <w:t>[Company Name]</w:t>
      </w:r>
    </w:p>
    <w:p>
      <w:pPr>
        <w:pStyle w:val="Normal"/>
        <w:numPr>
          <w:ilvl w:val="0"/>
          <w:numId w:val="0"/>
        </w:numPr>
        <w:outlineLvl w:val="0"/>
        <w:rPr>
          <w:rFonts w:ascii="ClearviewATT LT" w:hAnsi="ClearviewATT LT" w:cs="Arial"/>
          <w:color w:val="000000"/>
          <w:sz w:val="20"/>
          <w:szCs w:val="20"/>
        </w:rPr>
      </w:pPr>
      <w:r>
        <w:rPr>
          <w:rFonts w:cs="Arial" w:ascii="ClearviewATT LT" w:hAnsi="ClearviewATT LT"/>
          <w:color w:val="000000"/>
          <w:sz w:val="20"/>
          <w:szCs w:val="20"/>
        </w:rPr>
        <w:t>[Mail Address]</w:t>
      </w:r>
    </w:p>
    <w:p>
      <w:pPr>
        <w:pStyle w:val="Normal"/>
        <w:numPr>
          <w:ilvl w:val="0"/>
          <w:numId w:val="0"/>
        </w:numPr>
        <w:outlineLvl w:val="0"/>
        <w:rPr>
          <w:rFonts w:ascii="ClearviewATT LT" w:hAnsi="ClearviewATT LT" w:cs="Arial"/>
          <w:color w:val="000000"/>
          <w:sz w:val="20"/>
          <w:szCs w:val="20"/>
        </w:rPr>
      </w:pPr>
      <w:r>
        <w:rPr>
          <w:rFonts w:cs="Arial" w:ascii="ClearviewATT LT" w:hAnsi="ClearviewATT LT"/>
          <w:color w:val="000000"/>
          <w:sz w:val="20"/>
          <w:szCs w:val="20"/>
        </w:rPr>
        <w:t>[Mail City, Mail State Mail Zip]</w:t>
      </w:r>
    </w:p>
    <w:p>
      <w:pPr>
        <w:pStyle w:val="Normal"/>
        <w:rPr>
          <w:rFonts w:ascii="ClearviewATT LT" w:hAnsi="ClearviewATT LT" w:cs="ClearviewATT LT"/>
          <w:color w:val="000000"/>
          <w:sz w:val="20"/>
          <w:szCs w:val="20"/>
        </w:rPr>
      </w:pPr>
      <w:r>
        <w:rPr>
          <w:rFonts w:cs="ClearviewATT LT" w:ascii="ClearviewATT LT" w:hAnsi="ClearviewATT LT"/>
          <w:color w:val="000000"/>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Dear Valued AT&amp;T Business Customer:</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As a result of changes in the regulation governing telecommunications services in Ohio, intrastate local private line services offered by AT&amp;T Companies* will no longer be provided pursuant to tariffs filed with the Public Utilities Commission of Ohio. Instead, effective October 1, 2013, the AT&amp;T intrastate local private line services you subscribe to will be offered under the terms and conditions of the enclosed Business Services Agreement (BSA).</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 xml:space="preserve">If you agree with the terms and conditions of the enclosed Business Services Agreement with respect to your currently installed AT&amp;T business services, no action is required. If you do not agree to all the terms and conditions of the enclosed Business Services Agreement, you must contact us no later than October 1, 2013, to disconnect your service(s). You can contact us by calling your AT&amp;T Sales Representative or call the AT&amp;T Customer Care Center at the toll-free billing inquiries number shown on your bill. Continued use of your AT&amp;T business service(s) after the effective date of the detariffing will constitute your acceptance of all the terms and conditions. </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Arial"/>
          <w:sz w:val="20"/>
          <w:szCs w:val="20"/>
        </w:rPr>
      </w:pPr>
      <w:r>
        <w:rPr>
          <w:rFonts w:cs="Arial" w:ascii="ClearviewATT LT" w:hAnsi="ClearviewATT LT"/>
          <w:sz w:val="20"/>
          <w:szCs w:val="20"/>
        </w:rPr>
        <w:t>The enclosed BSA contains a number of terms and conditions that may differ from similar provisions set forth in tariffs and other agreements. Among those differences -- the enclosed BSA contains an arbitration provision (see section 8) and a limitation of liability provision (see section 7). Under section 8, both you and AT&amp;T agree to bring disputes to an arbitrator instead of a court and waive class actions and jury trial. Under section 7, AT&amp;T’s liability shall not exceed the applicable credits specified in the relevant applicable tariff, guidebook, or service guide, or, if no credits are specified, an amount equal to the proportionate charge to you for the affected service for the period. This BSA also allows for notice of price increases by web posting (see section 5).</w:t>
      </w:r>
    </w:p>
    <w:p>
      <w:pPr>
        <w:pStyle w:val="Normal"/>
        <w:rPr>
          <w:rFonts w:ascii="ClearviewATT LT" w:hAnsi="ClearviewATT LT" w:cs="ClearviewATT-Light"/>
          <w:sz w:val="20"/>
          <w:szCs w:val="20"/>
        </w:rPr>
      </w:pPr>
      <w:r>
        <w:rPr>
          <w:rFonts w:cs="ClearviewATT-Ligh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 xml:space="preserve">You will note in the Business Services Agreement that the detailed descriptions of each AT&amp;T service under that Agreement are provided at att.com/servicepublications, by selecting your state and following the AT&amp;T links to </w:t>
      </w:r>
      <w:r>
        <w:rPr>
          <w:rFonts w:cs="ClearviewATT LT" w:ascii="ClearviewATT LT" w:hAnsi="ClearviewATT LT"/>
          <w:iCs/>
          <w:sz w:val="20"/>
          <w:szCs w:val="20"/>
        </w:rPr>
        <w:t>State</w:t>
      </w:r>
      <w:r>
        <w:rPr>
          <w:rFonts w:cs="ClearviewATT LT" w:ascii="ClearviewATT LT" w:hAnsi="ClearviewATT LT"/>
          <w:i/>
          <w:iCs/>
          <w:sz w:val="20"/>
          <w:szCs w:val="20"/>
        </w:rPr>
        <w:t xml:space="preserve"> Guidebooks/Service Guides</w:t>
      </w:r>
      <w:r>
        <w:rPr>
          <w:rFonts w:cs="ClearviewATT LT" w:ascii="ClearviewATT LT" w:hAnsi="ClearviewATT LT"/>
          <w:sz w:val="20"/>
          <w:szCs w:val="20"/>
        </w:rPr>
        <w:t xml:space="preserve">. Guidebooks and or Service Guides are documents that contain the description, price, and other terms (Terms of Service) and conditions of each detariffed service. Business terms and conditions that continue to be included in Tariffs, as well as those few business services that continue to be provided under a Tariff, are provided at att.com/servicepublications, by selecting your state and following the links to the </w:t>
      </w:r>
      <w:r>
        <w:rPr>
          <w:rFonts w:cs="ClearviewATT LT" w:ascii="ClearviewATT LT" w:hAnsi="ClearviewATT LT"/>
          <w:iCs/>
          <w:sz w:val="20"/>
          <w:szCs w:val="20"/>
        </w:rPr>
        <w:t>State</w:t>
      </w:r>
      <w:r>
        <w:rPr>
          <w:rFonts w:cs="ClearviewATT LT" w:ascii="ClearviewATT LT" w:hAnsi="ClearviewATT LT"/>
          <w:i/>
          <w:iCs/>
          <w:sz w:val="20"/>
          <w:szCs w:val="20"/>
        </w:rPr>
        <w:t xml:space="preserve"> Tariffs</w:t>
      </w:r>
      <w:r>
        <w:rPr>
          <w:rFonts w:cs="ClearviewATT LT" w:ascii="ClearviewATT LT" w:hAnsi="ClearviewATT LT"/>
          <w:sz w:val="20"/>
          <w:szCs w:val="20"/>
        </w:rPr>
        <w:t>. We encourage you to review the service descriptions and terms thoroughly.</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As a customer of AT&amp;T business services, the detariffing impact is:</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numPr>
          <w:ilvl w:val="0"/>
          <w:numId w:val="1"/>
        </w:numPr>
        <w:tabs>
          <w:tab w:val="clear" w:pos="720"/>
          <w:tab w:val="left" w:pos="360" w:leader="none"/>
        </w:tabs>
        <w:ind w:left="360" w:hanging="360"/>
        <w:rPr>
          <w:rFonts w:ascii="ClearviewATT LT" w:hAnsi="ClearviewATT LT" w:cs="ClearviewATT LT"/>
          <w:sz w:val="20"/>
          <w:szCs w:val="20"/>
        </w:rPr>
      </w:pPr>
      <w:r>
        <w:rPr>
          <w:rFonts w:cs="ClearviewATT LT" w:ascii="ClearviewATT LT" w:hAnsi="ClearviewATT LT"/>
          <w:sz w:val="20"/>
          <w:szCs w:val="20"/>
        </w:rPr>
        <w:t>You will receive the business services under the terms and conditions of the enclosed Business Services Agreement.</w:t>
      </w:r>
    </w:p>
    <w:p>
      <w:pPr>
        <w:pStyle w:val="Normal"/>
        <w:ind w:left="360" w:hanging="0"/>
        <w:rPr>
          <w:rFonts w:ascii="ClearviewATT LT" w:hAnsi="ClearviewATT LT" w:cs="ClearviewATT LT"/>
          <w:sz w:val="20"/>
          <w:szCs w:val="20"/>
        </w:rPr>
      </w:pPr>
      <w:r>
        <w:rPr>
          <w:rFonts w:cs="ClearviewATT LT" w:ascii="ClearviewATT LT" w:hAnsi="ClearviewATT LT"/>
          <w:sz w:val="20"/>
          <w:szCs w:val="20"/>
        </w:rPr>
      </w:r>
    </w:p>
    <w:p>
      <w:pPr>
        <w:pStyle w:val="Normal"/>
        <w:numPr>
          <w:ilvl w:val="0"/>
          <w:numId w:val="1"/>
        </w:numPr>
        <w:tabs>
          <w:tab w:val="clear" w:pos="720"/>
          <w:tab w:val="left" w:pos="360" w:leader="none"/>
        </w:tabs>
        <w:ind w:left="360" w:hanging="360"/>
        <w:rPr>
          <w:rFonts w:ascii="ClearviewATT LT" w:hAnsi="ClearviewATT LT" w:cs="ClearviewATT LT"/>
          <w:sz w:val="20"/>
          <w:szCs w:val="20"/>
        </w:rPr>
      </w:pPr>
      <w:r>
        <w:rPr>
          <w:rFonts w:cs="ClearviewATT LT" w:ascii="ClearviewATT LT" w:hAnsi="ClearviewATT LT"/>
          <w:sz w:val="20"/>
          <w:szCs w:val="20"/>
        </w:rPr>
        <w:t>The detariffing does not change or modify the price of any service at this time.</w:t>
      </w:r>
    </w:p>
    <w:p>
      <w:pPr>
        <w:pStyle w:val="ListParagraph"/>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jc w:val="right"/>
        <w:rPr>
          <w:rFonts w:ascii="ClearviewATT LT" w:hAnsi="ClearviewATT LT" w:cs="ClearviewATT LT"/>
          <w:sz w:val="20"/>
          <w:szCs w:val="20"/>
        </w:rPr>
      </w:pPr>
      <w:r>
        <w:rPr>
          <w:rFonts w:cs="ClearviewATT LT" w:ascii="ClearviewATT LT" w:hAnsi="ClearviewATT LT"/>
          <w:sz w:val="20"/>
          <w:szCs w:val="20"/>
        </w:rPr>
        <w:t>(continued)</w:t>
      </w:r>
    </w:p>
    <w:p>
      <w:pPr>
        <w:pStyle w:val="Normal"/>
        <w:numPr>
          <w:ilvl w:val="0"/>
          <w:numId w:val="1"/>
        </w:numPr>
        <w:tabs>
          <w:tab w:val="clear" w:pos="720"/>
          <w:tab w:val="left" w:pos="360" w:leader="none"/>
        </w:tabs>
        <w:ind w:left="360" w:hanging="360"/>
        <w:rPr>
          <w:rFonts w:ascii="ClearviewATT LT" w:hAnsi="ClearviewATT LT" w:cs="ClearviewATT LT"/>
          <w:sz w:val="20"/>
          <w:szCs w:val="20"/>
        </w:rPr>
      </w:pPr>
      <w:r>
        <w:rPr>
          <w:rFonts w:cs="ClearviewATT LT" w:ascii="ClearviewATT LT" w:hAnsi="ClearviewATT LT"/>
          <w:sz w:val="20"/>
          <w:szCs w:val="20"/>
        </w:rPr>
        <w:t>If you have a Master Agreement with AT&amp;T today or a Term Agreement for any AT&amp;T business service that is being detariffed, that contract remains in effect, and AT&amp;T will continue to offer those services under that contract until its expiration. If any of the services under your contract were previously tariffed, any provision that defers to, or identifies certain services as being ones offered under tariff will no longer apply, and the services will be offered under the enclosed Business Services Agreement.</w:t>
      </w:r>
    </w:p>
    <w:p>
      <w:pPr>
        <w:pStyle w:val="Normal"/>
        <w:ind w:left="360" w:hanging="0"/>
        <w:rPr>
          <w:rFonts w:ascii="ClearviewATT LT" w:hAnsi="ClearviewATT LT" w:cs="ClearviewATT LT"/>
          <w:sz w:val="20"/>
          <w:szCs w:val="20"/>
        </w:rPr>
      </w:pPr>
      <w:r>
        <w:rPr>
          <w:rFonts w:cs="ClearviewATT LT" w:ascii="ClearviewATT LT" w:hAnsi="ClearviewATT LT"/>
          <w:sz w:val="20"/>
          <w:szCs w:val="20"/>
        </w:rPr>
      </w:r>
    </w:p>
    <w:p>
      <w:pPr>
        <w:pStyle w:val="Normal"/>
        <w:numPr>
          <w:ilvl w:val="0"/>
          <w:numId w:val="1"/>
        </w:numPr>
        <w:tabs>
          <w:tab w:val="clear" w:pos="720"/>
          <w:tab w:val="left" w:pos="360" w:leader="none"/>
        </w:tabs>
        <w:ind w:left="360" w:hanging="360"/>
        <w:rPr/>
      </w:pPr>
      <w:r>
        <w:rPr>
          <w:rFonts w:cs="ClearviewATT LT" w:ascii="ClearviewATT LT" w:hAnsi="ClearviewATT LT"/>
          <w:sz w:val="20"/>
          <w:szCs w:val="20"/>
        </w:rPr>
        <w:t xml:space="preserve">The enclosed Business Services Agreement does not modify your current service arrangement or the rates associated with the service arrangement at this time. For example, if you subscribe to AT&amp;T business services on a month-to-month subscription, that will continue to be the case under the same terms and conditions after October 1, 2013. </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AT&amp;T values your business. If you have any questions regarding the detariffing of our services, you can contact us by calling your AT&amp;T Sales Representative or call the AT&amp;T Customer Care Center at the toll-free billing inquiries number listed on your bill.</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Sincerely,</w:t>
      </w:r>
    </w:p>
    <w:p>
      <w:pPr>
        <w:pStyle w:val="Normal"/>
        <w:rPr>
          <w:rFonts w:ascii="ClearviewATT LT" w:hAnsi="ClearviewATT LT" w:cs="ClearviewATT LT"/>
          <w:sz w:val="20"/>
          <w:szCs w:val="20"/>
        </w:rPr>
      </w:pPr>
      <w:r>
        <w:rPr>
          <w:rFonts w:cs="ClearviewATT LT" w:ascii="ClearviewATT LT" w:hAnsi="ClearviewATT LT"/>
          <w:sz w:val="20"/>
          <w:szCs w:val="20"/>
        </w:rPr>
      </w:r>
    </w:p>
    <w:p>
      <w:pPr>
        <w:pStyle w:val="Normal"/>
        <w:rPr>
          <w:rFonts w:ascii="ClearviewATT LT" w:hAnsi="ClearviewATT LT" w:cs="ClearviewATT LT"/>
          <w:sz w:val="20"/>
          <w:szCs w:val="20"/>
        </w:rPr>
      </w:pPr>
      <w:r>
        <w:rPr>
          <w:rFonts w:cs="ClearviewATT LT" w:ascii="ClearviewATT LT" w:hAnsi="ClearviewATT LT"/>
          <w:sz w:val="20"/>
          <w:szCs w:val="20"/>
        </w:rPr>
        <w:t>AT&amp;T Companies*</w:t>
      </w:r>
    </w:p>
    <w:p>
      <w:pPr>
        <w:pStyle w:val="Footer"/>
        <w:ind w:left="765" w:hanging="0"/>
        <w:rPr>
          <w:rFonts w:ascii="ClearviewATT LT" w:hAnsi="ClearviewATT LT" w:cs="ClearviewATT LT"/>
          <w:sz w:val="20"/>
          <w:szCs w:val="20"/>
        </w:rPr>
      </w:pPr>
      <w:r>
        <w:rPr>
          <w:rFonts w:cs="ClearviewATT LT" w:ascii="ClearviewATT LT" w:hAnsi="ClearviewATT LT"/>
          <w:sz w:val="20"/>
          <w:szCs w:val="20"/>
        </w:rPr>
      </w:r>
    </w:p>
    <w:p>
      <w:pPr>
        <w:pStyle w:val="Footer"/>
        <w:ind w:left="765" w:hanging="0"/>
        <w:rPr>
          <w:rFonts w:ascii="ClearviewATT LT" w:hAnsi="ClearviewATT LT" w:cs="ClearviewATT LT"/>
          <w:sz w:val="16"/>
          <w:szCs w:val="16"/>
        </w:rPr>
      </w:pPr>
      <w:r>
        <w:rPr>
          <w:rFonts w:cs="ClearviewATT LT" w:ascii="ClearviewATT LT" w:hAnsi="ClearviewATT LT"/>
          <w:sz w:val="20"/>
          <w:szCs w:val="20"/>
        </w:rPr>
        <w:t>*Teleport Communications America, LLC</w:t>
      </w:r>
    </w:p>
    <w:p>
      <w:pPr>
        <w:pStyle w:val="Normal"/>
        <w:rPr>
          <w:rFonts w:ascii="ClearviewATT LT" w:hAnsi="ClearviewATT LT" w:cs="ClearviewATT LT"/>
          <w:sz w:val="16"/>
          <w:szCs w:val="16"/>
        </w:rPr>
      </w:pPr>
      <w:r>
        <w:rPr>
          <w:rFonts w:cs="ClearviewATT LT" w:ascii="ClearviewATT LT" w:hAnsi="ClearviewATT L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rFonts w:ascii="ClearviewATT-Light" w:hAnsi="ClearviewATT-Light" w:cs="ClearviewATT-Light"/>
          <w:sz w:val="16"/>
          <w:szCs w:val="16"/>
        </w:rPr>
      </w:pPr>
      <w:r>
        <w:rPr>
          <w:rFonts w:cs="ClearviewATT-Light" w:ascii="ClearviewATT-Light" w:hAnsi="ClearviewATT-Light"/>
          <w:sz w:val="16"/>
          <w:szCs w:val="16"/>
        </w:rPr>
      </w:r>
    </w:p>
    <w:p>
      <w:pPr>
        <w:pStyle w:val="Normal"/>
        <w:rPr/>
      </w:pPr>
      <w:r>
        <w:rPr>
          <w:rFonts w:cs="ClearviewATT-Light" w:ascii="ClearviewATT LT" w:hAnsi="ClearviewATT LT"/>
          <w:b/>
          <w:sz w:val="16"/>
          <w:szCs w:val="16"/>
        </w:rPr>
        <w:t xml:space="preserve">Please do not send inquiries or payments to the return address on this notice. If you have comments or questions, please contact AT&amp;T Customer Service at the toll-free number on your bill.  </w:t>
        <w:tab/>
        <w:tab/>
        <w:tab/>
        <w:t xml:space="preserve">       </w:t>
      </w:r>
      <w:r>
        <w:rPr>
          <w:rFonts w:cs="ClearviewATT-Light" w:ascii="ClearviewATT LT" w:hAnsi="ClearviewATT LT"/>
          <w:sz w:val="16"/>
          <w:szCs w:val="16"/>
        </w:rPr>
        <w:t xml:space="preserve"> LG33167 - OH</w:t>
      </w:r>
    </w:p>
    <w:sectPr>
      <w:type w:val="nextPage"/>
      <w:pgSz w:w="12240" w:h="15840"/>
      <w:pgMar w:left="1656" w:right="1627"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earviewATT LT">
    <w:charset w:val="00"/>
    <w:family w:val="swiss"/>
    <w:pitch w:val="variable"/>
  </w:font>
  <w:font w:name="ClearviewATT-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paragraph" w:styleId="ListParagraph">
    <w:name w:val="List Paragraph"/>
    <w:basedOn w:val="Normal"/>
    <w:qFormat/>
    <w:pPr>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5:00Z</dcterms:created>
  <dc:creator>AT&amp;T</dc:creator>
  <dc:description/>
  <dc:language>en-US</dc:language>
  <cp:lastModifiedBy>CDT User</cp:lastModifiedBy>
  <cp:lastPrinted>2011-08-10T13:15:00Z</cp:lastPrinted>
  <dcterms:modified xsi:type="dcterms:W3CDTF">2013-08-29T20: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