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C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720"/>
        <w:rPr/>
      </w:pPr>
      <w:r>
        <w:rPr/>
        <w:t xml:space="preserve">Teleport Communications America, LLC (Teleport) is removing its Dedicated Access Services (section 3) from PUCO Tariff No. 1 and placing in the Teleport Service Guides.  Section 3 is Teleport’s Private Line Service and not under PUCO jurisdiction.  Teleport dedicated access services consisting of point to point private line circuits was grandfathered August 15, 2008.  A total of 3 circuits remain within the state of Ohio at this time.  The AT&amp;T Companies’ tariffs, service guides, and service agreements can be located at </w:t>
      </w:r>
      <w:r>
        <w:fldChar w:fldCharType="begin"/>
      </w:r>
      <w:r>
        <w:rPr>
          <w:rStyle w:val="InternetLink"/>
        </w:rPr>
        <w:instrText xml:space="preserve"> HYPERLINK "http://www.att.com/gen/public-affairs?pid=13525" \l "tab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tt.com/gen/public-affairs?pid=13525#tab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Tariff Information revised sheet 2 revises the address of the National Exchange Carrier Associ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40"/>
        <w:tab w:val="clear" w:pos="8880"/>
      </w:tabs>
      <w:jc w:val="center"/>
      <w:outlineLvl w:val="1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restige" w:hAnsi="Prestige" w:cs="Prestig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40"/>
        <w:tab w:val="clear" w:pos="8880"/>
      </w:tabs>
      <w:ind w:right="-1440" w:hanging="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PlainText">
    <w:name w:val="Plain Text"/>
    <w:basedOn w:val="Normal"/>
    <w:qFormat/>
    <w:pPr>
      <w:tabs>
        <w:tab w:val="clear" w:pos="4440"/>
        <w:tab w:val="clear" w:pos="8880"/>
      </w:tabs>
    </w:pPr>
    <w:rPr>
      <w:rFonts w:ascii="Courier New" w:hAnsi="Courier New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13:00Z</dcterms:created>
  <dc:creator>Candice Glover</dc:creator>
  <dc:description/>
  <cp:keywords/>
  <dc:language>en-US</dc:language>
  <cp:lastModifiedBy>CDT User</cp:lastModifiedBy>
  <cp:lastPrinted>2009-02-26T13:06:00Z</cp:lastPrinted>
  <dcterms:modified xsi:type="dcterms:W3CDTF">2013-08-29T19:34:00Z</dcterms:modified>
  <cp:revision>3</cp:revision>
  <dc:subject/>
  <dc:title>AT&amp;T Communications of Ohio, Inc</dc:title>
</cp:coreProperties>
</file>