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Telephone to extend the ending dates of several business promotions.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athy Campb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296</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433405806"/>
      <w:bookmarkStart w:id="14" w:name="__Fieldmark__8_43340580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433405806"/>
      <w:bookmarkStart w:id="16" w:name="__Fieldmark__9_433405806"/>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433405806"/>
      <w:bookmarkStart w:id="18" w:name="__Fieldmark__10_43340580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433405806"/>
      <w:bookmarkStart w:id="20" w:name="__Fieldmark__11_43340580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433405806"/>
            <w:bookmarkStart w:id="26" w:name="__Fieldmark__12_43340580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433405806"/>
            <w:bookmarkStart w:id="29" w:name="__Fieldmark__13_43340580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433405806"/>
            <w:bookmarkStart w:id="31" w:name="__Fieldmark__14_43340580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433405806"/>
            <w:bookmarkStart w:id="33" w:name="__Fieldmark__15_43340580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433405806"/>
            <w:bookmarkStart w:id="35" w:name="__Fieldmark__16_43340580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433405806"/>
            <w:bookmarkStart w:id="37" w:name="__Fieldmark__17_43340580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433405806"/>
            <w:bookmarkStart w:id="40" w:name="__Fieldmark__18_43340580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433405806"/>
            <w:bookmarkStart w:id="42" w:name="__Fieldmark__19_43340580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433405806"/>
            <w:bookmarkStart w:id="45" w:name="__Fieldmark__20_43340580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433405806"/>
            <w:bookmarkStart w:id="47" w:name="__Fieldmark__21_43340580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433405806"/>
            <w:bookmarkStart w:id="49" w:name="__Fieldmark__22_43340580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433405806"/>
            <w:bookmarkStart w:id="51" w:name="__Fieldmark__23_43340580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433405806"/>
            <w:bookmarkStart w:id="53" w:name="__Fieldmark__24_43340580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433405806"/>
            <w:bookmarkStart w:id="55" w:name="__Fieldmark__25_43340580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433405806"/>
            <w:bookmarkStart w:id="57" w:name="__Fieldmark__26_43340580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433405806"/>
            <w:bookmarkStart w:id="59" w:name="__Fieldmark__27_43340580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433405806"/>
            <w:bookmarkStart w:id="61" w:name="__Fieldmark__28_43340580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433405806"/>
            <w:bookmarkStart w:id="63" w:name="__Fieldmark__29_43340580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433405806"/>
            <w:bookmarkStart w:id="69" w:name="__Fieldmark__30_43340580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433405806"/>
            <w:bookmarkStart w:id="71" w:name="__Fieldmark__31_43340580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433405806"/>
            <w:bookmarkStart w:id="73" w:name="__Fieldmark__32_43340580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433405806"/>
            <w:bookmarkStart w:id="77" w:name="__Fieldmark__33_43340580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433405806"/>
            <w:bookmarkStart w:id="79" w:name="__Fieldmark__34_43340580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433405806"/>
            <w:bookmarkStart w:id="81" w:name="__Fieldmark__35_43340580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433405806"/>
            <w:bookmarkStart w:id="83" w:name="__Fieldmark__36_43340580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433405806"/>
            <w:bookmarkStart w:id="85" w:name="__Fieldmark__37_43340580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433405806"/>
            <w:bookmarkStart w:id="87" w:name="__Fieldmark__38_43340580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433405806"/>
            <w:bookmarkStart w:id="89" w:name="__Fieldmark__39_43340580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433405806"/>
            <w:bookmarkStart w:id="91" w:name="__Fieldmark__40_43340580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433405806"/>
            <w:bookmarkStart w:id="93" w:name="__Fieldmark__41_43340580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433405806"/>
            <w:bookmarkStart w:id="95" w:name="__Fieldmark__42_43340580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433405806"/>
            <w:bookmarkStart w:id="97" w:name="__Fieldmark__43_43340580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433405806"/>
            <w:bookmarkStart w:id="99" w:name="__Fieldmark__44_43340580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433405806"/>
            <w:bookmarkStart w:id="101" w:name="__Fieldmark__45_43340580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433405806"/>
            <w:bookmarkStart w:id="103" w:name="__Fieldmark__46_43340580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433405806"/>
            <w:bookmarkStart w:id="105" w:name="__Fieldmark__47_43340580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433405806"/>
            <w:bookmarkStart w:id="107" w:name="__Fieldmark__48_43340580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433405806"/>
            <w:bookmarkStart w:id="109" w:name="__Fieldmark__49_43340580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433405806"/>
            <w:bookmarkStart w:id="111" w:name="__Fieldmark__50_43340580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433405806"/>
            <w:bookmarkStart w:id="113" w:name="__Fieldmark__51_43340580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433405806"/>
            <w:bookmarkStart w:id="115" w:name="__Fieldmark__52_43340580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433405806"/>
            <w:bookmarkStart w:id="117" w:name="__Fieldmark__53_43340580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433405806"/>
            <w:bookmarkStart w:id="119" w:name="__Fieldmark__54_43340580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433405806"/>
            <w:bookmarkStart w:id="121" w:name="__Fieldmark__55_43340580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433405806"/>
            <w:bookmarkStart w:id="123" w:name="__Fieldmark__56_43340580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433405806"/>
            <w:bookmarkStart w:id="125" w:name="__Fieldmark__57_43340580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433405806"/>
            <w:bookmarkStart w:id="127" w:name="__Fieldmark__58_43340580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433405806"/>
            <w:bookmarkStart w:id="129" w:name="__Fieldmark__59_43340580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433405806"/>
            <w:bookmarkStart w:id="131" w:name="__Fieldmark__60_43340580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433405806"/>
            <w:bookmarkStart w:id="133" w:name="__Fieldmark__61_43340580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433405806"/>
            <w:bookmarkStart w:id="135" w:name="__Fieldmark__62_43340580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433405806"/>
            <w:bookmarkStart w:id="137" w:name="__Fieldmark__63_43340580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433405806"/>
            <w:bookmarkStart w:id="139" w:name="__Fieldmark__64_43340580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433405806"/>
            <w:bookmarkStart w:id="141" w:name="__Fieldmark__65_43340580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433405806"/>
            <w:bookmarkStart w:id="143" w:name="__Fieldmark__66_43340580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433405806"/>
            <w:bookmarkStart w:id="145" w:name="__Fieldmark__67_43340580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433405806"/>
            <w:bookmarkStart w:id="147" w:name="__Fieldmark__68_43340580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433405806"/>
            <w:bookmarkStart w:id="149" w:name="__Fieldmark__69_43340580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433405806"/>
            <w:bookmarkStart w:id="151" w:name="__Fieldmark__70_43340580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433405806"/>
            <w:bookmarkStart w:id="153" w:name="__Fieldmark__71_43340580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433405806"/>
            <w:bookmarkStart w:id="155" w:name="__Fieldmark__72_43340580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433405806"/>
            <w:bookmarkStart w:id="157" w:name="__Fieldmark__73_43340580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433405806"/>
            <w:bookmarkStart w:id="159" w:name="__Fieldmark__74_43340580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433405806"/>
            <w:bookmarkStart w:id="161" w:name="__Fieldmark__75_43340580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433405806"/>
            <w:bookmarkStart w:id="163" w:name="__Fieldmark__76_43340580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433405806"/>
            <w:bookmarkStart w:id="165" w:name="__Fieldmark__77_43340580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433405806"/>
            <w:bookmarkStart w:id="167" w:name="__Fieldmark__78_43340580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433405806"/>
            <w:bookmarkStart w:id="169" w:name="__Fieldmark__79_43340580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433405806"/>
            <w:bookmarkStart w:id="171" w:name="__Fieldmark__80_43340580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433405806"/>
            <w:bookmarkStart w:id="173" w:name="__Fieldmark__81_43340580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433405806"/>
            <w:bookmarkStart w:id="175" w:name="__Fieldmark__82_43340580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433405806"/>
            <w:bookmarkStart w:id="177" w:name="__Fieldmark__83_43340580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433405806"/>
            <w:bookmarkStart w:id="179" w:name="__Fieldmark__84_43340580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433405806"/>
            <w:bookmarkStart w:id="181" w:name="__Fieldmark__85_43340580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433405806"/>
            <w:bookmarkStart w:id="183" w:name="__Fieldmark__86_43340580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433405806"/>
            <w:bookmarkStart w:id="185" w:name="__Fieldmark__87_43340580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433405806"/>
            <w:bookmarkStart w:id="187" w:name="__Fieldmark__88_43340580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433405806"/>
            <w:bookmarkStart w:id="189" w:name="__Fieldmark__89_43340580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6,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April 6, 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April 6, 2009</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April 6, 2009</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extend the ending dates of several business promotions promotions.      </w:t>
      </w:r>
    </w:p>
    <w:p>
      <w:pPr>
        <w:pStyle w:val="Normal"/>
        <w:ind w:left="720" w:right="778" w:hanging="0"/>
        <w:rPr/>
      </w:pPr>
      <w:r>
        <w:rPr/>
      </w:r>
    </w:p>
    <w:p>
      <w:pPr>
        <w:pStyle w:val="TextBodyIndent"/>
        <w:ind w:left="720" w:right="778" w:firstLine="720"/>
        <w:rPr/>
      </w:pPr>
      <w:r>
        <w:rPr/>
        <w:t xml:space="preserve">Included with this filing are the current tariff sheets marked as Exhibit A and  the new tariff sheets marked as Exhibit B.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BodyText3"/>
        <w:ind w:right="778" w:hanging="0"/>
        <w:jc w:val="center"/>
        <w:rPr>
          <w:sz w:val="20"/>
        </w:rPr>
      </w:pPr>
      <w:r>
        <w:rPr>
          <w:sz w:val="20"/>
        </w:rPr>
      </w:r>
    </w:p>
    <w:p>
      <w:pPr>
        <w:pStyle w:val="BodyText3"/>
        <w:ind w:right="778" w:hanging="0"/>
        <w:jc w:val="center"/>
        <w:rPr>
          <w:b/>
          <w:b/>
          <w:bCs/>
        </w:rPr>
      </w:pPr>
      <w:r>
        <w:rPr>
          <w:b/>
          <w:bCs/>
        </w:rPr>
        <w:t>EXHIBIT A – CURRENT TARIFF SHEETS</w:t>
      </w:r>
      <w:r>
        <w:br w:type="page"/>
      </w:r>
    </w:p>
    <w:p>
      <w:pPr>
        <w:pStyle w:val="BodyText3"/>
        <w:ind w:right="778" w:hanging="0"/>
        <w:jc w:val="center"/>
        <w:rPr>
          <w:b/>
          <w:b/>
          <w:bCs/>
        </w:rPr>
      </w:pPr>
      <w:r>
        <w:rPr>
          <w:b/>
          <w:bCs/>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June 12, 2000 – 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July 2, 2004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February 1, 2005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778" w:hanging="108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778" w:hanging="108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April 2, 2007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September 30, 2008 – November 22,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r>
      <w:r>
        <w:rPr>
          <w:sz w:val="20"/>
        </w:rPr>
        <w:t>Winback Access Lin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Cs/>
          <w:iCs/>
          <w:sz w:val="20"/>
        </w:rPr>
        <w:tab/>
        <w:tab/>
        <w:tab/>
        <w:t>1.</w:t>
        <w:tab/>
      </w:r>
      <w:r>
        <w:rPr>
          <w:sz w:val="20"/>
        </w:rPr>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b/>
        <w:t>Establishment of Access Line (Section 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b/>
        <w:t>Flat Rate Business Line (Section 3)</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3.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3.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r>
      <w:r>
        <w:rPr>
          <w:sz w:val="20"/>
        </w:rPr>
        <w:t>Access Line Servic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the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7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3.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3.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Business Access Line Service</w:t>
      </w:r>
      <w:r>
        <w:rPr>
          <w:sz w:val="20"/>
        </w:rPr>
        <w:t xml:space="preserve"> </w:t>
      </w:r>
      <w:r>
        <w:rPr>
          <w:bCs/>
          <w:sz w:val="20"/>
        </w:rPr>
        <w:t xml:space="preserve">– </w:t>
      </w:r>
      <w:r>
        <w:rPr>
          <w:sz w:val="20"/>
        </w:rPr>
        <w:t>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BodyText3"/>
        <w:ind w:right="778" w:hanging="0"/>
        <w:jc w:val="center"/>
        <w:rPr>
          <w:b/>
          <w:b/>
          <w:bCs/>
          <w:sz w:val="20"/>
        </w:rPr>
      </w:pPr>
      <w:r>
        <w:rPr>
          <w:b/>
          <w:bCs/>
          <w:sz w:val="20"/>
        </w:rPr>
      </w:r>
    </w:p>
    <w:p>
      <w:pPr>
        <w:pStyle w:val="BodyText3"/>
        <w:ind w:right="778" w:hanging="0"/>
        <w:jc w:val="center"/>
        <w:rPr>
          <w:b/>
          <w:b/>
          <w:bCs/>
        </w:rPr>
      </w:pPr>
      <w:r>
        <w:rPr>
          <w:b/>
          <w:bCs/>
        </w:rPr>
      </w:r>
    </w:p>
    <w:p>
      <w:pPr>
        <w:pStyle w:val="BodyText3"/>
        <w:ind w:right="778" w:hanging="0"/>
        <w:jc w:val="center"/>
        <w:rPr>
          <w:b/>
          <w:b/>
          <w:bCs/>
        </w:rPr>
      </w:pPr>
      <w:r>
        <w:rPr>
          <w:b/>
          <w:bCs/>
        </w:rPr>
        <w:t>EXHIBIT B – NEW TARIFF SHEETS</w:t>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5th Revised Page 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4th Revised Page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June 12, 2000 – 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June 30,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July 2, 2004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June 30,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February 1, 2005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June 30,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778" w:hanging="1080"/>
        <w:rPr>
          <w:sz w:val="20"/>
        </w:rPr>
      </w:pPr>
      <w:r>
        <w:rPr>
          <w:sz w:val="20"/>
        </w:rPr>
        <w:tab/>
        <w:tab/>
        <w:t>-</w:t>
        <w:tab/>
        <w:t xml:space="preserve">Customer calls to disconnect service but decides to subscribe to CBT's Business </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778" w:hanging="108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April 2, 2007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Extended through March 31, 2009</w:t>
        <w:tab/>
        <w:tab/>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September 30, 2008 – November 22,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April 6, 2009</w:t>
        <w:tab/>
        <w:t>Effective:  April 6, 2009</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r>
      <w:r>
        <w:rPr>
          <w:sz w:val="20"/>
        </w:rPr>
        <w:t>Winback Access Lin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Cs/>
          <w:iCs/>
          <w:sz w:val="20"/>
        </w:rPr>
        <w:tab/>
        <w:tab/>
        <w:tab/>
        <w:t>1.</w:t>
        <w:tab/>
      </w:r>
      <w:r>
        <w:rPr>
          <w:sz w:val="20"/>
        </w:rPr>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b/>
        <w:t>Establishment of Access Line (Section 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b/>
        <w:t>Flat Rate Business Line (Section 3)</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June 30, 2009</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April 6, 2009</w:t>
        <w:tab/>
        <w:t>Effective:  April 6, 2009</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3.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3.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r>
      <w:r>
        <w:rPr>
          <w:sz w:val="20"/>
        </w:rPr>
        <w:t>Access Line Servic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the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7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June 30, 2009</w:t>
        <w:tab/>
        <w:t>(C)</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April 6, 2009</w:t>
        <w:tab/>
        <w:t>Effective:  April 6, 2009</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3.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3.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Business Access Line Service</w:t>
      </w:r>
      <w:r>
        <w:rPr>
          <w:sz w:val="20"/>
        </w:rPr>
        <w:t xml:space="preserve"> </w:t>
      </w:r>
      <w:r>
        <w:rPr>
          <w:bCs/>
          <w:sz w:val="20"/>
        </w:rPr>
        <w:t xml:space="preserve">– </w:t>
      </w:r>
      <w:r>
        <w:rPr>
          <w:sz w:val="20"/>
        </w:rPr>
        <w:t>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BlockText"/>
        <w:tabs>
          <w:tab w:val="clear" w:pos="10440"/>
          <w:tab w:val="left" w:pos="360" w:leader="none"/>
          <w:tab w:val="left" w:pos="720" w:leader="none"/>
          <w:tab w:val="left" w:pos="1080" w:leader="none"/>
          <w:tab w:val="left" w:pos="1440" w:leader="none"/>
          <w:tab w:val="right" w:pos="10080" w:leader="none"/>
        </w:tabs>
        <w:rPr/>
      </w:pPr>
      <w:r>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June 30, 2009</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April 6, 2009</w:t>
        <w:tab/>
        <w:t>Effective:  April 6, 2009</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sectPr>
      <w:footerReference w:type="default" r:id="rId75"/>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s>
      <w:ind w:right="77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11:00Z</dcterms:created>
  <dc:creator>ckottng</dc:creator>
  <dc:description/>
  <cp:keywords/>
  <dc:language>en-US</dc:language>
  <cp:lastModifiedBy>kcam510</cp:lastModifiedBy>
  <cp:lastPrinted>2009-04-06T15:45:00Z</cp:lastPrinted>
  <dcterms:modified xsi:type="dcterms:W3CDTF">2009-04-06T19:47: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