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CenturyTel of Ohio, Inc. d/b/a CenturyLink to introduce a residence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b/>
          <w:b/>
          <w:sz w:val="20"/>
          <w:szCs w:val="20"/>
        </w:rPr>
      </w:pPr>
      <w:r>
        <w:br w:type="column"/>
      </w:r>
      <w:r>
        <w:rPr>
          <w:sz w:val="20"/>
          <w:szCs w:val="20"/>
        </w:rPr>
        <w:t xml:space="preserve">TRF Docket No. </w:t>
      </w:r>
      <w:r>
        <w:rPr>
          <w:b/>
          <w:sz w:val="20"/>
          <w:szCs w:val="20"/>
          <w:u w:val="single"/>
        </w:rPr>
        <w:t>90-5010-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CenturyTel of Ohio, Inc.</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2"/>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361586260"/>
      <w:bookmarkStart w:id="14" w:name="__Fieldmark__6_136158626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1361586260"/>
      <w:bookmarkStart w:id="16" w:name="__Fieldmark__7_1361586260"/>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361586260"/>
      <w:bookmarkStart w:id="18" w:name="__Fieldmark__8_136158626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1361586260"/>
      <w:bookmarkStart w:id="20" w:name="__Fieldmark__9_136158626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1361586260"/>
            <w:bookmarkStart w:id="26" w:name="__Fieldmark__10_1361586260"/>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1_1361586260"/>
            <w:bookmarkStart w:id="29" w:name="__Fieldmark__11_1361586260"/>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1361586260"/>
            <w:bookmarkStart w:id="31" w:name="__Fieldmark__12_1361586260"/>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1361586260"/>
            <w:bookmarkStart w:id="33" w:name="__Fieldmark__13_1361586260"/>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1361586260"/>
            <w:bookmarkStart w:id="35" w:name="__Fieldmark__14_1361586260"/>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1361586260"/>
            <w:bookmarkStart w:id="37" w:name="__Fieldmark__15_1361586260"/>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1361586260"/>
            <w:bookmarkStart w:id="40" w:name="__Fieldmark__16_1361586260"/>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1361586260"/>
            <w:bookmarkStart w:id="42" w:name="__Fieldmark__17_1361586260"/>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1361586260"/>
            <w:bookmarkStart w:id="45" w:name="__Fieldmark__18_1361586260"/>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1361586260"/>
            <w:bookmarkStart w:id="47" w:name="__Fieldmark__19_1361586260"/>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1361586260"/>
            <w:bookmarkStart w:id="49" w:name="__Fieldmark__20_1361586260"/>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1361586260"/>
            <w:bookmarkStart w:id="51" w:name="__Fieldmark__21_1361586260"/>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1361586260"/>
            <w:bookmarkStart w:id="53" w:name="__Fieldmark__22_1361586260"/>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1361586260"/>
            <w:bookmarkStart w:id="55" w:name="__Fieldmark__23_1361586260"/>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1361586260"/>
            <w:bookmarkStart w:id="57" w:name="__Fieldmark__24_1361586260"/>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1361586260"/>
            <w:bookmarkStart w:id="59" w:name="__Fieldmark__25_1361586260"/>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1361586260"/>
            <w:bookmarkStart w:id="61" w:name="__Fieldmark__26_1361586260"/>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1361586260"/>
            <w:bookmarkStart w:id="63" w:name="__Fieldmark__27_1361586260"/>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361586260"/>
            <w:bookmarkStart w:id="69" w:name="__Fieldmark__28_1361586260"/>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361586260"/>
            <w:bookmarkStart w:id="71" w:name="__Fieldmark__29_1361586260"/>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361586260"/>
            <w:bookmarkStart w:id="73" w:name="__Fieldmark__30_1361586260"/>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361586260"/>
            <w:bookmarkStart w:id="77" w:name="__Fieldmark__31_1361586260"/>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361586260"/>
            <w:bookmarkStart w:id="79" w:name="__Fieldmark__32_1361586260"/>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3_1361586260"/>
            <w:bookmarkStart w:id="81" w:name="__Fieldmark__33_1361586260"/>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361586260"/>
            <w:bookmarkStart w:id="83" w:name="__Fieldmark__34_1361586260"/>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361586260"/>
            <w:bookmarkStart w:id="85" w:name="__Fieldmark__35_1361586260"/>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361586260"/>
            <w:bookmarkStart w:id="87" w:name="__Fieldmark__36_1361586260"/>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361586260"/>
            <w:bookmarkStart w:id="89" w:name="__Fieldmark__37_1361586260"/>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361586260"/>
            <w:bookmarkStart w:id="91" w:name="__Fieldmark__38_1361586260"/>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361586260"/>
            <w:bookmarkStart w:id="93" w:name="__Fieldmark__39_1361586260"/>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361586260"/>
            <w:bookmarkStart w:id="95" w:name="__Fieldmark__40_1361586260"/>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361586260"/>
            <w:bookmarkStart w:id="97" w:name="__Fieldmark__41_1361586260"/>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361586260"/>
            <w:bookmarkStart w:id="99" w:name="__Fieldmark__42_1361586260"/>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361586260"/>
            <w:bookmarkStart w:id="101" w:name="__Fieldmark__43_1361586260"/>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361586260"/>
            <w:bookmarkStart w:id="103" w:name="__Fieldmark__44_1361586260"/>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361586260"/>
            <w:bookmarkStart w:id="105" w:name="__Fieldmark__45_1361586260"/>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1361586260"/>
            <w:bookmarkStart w:id="107" w:name="__Fieldmark__46_1361586260"/>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1361586260"/>
            <w:bookmarkStart w:id="109" w:name="__Fieldmark__47_1361586260"/>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1361586260"/>
            <w:bookmarkStart w:id="111" w:name="__Fieldmark__48_1361586260"/>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1361586260"/>
            <w:bookmarkStart w:id="113" w:name="__Fieldmark__49_1361586260"/>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1361586260"/>
            <w:bookmarkStart w:id="115" w:name="__Fieldmark__50_1361586260"/>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1361586260"/>
            <w:bookmarkStart w:id="117" w:name="__Fieldmark__51_1361586260"/>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1361586260"/>
            <w:bookmarkStart w:id="119" w:name="__Fieldmark__52_1361586260"/>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1361586260"/>
            <w:bookmarkStart w:id="121" w:name="__Fieldmark__53_1361586260"/>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1361586260"/>
            <w:bookmarkStart w:id="123" w:name="__Fieldmark__54_1361586260"/>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1361586260"/>
            <w:bookmarkStart w:id="125" w:name="__Fieldmark__55_1361586260"/>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1361586260"/>
            <w:bookmarkStart w:id="127" w:name="__Fieldmark__56_1361586260"/>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1361586260"/>
            <w:bookmarkStart w:id="129" w:name="__Fieldmark__57_1361586260"/>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1361586260"/>
            <w:bookmarkStart w:id="131" w:name="__Fieldmark__58_1361586260"/>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1361586260"/>
            <w:bookmarkStart w:id="133" w:name="__Fieldmark__59_1361586260"/>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1361586260"/>
            <w:bookmarkStart w:id="135" w:name="__Fieldmark__60_1361586260"/>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1361586260"/>
            <w:bookmarkStart w:id="137" w:name="__Fieldmark__61_1361586260"/>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1361586260"/>
            <w:bookmarkStart w:id="139" w:name="__Fieldmark__62_1361586260"/>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1361586260"/>
            <w:bookmarkStart w:id="141" w:name="__Fieldmark__63_1361586260"/>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1361586260"/>
            <w:bookmarkStart w:id="143" w:name="__Fieldmark__64_1361586260"/>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1361586260"/>
            <w:bookmarkStart w:id="145" w:name="__Fieldmark__65_1361586260"/>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1361586260"/>
            <w:bookmarkStart w:id="147" w:name="__Fieldmark__66_1361586260"/>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1361586260"/>
            <w:bookmarkStart w:id="149" w:name="__Fieldmark__67_1361586260"/>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1361586260"/>
            <w:bookmarkStart w:id="151" w:name="__Fieldmark__68_1361586260"/>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1361586260"/>
            <w:bookmarkStart w:id="153" w:name="__Fieldmark__69_1361586260"/>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1361586260"/>
            <w:bookmarkStart w:id="155" w:name="__Fieldmark__70_1361586260"/>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1361586260"/>
            <w:bookmarkStart w:id="157" w:name="__Fieldmark__71_1361586260"/>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1361586260"/>
            <w:bookmarkStart w:id="159" w:name="__Fieldmark__72_1361586260"/>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1361586260"/>
            <w:bookmarkStart w:id="161" w:name="__Fieldmark__73_1361586260"/>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1361586260"/>
            <w:bookmarkStart w:id="163" w:name="__Fieldmark__74_1361586260"/>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1361586260"/>
            <w:bookmarkStart w:id="165" w:name="__Fieldmark__75_1361586260"/>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1361586260"/>
            <w:bookmarkStart w:id="167" w:name="__Fieldmark__76_1361586260"/>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1361586260"/>
            <w:bookmarkStart w:id="169" w:name="__Fieldmark__77_1361586260"/>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1361586260"/>
            <w:bookmarkStart w:id="171" w:name="__Fieldmark__78_1361586260"/>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1361586260"/>
            <w:bookmarkStart w:id="173" w:name="__Fieldmark__79_1361586260"/>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1361586260"/>
            <w:bookmarkStart w:id="175" w:name="__Fieldmark__80_1361586260"/>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1361586260"/>
            <w:bookmarkStart w:id="177" w:name="__Fieldmark__81_1361586260"/>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1361586260"/>
            <w:bookmarkStart w:id="179" w:name="__Fieldmark__82_1361586260"/>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1361586260"/>
            <w:bookmarkStart w:id="181" w:name="__Fieldmark__83_1361586260"/>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1361586260"/>
            <w:bookmarkStart w:id="183" w:name="__Fieldmark__84_1361586260"/>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1361586260"/>
            <w:bookmarkStart w:id="185" w:name="__Fieldmark__85_1361586260"/>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1361586260"/>
            <w:bookmarkStart w:id="187" w:name="__Fieldmark__86_1361586260"/>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1361586260"/>
            <w:bookmarkStart w:id="189" w:name="__Fieldmark__87_1361586260"/>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 xml:space="preserve"> </w:t>
              <w:tab/>
              <w:tab/>
              <w:tab/>
              <w:tab/>
              <w:tab/>
              <w:tab/>
              <w:tab/>
              <w:tab/>
              <w:tab/>
              <w:tab/>
              <w:tab/>
              <w:tab/>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21,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5-21-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y 21,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19:00Z</dcterms:created>
  <dc:creator>ckottng</dc:creator>
  <dc:description/>
  <cp:keywords/>
  <dc:language>en-US</dc:language>
  <cp:lastModifiedBy>dxb5601</cp:lastModifiedBy>
  <cp:lastPrinted>2010-01-12T13:57:00Z</cp:lastPrinted>
  <dcterms:modified xsi:type="dcterms:W3CDTF">2010-05-21T15:21: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