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old" w:hAnsi="Arial Bold" w:cs="Arial"/>
          <w:b/>
          <w:b/>
          <w:smallCaps/>
          <w:sz w:val="28"/>
          <w:szCs w:val="28"/>
        </w:rPr>
      </w:pPr>
      <w:r>
        <w:rPr>
          <w:rFonts w:cs="Arial" w:ascii="Arial Bold" w:hAnsi="Arial Bold"/>
          <w:b/>
          <w:smallCaps/>
          <w:sz w:val="28"/>
          <w:szCs w:val="28"/>
        </w:rPr>
        <w:t>Before</w:t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28"/>
          <w:szCs w:val="28"/>
        </w:rPr>
      </w:pPr>
      <w:r>
        <w:rPr>
          <w:rFonts w:cs="Arial" w:ascii="Arial Bold" w:hAnsi="Arial Bold"/>
          <w:b/>
          <w:smallCaps/>
          <w:sz w:val="28"/>
          <w:szCs w:val="28"/>
        </w:rPr>
        <w:t>The Public Utilities Commission of Ohio</w:t>
      </w:r>
    </w:p>
    <w:p>
      <w:pPr>
        <w:pStyle w:val="Normal"/>
        <w:jc w:val="center"/>
        <w:rPr>
          <w:rFonts w:ascii="Arial Bold" w:hAnsi="Arial Bold" w:cs="Arial"/>
          <w:b/>
          <w:b/>
          <w:smallCaps/>
          <w:sz w:val="28"/>
          <w:szCs w:val="28"/>
        </w:rPr>
      </w:pPr>
      <w:r>
        <w:rPr>
          <w:rFonts w:cs="Arial" w:ascii="Arial Bold" w:hAnsi="Arial Bold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hio Power Company and Columbus </w:t>
        <w:tab/>
        <w:t>)</w:t>
        <w:tab/>
        <w:t>Case No. 10-2376-EL-UNC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Power Company for Authority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Merge and Related Approvals.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umbus Southern Power Company and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hio Power Company for Authority to</w:t>
        <w:tab/>
        <w:t>)</w:t>
        <w:tab/>
        <w:t>Case No. 11-346-EL-SSO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a Standard Service Offer</w:t>
        <w:tab/>
        <w:t>)</w:t>
        <w:tab/>
        <w:t>Case No. 11-348-EL-SSO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§4928.143, Ohio Rev. Code,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Form of an Electric Security Plan.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umbus Southern Power Company and</w:t>
        <w:tab/>
        <w:t>)</w:t>
        <w:tab/>
        <w:t>Case No. 11-349-EL-AAM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hio Power Company for Approval of</w:t>
        <w:tab/>
        <w:t>)</w:t>
        <w:tab/>
        <w:t>Case No. 11-350-EL-AAM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ain Accounting Authority.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lumbus Southern Power Company to </w:t>
        <w:tab/>
        <w:t>)</w:t>
        <w:tab/>
        <w:t>Case No. 10-343-EL-ATA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mend its Emergency Curtailment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Riders.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hio Power Company to Amend its</w:t>
        <w:tab/>
        <w:t>)</w:t>
        <w:tab/>
        <w:t>Case No. 10-344-EL-ATA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ergency Curtailment Service Riders.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Commission Review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the Capacity Charges of Ohio Power</w:t>
        <w:tab/>
        <w:t>)</w:t>
        <w:tab/>
        <w:t>Case No. 10-2929-EL-UNC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any and Columbus Southern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er Company.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umbus Southern Power Company</w:t>
        <w:tab/>
        <w:t>)</w:t>
        <w:tab/>
        <w:t>Case No. 11-4920-EL-RDR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of a Mechanism to Recover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erred Fuel Costs Ordered Under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>
          <w:rFonts w:cs="Arial" w:ascii="Arial" w:hAnsi="Arial"/>
        </w:rPr>
        <w:t>Ohio Revised Code 4928.144.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hio Power Company for Approval of a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chanism to Recover Deferred Fuel </w:t>
        <w:tab/>
        <w:t>)</w:t>
        <w:tab/>
        <w:t>Case No. 11-4921-EL-RDR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sts Ordered Under Ohio Revised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rPr/>
      </w:pPr>
      <w:r>
        <w:rPr>
          <w:rFonts w:cs="Arial" w:ascii="Arial" w:hAnsi="Arial"/>
        </w:rPr>
        <w:t>Code 4928.144.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0" w:hanging="0"/>
        <w:rPr>
          <w:rFonts w:ascii="Arial Bold" w:hAnsi="Arial Bold" w:cs="Arial Bold"/>
          <w:smallCaps/>
          <w:szCs w:val="28"/>
        </w:rPr>
      </w:pPr>
      <w:r>
        <w:rPr>
          <w:rFonts w:cs="Arial Bold" w:ascii="Arial Bold" w:hAnsi="Arial Bold"/>
          <w:smallCaps/>
          <w:szCs w:val="28"/>
        </w:rPr>
        <w:t>Notice of Withdrawal of Motion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320" w:leader="none"/>
        </w:tabs>
        <w:jc w:val="center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 w:before="120" w:after="0"/>
        <w:rPr>
          <w:bCs/>
          <w:spacing w:val="-2"/>
        </w:rPr>
      </w:pPr>
      <w:r>
        <w:rPr/>
        <w:tab/>
        <w:t>Industrial Energy Users-Ohio (“IEU-Ohio”) hereby gives notice of withdrawal of its oral motion made on October 14, 2011 and its written motion and memorandum in support made on October 17, 2011.  IEU-Ohio also requests that the protective order associated with these motions be extended indefinitely.</w:t>
      </w:r>
    </w:p>
    <w:p>
      <w:pPr>
        <w:pStyle w:val="TextBodyIndent"/>
        <w:ind w:left="3600" w:firstLine="720"/>
        <w:rPr/>
      </w:pPr>
      <w:r>
        <w:rPr/>
        <w:t>Respectfully submitted,</w:t>
      </w:r>
    </w:p>
    <w:p>
      <w:pPr>
        <w:pStyle w:val="TextBodyIndent"/>
        <w:ind w:left="360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right" w:pos="8640" w:leader="none"/>
        </w:tabs>
        <w:ind w:left="43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/s/  Joseph E. Oliker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43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Frank P. Darr, Counsel of Rec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Joseph E. Oliker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43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Gretchen J. Humm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McNees Wallace &amp; Nurick LL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/>
      </w:pPr>
      <w:r>
        <w:rPr>
          <w:rFonts w:cs="Arial" w:ascii="Arial" w:hAnsi="Arial"/>
        </w:rPr>
        <w:t>21 East State Street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42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 (614) 469-8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copier:  (614) 469-4653</w:t>
      </w:r>
    </w:p>
    <w:p>
      <w:pPr>
        <w:pStyle w:val="TextBody"/>
        <w:ind w:left="4320" w:hanging="0"/>
        <w:rPr>
          <w:rFonts w:cs="Arial"/>
          <w:color w:val="000000"/>
        </w:rPr>
      </w:pPr>
      <w:r>
        <w:rPr>
          <w:rFonts w:cs="Arial"/>
          <w:color w:val="000000"/>
        </w:rPr>
        <w:t>fdarr@mwncmh.com</w:t>
      </w:r>
    </w:p>
    <w:p>
      <w:pPr>
        <w:pStyle w:val="TextBody"/>
        <w:ind w:left="4320" w:hanging="0"/>
        <w:rPr>
          <w:rFonts w:cs="Arial"/>
          <w:color w:val="000000"/>
        </w:rPr>
      </w:pPr>
      <w:r>
        <w:rPr>
          <w:rFonts w:cs="Arial"/>
          <w:color w:val="000000"/>
        </w:rPr>
        <w:t>joliker@mwncmh.com</w:t>
      </w:r>
    </w:p>
    <w:p>
      <w:pPr>
        <w:pStyle w:val="TextBody"/>
        <w:ind w:left="4320" w:hanging="0"/>
        <w:rPr>
          <w:rFonts w:cs="Arial"/>
        </w:rPr>
      </w:pPr>
      <w:r>
        <w:rPr>
          <w:rFonts w:cs="Arial"/>
        </w:rPr>
        <w:t>ghummel@mwncmh.c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ind w:left="4320" w:hanging="43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ttorneys for Industrial Energy Users-Ohi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old" w:hAnsi="Arial Bold" w:cs="Arial Bold"/>
          <w:b/>
          <w:b/>
          <w:caps/>
        </w:rPr>
      </w:pPr>
      <w:r>
        <w:rPr>
          <w:rFonts w:cs="Arial Bold" w:ascii="Arial Bold" w:hAnsi="Arial Bold"/>
          <w:b/>
          <w:caps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spacing w:lineRule="auto" w:line="480"/>
        <w:jc w:val="center"/>
        <w:rPr>
          <w:rFonts w:ascii="Arial Bold" w:hAnsi="Arial Bold" w:eastAsia="Calibri" w:cs="Arial"/>
          <w:b/>
          <w:b/>
          <w:smallCaps/>
          <w:sz w:val="28"/>
          <w:u w:val="single"/>
        </w:rPr>
      </w:pPr>
      <w:r>
        <w:rPr>
          <w:rFonts w:eastAsia="Calibri" w:cs="Arial" w:ascii="Arial Bold" w:hAnsi="Arial Bold"/>
          <w:b/>
          <w:smallCaps/>
          <w:sz w:val="28"/>
          <w:u w:val="single"/>
        </w:rPr>
        <w:t>Certificate of Servic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iCs/>
        </w:rPr>
        <w:t xml:space="preserve">Notice of Withdrawal of Motions </w:t>
      </w:r>
      <w:r>
        <w:rPr>
          <w:rFonts w:cs="Arial" w:ascii="Arial" w:hAnsi="Arial"/>
        </w:rPr>
        <w:t>was served upon the following parties of record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 2011, </w:t>
      </w:r>
      <w:r>
        <w:rPr>
          <w:rFonts w:cs="Arial" w:ascii="Arial" w:hAnsi="Arial"/>
          <w:i/>
        </w:rPr>
        <w:t>via</w:t>
      </w:r>
      <w:r>
        <w:rPr>
          <w:rFonts w:cs="Arial" w:ascii="Arial" w:hAnsi="Arial"/>
        </w:rPr>
        <w:t xml:space="preserve"> electronic transmission, hand-delivery or first class mail, postage prepaid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right" w:pos="8640" w:leader="none"/>
        </w:tabs>
        <w:ind w:left="4320" w:hanging="0"/>
        <w:jc w:val="both"/>
        <w:rPr/>
      </w:pPr>
      <w:r>
        <w:rPr>
          <w:rFonts w:cs="Arial" w:ascii="Arial" w:hAnsi="Arial"/>
          <w:u w:val="single"/>
        </w:rPr>
        <w:tab/>
        <w:t>/s/  Joseph E. Oliker</w:t>
        <w:tab/>
      </w:r>
    </w:p>
    <w:p>
      <w:pPr>
        <w:pStyle w:val="Normal"/>
        <w:tabs>
          <w:tab w:val="clear" w:pos="720"/>
          <w:tab w:val="left" w:pos="504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ph E. Olik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14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J. Satterwhit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T. Nours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M. Vog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Electric Power Service Corpor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 Riverside Plaza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satterwhite@ae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nourse@ae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vogel@ae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R. Conwa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 Wright Morris &amp; Arthu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ington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S. High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onway@porterwright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Columbus Southern Power Company and Ohio Power Compan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hy K. Corbet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Spill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 East Fourth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3-Mai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hy.Corbett@duke-energy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.spiller@duke-energy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 B. Sinenen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nce A. Meban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PSON HINE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S. High St., Suite 17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.Sineneng@ThompsonHine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nce.Mebane@ThompsonHine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Duke Energy Retail Sales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avid F. Boeh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. Kurtz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hm, Kurtz &amp; Lowr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East Seventh Street Suite 151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oehm@BKLlawfirm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urtz@BKLlawfirm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Ohio Energy Grou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J. Poulo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NOC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 Federal Street, Suite 11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, MA  0211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ulos@enernoc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EnerNOC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e J. West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y L. Etter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R. Grad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rey L. Smal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Ohio Consumers’ Couns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0 W. Broad Street,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348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er@oc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y@oc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@oc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Office of the Ohio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umers’ Couns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. Site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Counsel &amp; Senior Director of Health Polic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io Hospital Associ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55 East Broad Street,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362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s@ohanet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J. O’Brie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caps/>
          <w:sz w:val="20"/>
          <w:szCs w:val="20"/>
        </w:rPr>
        <w:t>Bricker &amp; Eckler</w:t>
      </w:r>
      <w:r>
        <w:rPr>
          <w:rFonts w:cs="Arial" w:ascii="Arial" w:hAnsi="Arial"/>
          <w:sz w:val="20"/>
          <w:szCs w:val="20"/>
        </w:rPr>
        <w:t>,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South Third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429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rien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h Behalf of Ohio Hospital Associ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W. Bentin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S. Yuric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ary D. Kravitz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 Willcox &amp; Saxbe,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East State Street, Suite 10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bentine@cws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urick@cws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ravitz@cws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Kroger Co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nce O’Donnel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ontgomer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caps/>
          <w:sz w:val="20"/>
          <w:szCs w:val="20"/>
        </w:rPr>
        <w:t>Bricker &amp; Eckler</w:t>
      </w:r>
      <w:r>
        <w:rPr>
          <w:rFonts w:cs="Arial" w:ascii="Arial" w:hAnsi="Arial"/>
          <w:sz w:val="20"/>
          <w:szCs w:val="20"/>
        </w:rPr>
        <w:t xml:space="preserve">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South Third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429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nnell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ontgomery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Paulding Wind Farm II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C. Rinebol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en L. Moone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io Partners for Affordable Energ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 West Lima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lay, OH  4584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ooney2@columbus.r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ebolt@ohiopartners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Ohio Partners for Affordable Energ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. Hayde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Energy Service Compan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South Main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on, OH  443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denm@firstenergycor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F Lan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C. McBrid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revor Alexand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caps/>
          <w:sz w:val="20"/>
          <w:szCs w:val="20"/>
        </w:rPr>
        <w:t>Calfee, Halter &amp; Griswold</w:t>
      </w:r>
      <w:r>
        <w:rPr>
          <w:rFonts w:cs="Arial" w:ascii="Arial" w:hAnsi="Arial"/>
          <w:sz w:val="20"/>
          <w:szCs w:val="20"/>
        </w:rPr>
        <w:t xml:space="preserve">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0 KeyBank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Superior Ave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land, OH  4411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lang@calfee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cbride@calfee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xander@calfee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. Kuti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Da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Poin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 Lakeside Avenu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land, OH  4411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kutik@jonesday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son E. Haed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Da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65017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6-5017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haedt@jonesday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N. Estes III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F. Wigh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dden, Arps, Slate, Meagher &amp; Flom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0 New York Ave., N.W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 2000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s@skadde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.wight@skadde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FirstEnergy Solutions Corp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. Smalz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V. Maskovya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io Poverty Law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 Buttles Avenu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malz@ohiopovertylaw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askovyak@ohiopovertylaw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Appalachian Peace and Justice Network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isa G. McAlister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tthew W. Warnock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omas O’Brien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CKER &amp; ECKLER LLP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00 South Third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lumbus, OH 43215-429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mcalister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warnock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rien@bric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OMA Energy Grou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E. Jadwi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Electric Power Service Corpor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 Riverside Plaza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adwin@ae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AEP Retail Energy Partners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M. Howard Petricoff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M. Howard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ys, Sater, Seymour and Pease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E. Gay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petricoff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howard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PJM Power Providers Group and the Retail Energy Supply Associ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Thoma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 First Avenue, Ste. 4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of Prussia, PA  19406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homas@gtpowergrou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Chappell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8 Jacob Meadow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emos, MI  4886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c@chappelleconsulting.n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PJM Power Providers Grou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Howard Petricoff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ettineri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ys, Sater, Seymour and Pease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E. Gay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petricoff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settineri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L. Masse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ington &amp; Burling,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1 Pennsylvania Ave., NW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 2000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assey@cov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Malina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Coali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7 F Street, NW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6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 2000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na@wexlerwalk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COMPETE Coali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W. Eckhar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Chambers Road, Suite 106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eckhart@ao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Shannon Fis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Resources Defense Counci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N. Riverside Plaza, Suite 225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  60606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sk@nrdc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J. Allwei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, Allwein and Moser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3 Grandview Ave., Suite 21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wein@williamsandmoser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Natural Resources Defense Council and the Sierra Club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Howard Petricoff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J. Settineri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M. Howard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ys, Sater, Seymour and Pease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East Gay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6-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petricoff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settineri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howard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Constellation NewEnergy, Inc., Constellation Energy Commodities Group, Inc. , Direct Energy Services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I. Fei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, Energy Policy – Midwes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llation Energy Group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Fonner Brad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Couns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llation Energy Resources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 West Washington Blvd., Suite 3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  6066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.fein@constellati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.brady@constellati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Constellation NewEnergy, Inc. and Constellation Energy Commodities Group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Pamela A. Fox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odd Jones,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L. Miller,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H. Dun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 Z. Haqu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ttenstein Zox and Dunn Co., LPA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 West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ox@hillardohio.gov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ller@szd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unn@szd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aque@szd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City of Hilliard, Ohio, the City of Grove City, Ohio and the Association of Independent Colleges and Universities of Ohio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y I-ru Grac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General Couns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lon Business Services Compan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 Constitution Ave., NW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400 Eas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 2000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y.grace@exeloncor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e A. Rodriguez, Esq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Policy &amp; Affairs Manag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lon Generation Company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Exelon Wa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t Square, PA  1934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e.rodriquez@exeloncorp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Howard Petricoff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ys, Sater, Seymour and Pease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East Gay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6-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petricoff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. Stah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n C. Aragona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C. Solbe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mer Stahl Klevorn &amp; Solberg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 South Michigan Avenue, Suite 11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  6060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tahl@eimerstah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agona@eimerstah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olberg@eimerstah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tasia Polek-O’Brie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lon Generation Company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0 S. Dearborn Street, 4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  60603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Exelon Generation Company,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y A Jeffrie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General Counse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on Resources Services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 Martindale Street, Suite 4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sburgh, PA  15212-5817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y.A.Jeffries@ao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Dominion Retail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P. Kreid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. Mey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ating Muething &amp; Klekamp PL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ast Fourth Stree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140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kreider@kmk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eyer@kmk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Rachel Smith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Rachel Smith, P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t Business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3 Rectortown Road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, VA  201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@raysmithlaw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W. Chris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State Rate Proceeding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-Mart Stores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onville, AR  72716-0550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.Chriss@wal-mart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Wal-Mart Stores East, LP and Sam’s East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h E. Royer (Counsel of Record)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 &amp; Royer Co., LPA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outh Grant Avenu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3927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hRoyer@aol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a C. Santarelli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Law &amp; Policy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7 Grandview Ave., Suite 20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antarelli@elpc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Environmental Law &amp;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licy Cent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Nolan Mos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t A. Dougherty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le Yanc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io Environmental Counci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7 Grandview Avenue, Suite 201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2-3449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lan@theoec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@theoec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le@theoec.org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On Behalf of the Ohio Environmental Counci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G. Bonn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 F. Hand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. Nusbau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ton A. Vince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D. Barnowski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 Denton US LLP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1 K Street NW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600, East Tow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0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.bonner@snrdent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.hand@snrdent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.nusbaum@snrdent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ton.vince@snrdenton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.barnowski@snrdenton.c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Ormet Primary Aluminum Corpor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L. Koope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Guerr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s Corpor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ess Plaza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bridge, NJ  0709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kooper@hes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uerry@hes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Hess Corpora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llen Freifel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amuel A. Wolf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iridity Energy, Inc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0 West Elm Street, Suite 410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onshohocken, PA 19428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freifeld@viridityenergy.com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wolfe@viridityenergy.com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br w:type="column"/>
      </w:r>
      <w:r>
        <w:rPr>
          <w:rFonts w:eastAsia="Calibri" w:cs="Arial" w:ascii="Arial" w:hAnsi="Arial"/>
          <w:sz w:val="20"/>
          <w:szCs w:val="20"/>
        </w:rPr>
        <w:t>Gregory J Poulos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01 Federal Street, Suite 1100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oston, MA 02110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poulos@enernoc.com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CPower, Inc., Viridity Energy, Inc., EnergyConnect Inc., Comverge Inc., Enerwise Global Technologies, Inc., and Energy Curtailment Specialists, Inc.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Korandov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n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ury, OH  430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nergy@insight.rr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On Behalf of KOREnergy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ta Kah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a Kaleps-Clark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ys Sater, Seymour and Pease LLC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East Gay Street, P.O. Box 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6-1008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ahn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kalepsclark@vorys.com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 A. Whit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penter Lipps &amp; Leland LLP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0 Plaza, Suite 1300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0 North High Stree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t@carpenterlipps.co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ent Parisi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hew White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state Gas Supply, Inc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00 Emerald Parkway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blin, OH  43016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arisi@igsenergy.co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white@igsenergy.com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On Behalf of Interstate Gas Supply, Inc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William Wright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ner Margard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indgre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H. Jone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Attorneys’ General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Section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/>
      </w:pPr>
      <w:r>
        <w:rPr>
          <w:rFonts w:cs="Arial" w:ascii="Arial" w:hAnsi="Arial"/>
          <w:sz w:val="20"/>
          <w:szCs w:val="20"/>
        </w:rPr>
        <w:t>180 East Broad Street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.jones@pu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ner.margard@pu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.lindgren@pu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.wright@puc.state.oh.us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 Behalf of the Public Utilities Commission of Ohio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ta Se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Jonathan Tauber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rney Examiners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 Utilities Commission of Ohio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180 East Broad Street, 1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umbus, OH  43215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Attorney Examiners</w:t>
      </w:r>
    </w:p>
    <w:sectPr>
      <w:type w:val="continuous"/>
      <w:pgSz w:w="12240" w:h="15840"/>
      <w:pgMar w:left="1440" w:right="1440" w:gutter="0" w:header="720" w:top="1440" w:footer="720" w:bottom="1141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5860: 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5860: }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5860: }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5860: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B"/>
      <w:u w:val="single"/>
    </w:rPr>
  </w:style>
  <w:style w:type="character" w:styleId="Groupheading5">
    <w:name w:val="groupheading5"/>
    <w:qFormat/>
    <w:rPr>
      <w:rFonts w:ascii="Verdana" w:hAnsi="Verdana" w:cs="Verdana"/>
      <w:b/>
      <w:bCs/>
      <w:sz w:val="19"/>
      <w:szCs w:val="19"/>
    </w:rPr>
  </w:style>
  <w:style w:type="character" w:styleId="Informationalsmall4">
    <w:name w:val="informationalsmall4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/>
    <w:rPr>
      <w:rFonts w:ascii="Times" w:hAnsi="Times" w:eastAsia="Calibri" w:cs="Times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3:00Z</dcterms:created>
  <dc:creator/>
  <dc:description/>
  <dc:language>en-US</dc:language>
  <cp:lastModifiedBy/>
  <cp:lastPrinted>2011-10-17T08:30:00Z</cp:lastPrinted>
  <dcterms:modified xsi:type="dcterms:W3CDTF">2011-10-19T19:33:00Z</dcterms:modified>
  <cp:revision>1</cp:revision>
  <dc:subject>C35860: /font=8</dc:subject>
  <dc:title>Notice of Withdrawal of Motions (C35860).DOC</dc:title>
</cp:coreProperties>
</file>