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CenturyLink to introduce a new bundle and make text corrections and clarifica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u w:val="single"/>
        </w:rPr>
        <w:t>-TP-TRF</w:t>
        <w:tab/>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ab/>
        <w:tab/>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3"/>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455810014"/>
      <w:bookmarkStart w:id="14" w:name="__Fieldmark__8_245581001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455810014"/>
      <w:bookmarkStart w:id="16" w:name="__Fieldmark__9_245581001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455810014"/>
      <w:bookmarkStart w:id="18" w:name="__Fieldmark__10_245581001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455810014"/>
      <w:bookmarkStart w:id="20" w:name="__Fieldmark__11_245581001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455810014"/>
            <w:bookmarkStart w:id="26" w:name="__Fieldmark__12_245581001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2455810014"/>
            <w:bookmarkStart w:id="29" w:name="__Fieldmark__13_245581001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2455810014"/>
            <w:bookmarkStart w:id="31" w:name="__Fieldmark__14_245581001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2455810014"/>
            <w:bookmarkStart w:id="33" w:name="__Fieldmark__15_245581001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2455810014"/>
            <w:bookmarkStart w:id="35" w:name="__Fieldmark__16_245581001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2455810014"/>
            <w:bookmarkStart w:id="37" w:name="__Fieldmark__17_245581001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455810014"/>
            <w:bookmarkStart w:id="40" w:name="__Fieldmark__18_245581001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2455810014"/>
            <w:bookmarkStart w:id="42" w:name="__Fieldmark__19_245581001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2455810014"/>
            <w:bookmarkStart w:id="45" w:name="__Fieldmark__20_245581001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2455810014"/>
            <w:bookmarkStart w:id="47" w:name="__Fieldmark__21_245581001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2455810014"/>
            <w:bookmarkStart w:id="49" w:name="__Fieldmark__22_245581001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2455810014"/>
            <w:bookmarkStart w:id="51" w:name="__Fieldmark__23_245581001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2455810014"/>
            <w:bookmarkStart w:id="53" w:name="__Fieldmark__24_245581001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2455810014"/>
            <w:bookmarkStart w:id="55" w:name="__Fieldmark__25_245581001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2455810014"/>
            <w:bookmarkStart w:id="57" w:name="__Fieldmark__26_245581001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2455810014"/>
            <w:bookmarkStart w:id="59" w:name="__Fieldmark__27_245581001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2455810014"/>
            <w:bookmarkStart w:id="61" w:name="__Fieldmark__28_245581001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2455810014"/>
            <w:bookmarkStart w:id="63" w:name="__Fieldmark__29_245581001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455810014"/>
            <w:bookmarkStart w:id="69" w:name="__Fieldmark__30_245581001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455810014"/>
            <w:bookmarkStart w:id="71" w:name="__Fieldmark__31_245581001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__Fieldmark__32_2455810014"/>
            <w:bookmarkStart w:id="73" w:name="__Fieldmark__32_245581001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2455810014"/>
            <w:bookmarkStart w:id="77" w:name="__Fieldmark__33_245581001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2455810014"/>
            <w:bookmarkStart w:id="79" w:name="__Fieldmark__34_245581001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2455810014"/>
            <w:bookmarkStart w:id="81" w:name="__Fieldmark__35_245581001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2455810014"/>
            <w:bookmarkStart w:id="83" w:name="__Fieldmark__36_245581001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2455810014"/>
            <w:bookmarkStart w:id="85" w:name="__Fieldmark__37_245581001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2455810014"/>
            <w:bookmarkStart w:id="87" w:name="__Fieldmark__38_245581001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2455810014"/>
            <w:bookmarkStart w:id="89" w:name="__Fieldmark__39_245581001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2455810014"/>
            <w:bookmarkStart w:id="91" w:name="__Fieldmark__40_245581001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2455810014"/>
            <w:bookmarkStart w:id="93" w:name="__Fieldmark__41_245581001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2455810014"/>
            <w:bookmarkStart w:id="95" w:name="__Fieldmark__42_245581001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2455810014"/>
            <w:bookmarkStart w:id="97" w:name="__Fieldmark__43_245581001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2455810014"/>
            <w:bookmarkStart w:id="99" w:name="__Fieldmark__44_245581001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2455810014"/>
            <w:bookmarkStart w:id="101" w:name="__Fieldmark__45_245581001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2455810014"/>
            <w:bookmarkStart w:id="103" w:name="__Fieldmark__46_245581001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455810014"/>
            <w:bookmarkStart w:id="105" w:name="__Fieldmark__47_245581001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455810014"/>
            <w:bookmarkStart w:id="107" w:name="__Fieldmark__48_245581001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455810014"/>
            <w:bookmarkStart w:id="109" w:name="__Fieldmark__49_245581001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455810014"/>
            <w:bookmarkStart w:id="111" w:name="__Fieldmark__50_245581001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455810014"/>
            <w:bookmarkStart w:id="113" w:name="__Fieldmark__51_245581001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455810014"/>
            <w:bookmarkStart w:id="115" w:name="__Fieldmark__52_245581001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455810014"/>
            <w:bookmarkStart w:id="117" w:name="__Fieldmark__53_245581001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455810014"/>
            <w:bookmarkStart w:id="119" w:name="__Fieldmark__54_245581001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455810014"/>
            <w:bookmarkStart w:id="121" w:name="__Fieldmark__55_245581001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455810014"/>
            <w:bookmarkStart w:id="123" w:name="__Fieldmark__56_245581001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455810014"/>
            <w:bookmarkStart w:id="125" w:name="__Fieldmark__57_245581001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455810014"/>
            <w:bookmarkStart w:id="127" w:name="__Fieldmark__58_245581001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455810014"/>
            <w:bookmarkStart w:id="129" w:name="__Fieldmark__59_245581001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455810014"/>
            <w:bookmarkStart w:id="131" w:name="__Fieldmark__60_245581001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455810014"/>
            <w:bookmarkStart w:id="133" w:name="__Fieldmark__61_245581001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455810014"/>
            <w:bookmarkStart w:id="135" w:name="__Fieldmark__62_245581001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455810014"/>
            <w:bookmarkStart w:id="137" w:name="__Fieldmark__63_245581001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455810014"/>
            <w:bookmarkStart w:id="139" w:name="__Fieldmark__64_245581001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455810014"/>
            <w:bookmarkStart w:id="141" w:name="__Fieldmark__65_245581001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455810014"/>
            <w:bookmarkStart w:id="143" w:name="__Fieldmark__66_245581001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455810014"/>
            <w:bookmarkStart w:id="145" w:name="__Fieldmark__67_245581001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455810014"/>
            <w:bookmarkStart w:id="147" w:name="__Fieldmark__68_245581001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455810014"/>
            <w:bookmarkStart w:id="149" w:name="__Fieldmark__69_245581001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455810014"/>
            <w:bookmarkStart w:id="151" w:name="__Fieldmark__70_245581001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455810014"/>
            <w:bookmarkStart w:id="153" w:name="__Fieldmark__71_245581001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455810014"/>
            <w:bookmarkStart w:id="155" w:name="__Fieldmark__72_245581001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2455810014"/>
            <w:bookmarkStart w:id="157" w:name="__Fieldmark__73_245581001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2455810014"/>
            <w:bookmarkStart w:id="159" w:name="__Fieldmark__74_245581001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2455810014"/>
            <w:bookmarkStart w:id="161" w:name="__Fieldmark__75_245581001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2455810014"/>
            <w:bookmarkStart w:id="163" w:name="__Fieldmark__76_245581001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2455810014"/>
            <w:bookmarkStart w:id="165" w:name="__Fieldmark__77_245581001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2455810014"/>
            <w:bookmarkStart w:id="167" w:name="__Fieldmark__78_245581001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2455810014"/>
            <w:bookmarkStart w:id="169" w:name="__Fieldmark__79_245581001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2455810014"/>
            <w:bookmarkStart w:id="171" w:name="__Fieldmark__80_245581001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2455810014"/>
            <w:bookmarkStart w:id="173" w:name="__Fieldmark__81_245581001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2455810014"/>
            <w:bookmarkStart w:id="175" w:name="__Fieldmark__82_245581001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2455810014"/>
            <w:bookmarkStart w:id="177" w:name="__Fieldmark__83_245581001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2455810014"/>
            <w:bookmarkStart w:id="179" w:name="__Fieldmark__84_245581001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2455810014"/>
            <w:bookmarkStart w:id="181" w:name="__Fieldmark__85_245581001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2455810014"/>
            <w:bookmarkStart w:id="183" w:name="__Fieldmark__86_245581001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2455810014"/>
            <w:bookmarkStart w:id="185" w:name="__Fieldmark__87_245581001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2455810014"/>
            <w:bookmarkStart w:id="187" w:name="__Fieldmark__88_245581001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2455810014"/>
            <w:bookmarkStart w:id="189" w:name="__Fieldmark__89_245581001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03-22-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3-22-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Date)</w:t>
            </w:r>
            <w:r>
              <w:rPr>
                <w:rFonts w:cs="Times" w:ascii="Times" w:hAnsi="Times"/>
                <w:sz w:val="20"/>
                <w:szCs w:val="20"/>
                <w:u w:val="single"/>
              </w:rPr>
              <w:t xml:space="preserve"> March 22,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5:00Z</dcterms:created>
  <dc:creator>ckottng</dc:creator>
  <dc:description/>
  <cp:keywords/>
  <dc:language>en-US</dc:language>
  <cp:lastModifiedBy>dxb5601</cp:lastModifiedBy>
  <cp:lastPrinted>2009-11-06T10:30:00Z</cp:lastPrinted>
  <dcterms:modified xsi:type="dcterms:W3CDTF">2010-03-22T17:29: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