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1924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November  4, 2013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 November 11, 2013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Scott C. Miller,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Eigh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Seven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8:00Z</dcterms:created>
  <dc:creator>K. Manning</dc:creator>
  <dc:description/>
  <cp:keywords/>
  <dc:language>en-US</dc:language>
  <cp:lastModifiedBy>melan15</cp:lastModifiedBy>
  <cp:lastPrinted>2013-08-06T14:47:00Z</cp:lastPrinted>
  <dcterms:modified xsi:type="dcterms:W3CDTF">2013-11-04T14:49:00Z</dcterms:modified>
  <cp:revision>3</cp:revision>
  <dc:subject/>
  <dc:title>Transportation Migration Rider – Part B</dc:title>
</cp:coreProperties>
</file>