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akwood Telephone Company</w:t>
      </w:r>
      <w:r>
        <w:rPr>
          <w:sz w:val="20"/>
          <w:szCs w:val="20"/>
        </w:rPr>
        <w:t xml:space="preserve">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r>
        <w:rPr>
          <w:sz w:val="20"/>
          <w:szCs w:val="20"/>
        </w:rPr>
        <w:t>-TP-TRF</w:t>
      </w:r>
    </w:p>
    <w:p>
      <w:pPr>
        <w:pStyle w:val="Normal"/>
        <w:autoSpaceDE w:val="false"/>
        <w:ind w:right="-108" w:hanging="0"/>
        <w:rPr>
          <w:sz w:val="20"/>
          <w:szCs w:val="20"/>
        </w:rPr>
      </w:pPr>
      <w:r>
        <w:rPr>
          <w:sz w:val="20"/>
          <w:szCs w:val="20"/>
        </w:rPr>
        <w:t>Case No.</w:t>
      </w:r>
      <w:r>
        <w:rPr>
          <w:sz w:val="20"/>
          <w:szCs w:val="20"/>
          <w:u w:val="single"/>
        </w:rPr>
        <w:t>11</w:t>
      </w:r>
      <w:r>
        <w:rPr>
          <w:sz w:val="20"/>
          <w:szCs w:val="20"/>
        </w:rPr>
        <w:t xml:space="preserve"> -</w:t>
      </w:r>
      <w:bookmarkStart w:id="0" w:name="Case_Seq"/>
      <w:r>
        <w:rPr>
          <w:sz w:val="20"/>
          <w:szCs w:val="20"/>
        </w:rPr>
        <w:t xml:space="preserve"> </w:t>
      </w:r>
      <w:bookmarkEnd w:id="0"/>
      <w:r>
        <w:rPr>
          <w:sz w:val="20"/>
          <w:szCs w:val="20"/>
          <w:u w:val="single"/>
        </w:rPr>
        <w:t>3022</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TDS Telecom</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tdstelecom.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Rachelle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 w:name="__Fieldmark__1_1433070603"/>
            <w:bookmarkStart w:id="17" w:name="__Fieldmark__1_1433070603"/>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_1433070603"/>
            <w:bookmarkStart w:id="19" w:name="__Fieldmark__2_1433070603"/>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_1433070603"/>
            <w:bookmarkStart w:id="21" w:name="__Fieldmark__3_1433070603"/>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4_1433070603"/>
            <w:bookmarkStart w:id="23" w:name="__Fieldmark__4_1433070603"/>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5_1433070603"/>
            <w:bookmarkStart w:id="25" w:name="__Fieldmark__5_1433070603"/>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6_1433070603"/>
            <w:bookmarkStart w:id="27" w:name="__Fieldmark__6_1433070603"/>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7_1433070603"/>
            <w:bookmarkStart w:id="29" w:name="__Fieldmark__7_1433070603"/>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8_1433070603"/>
            <w:bookmarkStart w:id="31" w:name="__Fieldmark__8_1433070603"/>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9_1433070603"/>
            <w:bookmarkStart w:id="33" w:name="__Fieldmark__9_1433070603"/>
            <w:bookmarkEnd w:id="33"/>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4" w:name="__Fieldmark__10_1433070603"/>
            <w:bookmarkStart w:id="35" w:name="__Fieldmark__10_1433070603"/>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6" w:name="__Fieldmark__11_1433070603"/>
            <w:bookmarkStart w:id="37" w:name="__Fieldmark__11_1433070603"/>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8" w:name="__Fieldmark__12_1433070603"/>
            <w:bookmarkStart w:id="39" w:name="__Fieldmark__12_1433070603"/>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0" w:name="__Fieldmark__13_1433070603"/>
            <w:bookmarkStart w:id="41" w:name="__Fieldmark__13_1433070603"/>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42" w:name="__Fieldmark__14_1433070603"/>
            <w:bookmarkStart w:id="43" w:name="__Fieldmark__14_1433070603"/>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44" w:name="CorpNameAff"/>
            <w:r>
              <w:rPr>
                <w:rFonts w:cs="Times" w:ascii="Times" w:hAnsi="Times"/>
                <w:sz w:val="18"/>
                <w:szCs w:val="18"/>
              </w:rPr>
              <w:t xml:space="preserve"> </w:t>
            </w:r>
            <w:bookmarkEnd w:id="44"/>
            <w:r>
              <w:rPr>
                <w:rFonts w:cs="Times" w:ascii="Times" w:hAnsi="Times"/>
                <w:sz w:val="18"/>
                <w:szCs w:val="18"/>
                <w:u w:val="single"/>
              </w:rPr>
              <w:t>Oakwood Telephone Company</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5/19/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5" w:name="Text17"/>
            <w:r>
              <w:rPr>
                <w:rFonts w:cs="Times" w:ascii="Times" w:hAnsi="Times"/>
                <w:sz w:val="18"/>
                <w:szCs w:val="18"/>
              </w:rPr>
              <w:t xml:space="preserve">(Location) </w:t>
            </w:r>
            <w:bookmarkEnd w:id="45"/>
            <w:r>
              <w:rPr>
                <w:rFonts w:cs="Times" w:ascii="Times" w:hAnsi="Times"/>
                <w:sz w:val="18"/>
                <w:szCs w:val="18"/>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Rachelle A. Ladwig, Sr. Administrator,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19, 20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6" w:name="FormVerifSig"/>
            <w:r>
              <w:rPr>
                <w:rFonts w:cs="Times" w:ascii="Times" w:hAnsi="Times"/>
                <w:sz w:val="16"/>
                <w:szCs w:val="16"/>
              </w:rPr>
              <w:t xml:space="preserve"> </w:t>
            </w:r>
            <w:bookmarkEnd w:id="46"/>
            <w:r>
              <w:rPr>
                <w:rFonts w:cs="Times" w:ascii="Times" w:hAnsi="Times"/>
                <w:sz w:val="18"/>
                <w:szCs w:val="18"/>
                <w:u w:val="single"/>
              </w:rPr>
              <w:t>/s/ Rachelle A. Ladwig, Sr. Administrator-Tariffs</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y 19,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A28BE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20:00Z</dcterms:created>
  <dc:creator>ckottng</dc:creator>
  <dc:description/>
  <cp:keywords/>
  <dc:language>en-US</dc:language>
  <cp:lastModifiedBy>Ladwig, Rachelle</cp:lastModifiedBy>
  <cp:lastPrinted>2011-05-19T08:29:00Z</cp:lastPrinted>
  <dcterms:modified xsi:type="dcterms:W3CDTF">2011-05-19T13:29: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