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ge">
                  <wp:posOffset>5258435</wp:posOffset>
                </wp:positionV>
                <wp:extent cx="12395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x"/>
                              <w:ind w:righ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atthew J. Satterwhite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bookmarkStart w:id="0" w:name="Email"/>
                            <w:bookmarkStart w:id="1" w:name="Fax"/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egal Counsel –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gulatory Services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14) 716-1915 (P)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14) 716-2014 (F)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jsatterwhite@aep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55.2pt;mso-wrap-distance-left:9.35pt;mso-wrap-distance-right:9.35pt;mso-wrap-distance-top:0pt;mso-wrap-distance-bottom:0pt;margin-top:414.0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TextBox"/>
                        <w:ind w:right="-3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Matthew J. Satterwhite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bookmarkStart w:id="2" w:name="Email"/>
                      <w:bookmarkStart w:id="3" w:name="Fax"/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egal Counsel –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gulatory Services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614) 716-1915 (P)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614) 716-2014 (F)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C0C0C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jsatterwhite@aep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779780</wp:posOffset>
                </wp:positionV>
                <wp:extent cx="1280160" cy="13716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x"/>
                              <w:rPr>
                                <w:b/>
                                <w:b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</w:rPr>
                              <w:t>Legal 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8pt;mso-wrap-distance-left:9.05pt;mso-wrap-distance-right:9.05pt;mso-wrap-distance-top:0pt;mso-wrap-distance-bottom:0pt;margin-top:61.4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x"/>
                        <w:rPr>
                          <w:b/>
                          <w:b/>
                          <w:color w:val="C0C0C0"/>
                          <w:sz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</w:rPr>
                        <w:t>Legal Departmen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4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y McCaulle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keting Departmen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Utilities Commission of Oh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East Broad Street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us, OH 43215-379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 09-2242-EL-EEC - Corrected Attachment 1 to Joint Appl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ear Ms. McCaulle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review, the Joint Applicants in this case discovered that some of the information included in Attachment 1 to the Joint Application was in error.  Those errors have been addressed in the document attached.  Please accept this as the corrected Attachment 1 replacing the incorrect document previously filed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DefaultText"/>
        <w:tabs>
          <w:tab w:val="clear" w:pos="720"/>
          <w:tab w:val="left" w:pos="360" w:leader="none"/>
        </w:tabs>
        <w:ind w:right="-504" w:hanging="0"/>
        <w:rPr>
          <w:rFonts w:ascii="Times New Roman" w:hAnsi="Times New Roman" w:cs="Times New Roman"/>
          <w:color w:val="800080"/>
          <w:sz w:val="22"/>
          <w:szCs w:val="24"/>
        </w:rPr>
      </w:pPr>
      <w:r>
        <w:rPr>
          <w:rFonts w:cs="Times New Roman"/>
          <w:color w:val="800080"/>
          <w:sz w:val="22"/>
          <w:szCs w:val="24"/>
        </w:rPr>
      </w:r>
    </w:p>
    <w:p>
      <w:pPr>
        <w:pStyle w:val="DefaultText"/>
        <w:tabs>
          <w:tab w:val="clear" w:pos="720"/>
          <w:tab w:val="left" w:pos="360" w:leader="none"/>
        </w:tabs>
        <w:ind w:right="-504" w:hanging="0"/>
        <w:rPr>
          <w:szCs w:val="24"/>
          <w:u w:val="single"/>
        </w:rPr>
      </w:pPr>
      <w:r>
        <w:rPr>
          <w:sz w:val="22"/>
          <w:u w:val="single"/>
        </w:rPr>
        <w:t>____/s/ Matthew J. Satterwhite__________</w:t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  <w:t>Matthew J. Satterwhite, Legal Counsel</w:t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664" w:right="1440" w:gutter="0" w:header="720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ab/>
      <w:tab/>
    </w:r>
    <w:r>
      <w:rPr>
        <w:rFonts w:cs="Tahoma" w:ascii="Tahoma" w:hAnsi="Tahoma"/>
        <w:b/>
        <w:sz w:val="18"/>
        <w:szCs w:val="18"/>
      </w:rPr>
      <w:t>American Electric Power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1 Riverside Plaza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Columbus, OH 43215-2373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AEP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x">
    <w:name w:val="TextBox"/>
    <w:basedOn w:val="Normal"/>
    <w:qFormat/>
    <w:pPr/>
    <w:rPr>
      <w:color w:val="808080"/>
      <w:sz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32:00Z</dcterms:created>
  <dc:creator>S547503</dc:creator>
  <dc:description/>
  <cp:keywords/>
  <dc:language>en-US</dc:language>
  <cp:lastModifiedBy>AEP</cp:lastModifiedBy>
  <cp:lastPrinted>2010-06-28T16:31:00Z</cp:lastPrinted>
  <dcterms:modified xsi:type="dcterms:W3CDTF">2010-06-28T20:32:00Z</dcterms:modified>
  <cp:revision>2</cp:revision>
  <dc:subject/>
  <dc:title>Matthew J</dc:title>
</cp:coreProperties>
</file>