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pril 1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CenturyTel of Ohio, Inc.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10-TP-TRF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lease replace the filing made electronically today at 3:58:40 PM (EST) on behalf of CenturyTel of Ohio, Inc. with the enclosed filing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  Thank you for your assistance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H 09-PL09b R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44:00Z</dcterms:created>
  <dc:creator>kmm8153</dc:creator>
  <dc:description/>
  <cp:keywords/>
  <dc:language>en-US</dc:language>
  <cp:lastModifiedBy>dxb5601</cp:lastModifiedBy>
  <cp:lastPrinted>2010-04-01T13:02:00Z</cp:lastPrinted>
  <dcterms:modified xsi:type="dcterms:W3CDTF">2010-04-01T20:48:00Z</dcterms:modified>
  <cp:revision>3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