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GENERAL CUSTOMER SERVICE TARIFF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st Revised Sheet 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Cancels Original Sheet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Title</w:t>
        <w:tab/>
      </w:r>
      <w:bookmarkStart w:id="0" w:name="OLE_LINK3"/>
      <w:bookmarkStart w:id="1" w:name="OLE_LINK1"/>
      <w:r>
        <w:rPr>
          <w:rFonts w:cs="Arial"/>
          <w:spacing w:val="-2"/>
        </w:rPr>
        <w:t>Original</w:t>
      </w:r>
      <w:bookmarkEnd w:id="0"/>
      <w:bookmarkEnd w:id="1"/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1</w:t>
        <w:tab/>
        <w:t>1st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9</w:t>
        <w:tab/>
        <w:t>3rd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Table of Contents 1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1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Index Sheet No. 16</w:t>
        <w:tab/>
        <w:t>1st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1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1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2</w:t>
        <w:tab/>
        <w:t>Original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spacing w:val="-2"/>
        </w:rPr>
        <w:t>Issued:  July 15, 2008</w:t>
        <w:tab/>
        <w:t>Effective:  July 15, 200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By:</w:t>
        <w:tab/>
        <w:t>Duane Ring, Vice President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enturyTel of Ohio, Inc.</w:t>
      </w:r>
    </w:p>
    <w:p>
      <w:pPr>
        <w:pStyle w:val="Header"/>
        <w:widowControl w:val="false"/>
        <w:tabs>
          <w:tab w:val="clear" w:pos="4320"/>
          <w:tab w:val="clear" w:pos="8640"/>
          <w:tab w:val="center" w:pos="4800" w:leader="none"/>
          <w:tab w:val="right" w:pos="936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>d/b/a CenturyLink</w:t>
        <w:tab/>
        <w:t>6th Revised Sheet No.  9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  <w:spacing w:val="-2"/>
        </w:rPr>
        <w:tab/>
        <w:t xml:space="preserve">Cancels 5th Revised </w:t>
      </w:r>
      <w:r>
        <w:rPr>
          <w:rFonts w:cs="Arial"/>
        </w:rPr>
        <w:t xml:space="preserve">Sheet No.  9 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Index 16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1</w:t>
        <w:tab/>
        <w:t>Original</w:t>
        <w:tab/>
        <w:t>(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3</w:t>
        <w:tab/>
        <w:t>3rd Revised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4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5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6</w:t>
        <w:tab/>
        <w:t>Original</w:t>
        <w:tab/>
        <w:t>(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b/>
          <w:spacing w:val="-2"/>
        </w:rPr>
        <w:t>17</w:t>
        <w:tab/>
        <w:t>175.7</w:t>
        <w:tab/>
        <w:t>Original</w:t>
        <w:tab/>
        <w:t>(N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8</w:t>
        <w:tab/>
        <w:t>Index A17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7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2</w:t>
        <w:tab/>
        <w:t>3rd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4, 2010</w:t>
        <w:tab/>
        <w:t>Effective: January 14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3rd Revised Sheet No. 18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Cancels 2nd Revised Sheet No. 182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9.</w:t>
        <w:tab/>
        <w:t>Promo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a.</w:t>
        <w:tab/>
      </w:r>
      <w:r>
        <w:rPr>
          <w:rFonts w:cs="Arial"/>
        </w:rPr>
        <w:t xml:space="preserve">ADDITIONAL LINE </w:t>
      </w:r>
      <w:r>
        <w:rPr>
          <w:rFonts w:cs="Arial"/>
          <w:b/>
        </w:rPr>
        <w:t>WITH CALL WAITING</w:t>
      </w:r>
      <w:r>
        <w:rPr>
          <w:rFonts w:cs="Arial"/>
        </w:rPr>
        <w:t xml:space="preserve">: 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a bundled service offering is </w:t>
        <w:tab/>
        <w:t>(C)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Available to residential customers with at least one residential one-party access line. The offering includes an additional residential one-party access line with Call Waiting.  The Company will waive the appropriate non-recurring Service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 xml:space="preserve">Residential Monthly Rate </w:t>
        <w:tab/>
        <w:t>$9.95</w:t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WINBACK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For a period of 90 days beginning April 1, 2009, CenturyTel will waive the applicable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nonrecurring charges for each access line ordered by residential customers wh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previously established service with another Local Exchange Carrier and who now wish t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return to CenturyTel for Local Servic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CenturyTel will waive the </w:t>
        <w:tab/>
        <w:t>(C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applicable nonrecurring charges for </w:t>
      </w:r>
      <w:r>
        <w:rPr>
          <w:rFonts w:cs="Arial"/>
          <w:b/>
        </w:rPr>
        <w:t xml:space="preserve">residential </w:t>
      </w:r>
      <w:r>
        <w:rPr>
          <w:rFonts w:cs="Arial"/>
        </w:rPr>
        <w:t>customers who subscribe to any custom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FLEXIBLE SAVINGS BUND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/>
      </w:pPr>
      <w:r>
        <w:rPr/>
        <w:t>For a period of 90 days beginning April 1, 2009, CenturyTel is offering a discount on certain features for business customers with 3 lines or less and who subscribe to the Tier One or Tier Two Flexible Savings Bundle.  The following feature options are available with Tier One and Tier Two:  Caller ID, Call Waiting ID, Call Forwarding, Call Waiting, and Hunting, where available.</w:t>
      </w:r>
      <w:r>
        <w:rPr>
          <w:b/>
          <w:bCs/>
        </w:rPr>
        <w:t xml:space="preserve"> </w:t>
      </w:r>
      <w:r>
        <w:rPr/>
        <w:t>Tier One and Tier Two Customers with one, two, or three lines will receive the feature package at the rates of $21.00, $32.00, or $43.00, respectively.  In addition, all applicable nonrecurring charges will be waiv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 the Company will provide</w:t>
        <w:tab/>
        <w:t>(C)</w:t>
      </w:r>
    </w:p>
    <w:p>
      <w:pPr>
        <w:pStyle w:val="Normal"/>
        <w:autoSpaceDE w:val="false"/>
        <w:ind w:left="1440" w:hanging="0"/>
        <w:rPr/>
      </w:pPr>
      <w:r>
        <w:rPr>
          <w:rFonts w:cs="Arial"/>
        </w:rPr>
        <w:t>residential customers with an access line, the subscriber line charge, caller id, and call waiting for $24.95 per month, with the exception listed below.  Customers willing to have term commitments will receive a $5.00 discount per month for a 12 month period.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PLUS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</w:t>
      </w:r>
      <w:r>
        <w:rPr>
          <w:bCs/>
        </w:rPr>
        <w:t xml:space="preserve"> this bundle will be available to </w:t>
        <w:tab/>
        <w:t>(T)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bCs/>
        </w:rPr>
        <w:t>residential</w:t>
      </w:r>
      <w:r>
        <w:rPr/>
        <w:t xml:space="preserve"> customers only and will include an access line, caller id, call waiting, call waiting id and 256 high Speed Internet for $49.95.  </w:t>
      </w:r>
      <w:r>
        <w:rPr>
          <w:rFonts w:cs="Arial"/>
        </w:rPr>
        <w:t>Customers willing to have term commitments will receive a $15.00 discount per month for a 12 month period.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Original Sheet No. 183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</w:t>
        <w:tab/>
        <w:t>Promotions (cont’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g.</w:t>
        <w:tab/>
      </w:r>
      <w:r>
        <w:rPr>
          <w:rFonts w:cs="Arial"/>
        </w:rPr>
        <w:t xml:space="preserve">ADDITIONAL LINE NRC WAIVER: </w:t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jc w:val="both"/>
        <w:rPr/>
      </w:pPr>
      <w:r>
        <w:rPr>
          <w:rFonts w:cs="Arial"/>
        </w:rPr>
        <w:t>Beginning January 12, 2010 through March 31, 2010, the Company will waive the appropriate non-recurring Service Charges for installation of additional business lines during the pro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/>
      </w:pPr>
      <w:r>
        <w:rPr>
          <w:rFonts w:cs="Arial"/>
          <w:spacing w:val="-2"/>
        </w:rPr>
        <w:t>h.</w:t>
        <w:tab/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Beginning January 12, 2010 through March 31, 2010, CenturyTel will waive the </w:t>
        <w:tab/>
        <w:t>(N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>applicable nonrecurring charges for business customers who subscribe to any custom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  <w:t>(N)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0:00Z</dcterms:created>
  <dc:creator>dxb5601</dc:creator>
  <dc:description/>
  <cp:keywords/>
  <dc:language>en-US</dc:language>
  <cp:lastModifiedBy>dxb5601</cp:lastModifiedBy>
  <cp:lastPrinted>2010-04-01T12:51:00Z</cp:lastPrinted>
  <dcterms:modified xsi:type="dcterms:W3CDTF">2010-04-01T20:13:00Z</dcterms:modified>
  <cp:revision>6</cp:revision>
  <dc:subject/>
  <dc:title>GENERAL CUSTOMER SERVICE TARIFF</dc:title>
</cp:coreProperties>
</file>