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BC Ohio hereby revises Part 15, Section 3, of its SBC Tariff P.U.C.O. No. 20, to reflect an increase to certain monthly rates associated with DS1 service. With this filing, SBC Ohio increases the monthly rate for Local Distribution Channels, Channel Mileage Terminations, Channel Mileage, and C.O. Multiplexing. </w:t>
      </w:r>
    </w:p>
    <w:p>
      <w:pPr>
        <w:pStyle w:val="Normal"/>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25:00Z</dcterms:created>
  <dc:creator/>
  <dc:description/>
  <dc:language>en-US</dc:language>
  <cp:lastModifiedBy/>
  <cp:lastPrinted>2004-03-09T15:28:00Z</cp:lastPrinted>
  <dcterms:modified xsi:type="dcterms:W3CDTF">2005-12-30T15:25:00Z</dcterms:modified>
  <cp:revision>4</cp:revision>
  <dc:subject/>
  <dc:title/>
</cp:coreProperties>
</file>