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85"/>
        <w:gridCol w:w="385"/>
        <w:gridCol w:w="1080"/>
        <w:gridCol w:w="90"/>
        <w:gridCol w:w="1170"/>
        <w:gridCol w:w="83"/>
        <w:gridCol w:w="18"/>
        <w:gridCol w:w="284"/>
        <w:gridCol w:w="875"/>
        <w:gridCol w:w="22"/>
        <w:gridCol w:w="1148"/>
        <w:gridCol w:w="22"/>
        <w:gridCol w:w="1058"/>
        <w:gridCol w:w="22"/>
        <w:gridCol w:w="784"/>
        <w:gridCol w:w="22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9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th Revised Sheet No. 1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th Revised Sheet No. 1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9695</wp:posOffset>
                      </wp:positionV>
                      <wp:extent cx="0" cy="4286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7.85pt" to="34.35pt,4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33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(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1285</wp:posOffset>
                      </wp:positionV>
                      <wp:extent cx="0" cy="42862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9.55pt" to="33.6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33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(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0" cy="390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9.35pt" to="43.3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9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(I)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15570</wp:posOffset>
                      </wp:positionV>
                      <wp:extent cx="0" cy="381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1pt" to="39.6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9(I)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(I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decimal" w:pos="2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9695</wp:posOffset>
                      </wp:positionV>
                      <wp:extent cx="0" cy="419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.85pt" to="37.3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7(I)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w:rPr/>
              <w:t>.27(I)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5570</wp:posOffset>
                      </wp:positionV>
                      <wp:extent cx="0" cy="4286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9.1pt" to="35.1pt,4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7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27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December 29, 2006</w:t>
              <w:tab/>
              <w:t>Effective:  January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05"/>
        <w:gridCol w:w="745"/>
        <w:gridCol w:w="90"/>
        <w:gridCol w:w="990"/>
        <w:gridCol w:w="983"/>
        <w:gridCol w:w="277"/>
        <w:gridCol w:w="25"/>
        <w:gridCol w:w="1055"/>
        <w:gridCol w:w="1080"/>
        <w:gridCol w:w="990"/>
        <w:gridCol w:w="22"/>
        <w:gridCol w:w="784"/>
        <w:gridCol w:w="22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6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9</w:t>
            </w:r>
            <w:r>
              <w:rPr/>
              <w:tab/>
            </w:r>
            <w:r>
              <w:rPr>
                <w:bdr w:val="single" w:sz="4" w:space="0" w:color="000000"/>
              </w:rPr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th Revised Sheet No. 1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1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9220</wp:posOffset>
                      </wp:positionV>
                      <wp:extent cx="0" cy="428625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.6pt" to="35.85pt,4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33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right="-108" w:hanging="0"/>
              <w:rPr/>
            </w:pPr>
            <w:r>
              <w:rPr/>
              <w:t>.33(I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1285</wp:posOffset>
                      </wp:positionV>
                      <wp:extent cx="0" cy="428625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9.55pt" to="33.6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33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  <w:t>.33(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0" cy="3905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9.35pt" to="43.3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9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.29(I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$.29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5715</wp:posOffset>
                      </wp:positionV>
                      <wp:extent cx="0" cy="381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0.45pt" to="38.8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9(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9695</wp:posOffset>
                      </wp:positionV>
                      <wp:extent cx="0" cy="419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.85pt" to="37.3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.27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/>
              <w:t>.27(I)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2" w:leader="none"/>
              </w:tabs>
              <w:ind w:left="-108" w:hanging="0"/>
              <w:rPr/>
            </w:pPr>
            <w:r>
              <w:rPr/>
              <w:t>$.27(I)</w:t>
            </w:r>
          </w:p>
          <w:p>
            <w:pPr>
              <w:pStyle w:val="Normal"/>
              <w:tabs>
                <w:tab w:val="clear" w:pos="720"/>
                <w:tab w:val="decimal" w:pos="72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0" cy="4286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3pt" to="33.6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7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7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72" w:leader="none"/>
              </w:tabs>
              <w:ind w:left="-108" w:hanging="0"/>
              <w:rPr/>
            </w:pPr>
            <w:r>
              <w:rPr/>
              <w:t>.27(I)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/>
          </w:tcPr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color w:val="000000"/>
              </w:rPr>
              <w:t>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December 29, 2006</w:t>
              <w:tab/>
              <w:t>Effective:  January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42:00Z</dcterms:created>
  <dc:creator/>
  <dc:description/>
  <cp:keywords/>
  <dc:language>en-US</dc:language>
  <cp:lastModifiedBy/>
  <dcterms:modified xsi:type="dcterms:W3CDTF">2007-02-27T19:42:00Z</dcterms:modified>
  <cp:revision>4</cp:revision>
  <dc:subject/>
  <dc:title/>
</cp:coreProperties>
</file>