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9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October  3, 2011</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October  3, 2011</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Ni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Eigh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8: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1-08-03T14:46:00Z</cp:lastPrinted>
  <dcterms:modified xsi:type="dcterms:W3CDTF">2011-10-03T18:44:00Z</dcterms:modified>
  <cp:revision>8</cp:revision>
  <dc:subject/>
  <dc:title>VI - Sheet No 67 - pg 2.doc</dc:title>
</cp:coreProperties>
</file>