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2055208163"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October 13, 2009</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Oakwood Telephone Company: TRF Docket No. 90-5031</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Oakwood Telephone Company submits a Notice of Tariff for electronic filing.  The TRF Number for Oakwood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798909864"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Oakwood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revise Late Payment Charg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31</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Oakwood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29 N. First Street, P.O. Box 278, Oakwood, OH 45873-0278</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Rachelle A.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rachelle.ladwig@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51095224"/>
      <w:bookmarkStart w:id="14" w:name="__Fieldmark__5_51095224"/>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51095224"/>
      <w:bookmarkStart w:id="16" w:name="__Fieldmark__6_51095224"/>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51095224"/>
      <w:bookmarkStart w:id="18" w:name="__Fieldmark__7_51095224"/>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51095224"/>
      <w:bookmarkStart w:id="20" w:name="__Fieldmark__8_51095224"/>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51095224"/>
            <w:bookmarkStart w:id="26" w:name="__Fieldmark__9_51095224"/>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51095224"/>
            <w:bookmarkStart w:id="29" w:name="__Fieldmark__10_51095224"/>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51095224"/>
            <w:bookmarkStart w:id="31" w:name="__Fieldmark__11_51095224"/>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51095224"/>
            <w:bookmarkStart w:id="33" w:name="__Fieldmark__12_51095224"/>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51095224"/>
            <w:bookmarkStart w:id="35" w:name="__Fieldmark__13_51095224"/>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51095224"/>
            <w:bookmarkStart w:id="37" w:name="__Fieldmark__14_51095224"/>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51095224"/>
            <w:bookmarkStart w:id="40" w:name="__Fieldmark__15_51095224"/>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51095224"/>
            <w:bookmarkStart w:id="42" w:name="__Fieldmark__16_51095224"/>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51095224"/>
            <w:bookmarkStart w:id="45" w:name="__Fieldmark__17_51095224"/>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51095224"/>
            <w:bookmarkStart w:id="47" w:name="__Fieldmark__18_51095224"/>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51095224"/>
            <w:bookmarkStart w:id="49" w:name="__Fieldmark__19_51095224"/>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
                  <w:enabled/>
                  <w:calcOnExit w:val="0"/>
                  <w:checkBox>
                    <w:sizeAuto/>
                    <w:checked/>
                  </w:checkBox>
                </w:ffData>
              </w:fldChar>
            </w:r>
            <w:r>
              <w:rPr>
                <w:sz w:val="20"/>
                <w:b/>
                <w:szCs w:val="20"/>
                <w:color w:val="000000"/>
              </w:rPr>
              <w:instrText xml:space="preserve"> FORMCHECKBOX </w:instrText>
            </w:r>
            <w:r>
              <w:rPr>
                <w:sz w:val="20"/>
                <w:b/>
                <w:szCs w:val="20"/>
                <w:color w:val="000000"/>
              </w:rPr>
              <w:fldChar w:fldCharType="separate"/>
            </w:r>
            <w:bookmarkStart w:id="50" w:name="__Fieldmark__20_51095224"/>
            <w:bookmarkStart w:id="51" w:name="__Fieldmark__20_51095224"/>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51095224"/>
            <w:bookmarkStart w:id="53" w:name="__Fieldmark__21_51095224"/>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51095224"/>
            <w:bookmarkStart w:id="55" w:name="__Fieldmark__22_51095224"/>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51095224"/>
            <w:bookmarkStart w:id="57" w:name="__Fieldmark__23_51095224"/>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51095224"/>
            <w:bookmarkStart w:id="59" w:name="__Fieldmark__24_51095224"/>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51095224"/>
            <w:bookmarkStart w:id="61" w:name="__Fieldmark__25_51095224"/>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51095224"/>
            <w:bookmarkStart w:id="63" w:name="__Fieldmark__26_51095224"/>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51095224"/>
            <w:bookmarkStart w:id="69" w:name="__Fieldmark__27_51095224"/>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51095224"/>
            <w:bookmarkStart w:id="71" w:name="__Fieldmark__28_51095224"/>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51095224"/>
            <w:bookmarkStart w:id="73" w:name="__Fieldmark__29_51095224"/>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51095224"/>
            <w:bookmarkStart w:id="77" w:name="__Fieldmark__30_51095224"/>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51095224"/>
            <w:bookmarkStart w:id="79" w:name="__Fieldmark__31_51095224"/>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51095224"/>
            <w:bookmarkStart w:id="81" w:name="__Fieldmark__32_51095224"/>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51095224"/>
            <w:bookmarkStart w:id="83" w:name="__Fieldmark__33_51095224"/>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51095224"/>
            <w:bookmarkStart w:id="85" w:name="__Fieldmark__34_51095224"/>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51095224"/>
            <w:bookmarkStart w:id="87" w:name="__Fieldmark__35_51095224"/>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51095224"/>
            <w:bookmarkStart w:id="89" w:name="__Fieldmark__36_51095224"/>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51095224"/>
            <w:bookmarkStart w:id="91" w:name="__Fieldmark__37_51095224"/>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51095224"/>
            <w:bookmarkStart w:id="93" w:name="__Fieldmark__38_51095224"/>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51095224"/>
            <w:bookmarkStart w:id="95" w:name="__Fieldmark__39_51095224"/>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51095224"/>
            <w:bookmarkStart w:id="97" w:name="__Fieldmark__40_51095224"/>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51095224"/>
            <w:bookmarkStart w:id="99" w:name="__Fieldmark__41_51095224"/>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51095224"/>
            <w:bookmarkStart w:id="101" w:name="__Fieldmark__42_51095224"/>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51095224"/>
            <w:bookmarkStart w:id="103" w:name="__Fieldmark__43_51095224"/>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51095224"/>
            <w:bookmarkStart w:id="105" w:name="__Fieldmark__44_51095224"/>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51095224"/>
            <w:bookmarkStart w:id="107" w:name="__Fieldmark__45_51095224"/>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51095224"/>
            <w:bookmarkStart w:id="109" w:name="__Fieldmark__46_51095224"/>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51095224"/>
            <w:bookmarkStart w:id="111" w:name="__Fieldmark__47_51095224"/>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51095224"/>
            <w:bookmarkStart w:id="113" w:name="__Fieldmark__48_51095224"/>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51095224"/>
            <w:bookmarkStart w:id="115" w:name="__Fieldmark__49_51095224"/>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51095224"/>
            <w:bookmarkStart w:id="117" w:name="__Fieldmark__50_51095224"/>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51095224"/>
            <w:bookmarkStart w:id="119" w:name="__Fieldmark__51_51095224"/>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51095224"/>
            <w:bookmarkStart w:id="121" w:name="__Fieldmark__52_51095224"/>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51095224"/>
            <w:bookmarkStart w:id="123" w:name="__Fieldmark__53_51095224"/>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51095224"/>
            <w:bookmarkStart w:id="125" w:name="__Fieldmark__54_51095224"/>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51095224"/>
            <w:bookmarkStart w:id="127" w:name="__Fieldmark__55_51095224"/>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51095224"/>
            <w:bookmarkStart w:id="129" w:name="__Fieldmark__56_51095224"/>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51095224"/>
            <w:bookmarkStart w:id="131" w:name="__Fieldmark__57_51095224"/>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51095224"/>
            <w:bookmarkStart w:id="133" w:name="__Fieldmark__58_51095224"/>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51095224"/>
            <w:bookmarkStart w:id="135" w:name="__Fieldmark__59_51095224"/>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51095224"/>
            <w:bookmarkStart w:id="137" w:name="__Fieldmark__60_51095224"/>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51095224"/>
            <w:bookmarkStart w:id="139" w:name="__Fieldmark__61_51095224"/>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51095224"/>
            <w:bookmarkStart w:id="141" w:name="__Fieldmark__62_51095224"/>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51095224"/>
            <w:bookmarkStart w:id="143" w:name="__Fieldmark__63_51095224"/>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51095224"/>
            <w:bookmarkStart w:id="145" w:name="__Fieldmark__64_51095224"/>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51095224"/>
            <w:bookmarkStart w:id="147" w:name="__Fieldmark__65_51095224"/>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51095224"/>
            <w:bookmarkStart w:id="149" w:name="__Fieldmark__66_51095224"/>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51095224"/>
            <w:bookmarkStart w:id="151" w:name="__Fieldmark__67_51095224"/>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51095224"/>
            <w:bookmarkStart w:id="153" w:name="__Fieldmark__68_51095224"/>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51095224"/>
            <w:bookmarkStart w:id="155" w:name="__Fieldmark__69_51095224"/>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51095224"/>
            <w:bookmarkStart w:id="157" w:name="__Fieldmark__70_51095224"/>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51095224"/>
            <w:bookmarkStart w:id="159" w:name="__Fieldmark__71_51095224"/>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51095224"/>
            <w:bookmarkStart w:id="161" w:name="__Fieldmark__72_51095224"/>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51095224"/>
            <w:bookmarkStart w:id="163" w:name="__Fieldmark__73_51095224"/>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51095224"/>
            <w:bookmarkStart w:id="165" w:name="__Fieldmark__74_51095224"/>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51095224"/>
            <w:bookmarkStart w:id="167" w:name="__Fieldmark__75_51095224"/>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51095224"/>
            <w:bookmarkStart w:id="169" w:name="__Fieldmark__76_51095224"/>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51095224"/>
            <w:bookmarkStart w:id="171" w:name="__Fieldmark__77_51095224"/>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51095224"/>
            <w:bookmarkStart w:id="173" w:name="__Fieldmark__78_51095224"/>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51095224"/>
            <w:bookmarkStart w:id="175" w:name="__Fieldmark__79_51095224"/>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51095224"/>
            <w:bookmarkStart w:id="177" w:name="__Fieldmark__80_51095224"/>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51095224"/>
            <w:bookmarkStart w:id="179" w:name="__Fieldmark__81_51095224"/>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51095224"/>
            <w:bookmarkStart w:id="181" w:name="__Fieldmark__82_51095224"/>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51095224"/>
            <w:bookmarkStart w:id="183" w:name="__Fieldmark__83_51095224"/>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51095224"/>
            <w:bookmarkStart w:id="185" w:name="__Fieldmark__84_51095224"/>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51095224"/>
            <w:bookmarkStart w:id="187" w:name="__Fieldmark__85_51095224"/>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51095224"/>
            <w:bookmarkStart w:id="189" w:name="__Fieldmark__86_51095224"/>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13, 2009</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October 13, 2009</w:t>
            </w:r>
          </w:p>
        </w:tc>
      </w:tr>
      <w:tr>
        <w:trPr>
          <w:trHeight w:val="576" w:hRule="atLeast"/>
          <w:cantSplit w:val="true"/>
        </w:trPr>
        <w:tc>
          <w:tcPr>
            <w:tcW w:w="10710" w:type="dxa"/>
            <w:gridSpan w:val="6"/>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October 13, 2009</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1"/>
                <w:szCs w:val="21"/>
              </w:rPr>
              <w:t>A.</w:t>
              <w:tab/>
            </w:r>
            <w:r>
              <w:rPr>
                <w:rFonts w:cs="Arial" w:ascii="Arial" w:hAnsi="Arial"/>
                <w:b/>
                <w:sz w:val="21"/>
                <w:szCs w:val="21"/>
                <w:u w:val="single"/>
              </w:rPr>
              <w:t>ESTABLISHMENT AND FURNISHING OF SERVICE</w:t>
            </w:r>
            <w:r>
              <w:rPr>
                <w:rFonts w:cs="Arial" w:ascii="Arial" w:hAnsi="Arial"/>
                <w:sz w:val="21"/>
                <w:szCs w:val="21"/>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2.</w:t>
              <w:tab/>
              <w:t>Telephone Number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The subscriber has no property rights in the telephone number, and the Telephone Company may change any number at any time whenever it deems it advisable in the conduct of its busines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3.</w:t>
              <w:tab/>
              <w:t>The subscriber agrees to notify the Company promptly whenever alterations or new construction on premises owned or leased by him will necessitate changes in the Company’s equipment; and the subscriber agrees to pay the Company’s current charges, if any, for such chang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4.</w:t>
              <w:tab/>
              <w:t>Responsibility of Subscriber for Payment</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The subscriber is required to pay all charges for exchange services and facilities, for toll messages in accordance with provisions contained elsewhere in these Tariffs.  The subscriber is held responsible for all charges for telephone service rendered at his telephone, both exchange and toll, including charges for toll messages on which the charges have been reversed.  Payment for service will be individually categorized as local service and toll servic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u w:val="single"/>
              </w:rPr>
            </w:pPr>
            <w:r>
              <w:rPr>
                <w:rFonts w:cs="Arial" w:ascii="Arial" w:hAnsi="Arial"/>
                <w:sz w:val="21"/>
                <w:szCs w:val="21"/>
              </w:rPr>
              <w:tab/>
              <w:t>5.</w:t>
              <w:tab/>
              <w:t>Maintenance and Repai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The Telephone Company undertakes to maintain and repair the facilities which it furnishes to subscribers.  The subscriber may not, or permit others to rearrange, disconnect or remove any equipment, installed by the Telephone Company.</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If the equipment is rearranged, disconnected, or removed, the Telephone Company shall have the right to make a charge in accordance with the rules and regulations then in effect.</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u w:val="single"/>
              </w:rPr>
            </w:pPr>
            <w:r>
              <w:rPr>
                <w:rFonts w:cs="Arial" w:ascii="Arial" w:hAnsi="Arial"/>
                <w:sz w:val="21"/>
                <w:szCs w:val="21"/>
              </w:rPr>
              <w:tab/>
              <w:t>6.</w:t>
              <w:tab/>
              <w:t>Unusual Installation Cost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Where special conditions or special requirement of the subscriber involve unusual construction or installation costs, the subscriber may be required to pay all or a reasonable proportion of such costs.  If a charge is made, the ownership of all materials and equipment used shall remain with the Telephone Company.</w:t>
            </w:r>
          </w:p>
          <w:p>
            <w:pPr>
              <w:pStyle w:val="Normal"/>
              <w:tabs>
                <w:tab w:val="clear" w:pos="720"/>
                <w:tab w:val="left" w:pos="540" w:leader="none"/>
                <w:tab w:val="left" w:pos="1080" w:leader="none"/>
                <w:tab w:val="left" w:pos="1620" w:leader="none"/>
                <w:tab w:val="left" w:pos="2160" w:leader="none"/>
              </w:tabs>
              <w:spacing w:lineRule="auto" w:line="120"/>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rPr>
                <w:rFonts w:ascii="Arial" w:hAnsi="Arial" w:cs="Arial"/>
                <w:sz w:val="21"/>
                <w:szCs w:val="21"/>
              </w:rPr>
            </w:pPr>
            <w:r>
              <w:rPr>
                <w:rFonts w:cs="Arial" w:ascii="Arial" w:hAnsi="Arial"/>
                <w:sz w:val="20"/>
                <w:szCs w:val="20"/>
              </w:rPr>
              <w:t>(M)-Material now appears on Sheet 7A of this Section.</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M)</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63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05pt" to="30.9pt,54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M)</w:t>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T)</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jc w:val="both"/>
              <w:rPr>
                <w:rFonts w:ascii="Arial" w:hAnsi="Arial" w:cs="Arial"/>
                <w:sz w:val="22"/>
              </w:rPr>
            </w:pPr>
            <w:r>
              <w:rPr>
                <w:rFonts w:cs="Arial" w:ascii="Arial" w:hAnsi="Arial"/>
                <w:sz w:val="22"/>
              </w:rPr>
              <w:t>D.</w:t>
              <w:tab/>
            </w:r>
            <w:r>
              <w:rPr>
                <w:rFonts w:cs="Arial" w:ascii="Arial" w:hAnsi="Arial"/>
                <w:b/>
                <w:sz w:val="22"/>
                <w:u w:val="single"/>
              </w:rPr>
              <w:t>PAYMENT FOR SERVICE</w:t>
            </w:r>
          </w:p>
          <w:p>
            <w:pPr>
              <w:pStyle w:val="Normal"/>
              <w:numPr>
                <w:ilvl w:val="0"/>
                <w:numId w:val="4"/>
              </w:numPr>
              <w:tabs>
                <w:tab w:val="clear" w:pos="720"/>
                <w:tab w:val="left" w:pos="1062" w:leader="none"/>
              </w:tabs>
              <w:jc w:val="both"/>
              <w:rPr>
                <w:rFonts w:ascii="Arial" w:hAnsi="Arial" w:cs="Arial"/>
                <w:sz w:val="22"/>
              </w:rPr>
            </w:pPr>
            <w:r>
              <w:rPr>
                <w:rFonts w:cs="Arial" w:ascii="Arial" w:hAnsi="Arial"/>
                <w:sz w:val="22"/>
              </w:rPr>
            </w:r>
          </w:p>
          <w:p>
            <w:pPr>
              <w:pStyle w:val="Normal"/>
              <w:tabs>
                <w:tab w:val="left" w:pos="720" w:leader="none"/>
                <w:tab w:val="left" w:pos="1260" w:leader="none"/>
              </w:tabs>
              <w:ind w:left="1260" w:hanging="1260"/>
              <w:jc w:val="both"/>
              <w:rPr>
                <w:rFonts w:ascii="Arial" w:hAnsi="Arial" w:cs="Arial"/>
                <w:sz w:val="22"/>
              </w:rPr>
            </w:pPr>
            <w:r>
              <w:rPr>
                <w:rFonts w:cs="Arial" w:ascii="Arial" w:hAnsi="Arial"/>
                <w:sz w:val="22"/>
              </w:rPr>
              <w:tab/>
              <w:t>1.</w:t>
              <w:tab/>
              <w:t>The customer will be rendered a net bill on or about the same date each month and will show at least the following information:</w:t>
            </w:r>
          </w:p>
          <w:p>
            <w:pPr>
              <w:pStyle w:val="Normal"/>
              <w:tabs>
                <w:tab w:val="clear" w:pos="720"/>
                <w:tab w:val="left" w:pos="1602" w:leader="none"/>
              </w:tabs>
              <w:rPr>
                <w:rFonts w:ascii="Arial" w:hAnsi="Arial" w:cs="Arial"/>
                <w:sz w:val="22"/>
              </w:rPr>
            </w:pPr>
            <w:r>
              <w:rPr>
                <w:rFonts w:cs="Arial" w:ascii="Arial" w:hAnsi="Arial"/>
                <w:sz w:val="22"/>
              </w:rPr>
            </w:r>
          </w:p>
          <w:p>
            <w:pPr>
              <w:pStyle w:val="Normal"/>
              <w:tabs>
                <w:tab w:val="clear" w:pos="720"/>
                <w:tab w:val="left" w:pos="1620" w:leader="none"/>
              </w:tabs>
              <w:ind w:left="1620" w:hanging="360"/>
              <w:jc w:val="both"/>
              <w:rPr>
                <w:rFonts w:ascii="Arial" w:hAnsi="Arial" w:cs="Arial"/>
                <w:sz w:val="22"/>
              </w:rPr>
            </w:pPr>
            <w:r>
              <w:rPr>
                <w:rFonts w:cs="Arial" w:ascii="Arial" w:hAnsi="Arial"/>
                <w:sz w:val="22"/>
              </w:rPr>
              <w:t>a.</w:t>
              <w:tab/>
              <w:t>The billing company’s name, toll free telephone number(s), and e-mail address and/or website, if applicable, for subscriber inquiries about the bill;</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b.</w:t>
              <w:tab/>
              <w:t>The subscriber’s name, billing address, telephone and/or account number(s);</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c.</w:t>
              <w:tab/>
              <w:t>The date of the bill, the beginning and ending dates of the billing period, and the due date of the bill;</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d.</w:t>
              <w:tab/>
              <w:t>The current month’s charges, all credits applied to the account during the current billing period, all unpaid charges from previous bills, and all late payments;</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e.</w:t>
              <w:tab/>
              <w:t>All charges for regulated competitive telecommunication services;</w:t>
            </w:r>
          </w:p>
          <w:p>
            <w:pPr>
              <w:pStyle w:val="Normal"/>
              <w:tabs>
                <w:tab w:val="clear" w:pos="720"/>
                <w:tab w:val="left" w:pos="1613" w:leader="none"/>
              </w:tabs>
              <w:ind w:left="1620" w:hanging="360"/>
              <w:jc w:val="both"/>
              <w:rPr>
                <w:rFonts w:ascii="Arial" w:hAnsi="Arial" w:cs="Arial"/>
                <w:sz w:val="22"/>
              </w:rPr>
            </w:pPr>
            <w:r>
              <w:rPr>
                <w:rFonts w:cs="Arial" w:ascii="Arial" w:hAnsi="Arial"/>
                <w:sz w:val="22"/>
              </w:rPr>
              <w:t>f.</w:t>
              <w:tab/>
              <w:t>All charges for local extended area service calls, including any usage-sensitive charges for such calls, if applicable;</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g.</w:t>
              <w:tab/>
              <w:t>All nonrecurring, fractional, or non-basic service charges;</w:t>
            </w:r>
          </w:p>
          <w:p>
            <w:pPr>
              <w:pStyle w:val="Normal"/>
              <w:ind w:left="1620" w:hanging="360"/>
              <w:jc w:val="both"/>
              <w:rPr>
                <w:rFonts w:ascii="Arial" w:hAnsi="Arial" w:cs="Arial"/>
                <w:sz w:val="22"/>
              </w:rPr>
            </w:pPr>
            <w:r>
              <w:rPr>
                <w:rFonts w:cs="Arial" w:ascii="Arial" w:hAnsi="Arial"/>
                <w:sz w:val="22"/>
              </w:rPr>
              <w:t>h.</w:t>
              <w:tab/>
              <w:t>All charges for non-regulated services or products that appear on the subscriber’s bill;</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i.</w:t>
              <w:tab/>
              <w:t>All applicable taxes and surcharges, including a brief description;</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j.</w:t>
              <w:tab/>
              <w:t>All 9-1-1 charges in a clearly identifiable manner, if applicable;</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k.</w:t>
              <w:tab/>
              <w:t>The total amount to be paid, including a statement as to how and where to pay the bill;</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l.</w:t>
              <w:tab/>
              <w:t xml:space="preserve">An explanation of codes and abbreviations used; and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t>m.</w:t>
              <w:tab/>
              <w:t>The following statement:</w:t>
            </w:r>
          </w:p>
          <w:p>
            <w:pPr>
              <w:pStyle w:val="Normal"/>
              <w:jc w:val="both"/>
              <w:rPr>
                <w:rFonts w:ascii="Arial" w:hAnsi="Arial" w:cs="Arial"/>
                <w:sz w:val="22"/>
              </w:rPr>
            </w:pPr>
            <w:r>
              <w:rPr>
                <w:rFonts w:cs="Arial" w:ascii="Arial" w:hAnsi="Arial"/>
                <w:sz w:val="22"/>
              </w:rPr>
            </w:r>
          </w:p>
          <w:p>
            <w:pPr>
              <w:pStyle w:val="BodyTextIndent2"/>
              <w:ind w:left="1620" w:hanging="540"/>
              <w:rPr/>
            </w:pPr>
            <w:r>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puco.ohio.gov.</w:t>
            </w:r>
          </w:p>
          <w:p>
            <w:pPr>
              <w:pStyle w:val="Normal"/>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t>Residential customers may call the Ohio consumers’ counsel (OCC), toll free at 1-877-742-5622 from 8:30 a.m. to 5:30 p.m. weekdays, or visit the OCC website at www.pickocc.org</w:t>
            </w:r>
          </w:p>
        </w:tc>
        <w:tc>
          <w:tcPr>
            <w:tcW w:w="99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D.</w:t>
              <w:tab/>
            </w:r>
            <w:r>
              <w:rPr>
                <w:rFonts w:cs="Arial" w:ascii="Arial" w:hAnsi="Arial"/>
                <w:b/>
                <w:sz w:val="22"/>
                <w:u w:val="single"/>
              </w:rPr>
              <w:t>PAYMENT FOR SERVICE</w:t>
            </w:r>
            <w:r>
              <w:rPr>
                <w:rFonts w:cs="Arial" w:ascii="Arial" w:hAnsi="Arial"/>
                <w:sz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ab/>
              <w:t>2.</w:t>
              <w:tab/>
            </w:r>
            <w:r>
              <w:rPr>
                <w:rFonts w:cs="Arial" w:ascii="Arial" w:hAnsi="Arial"/>
                <w:sz w:val="22"/>
                <w:szCs w:val="22"/>
                <w:u w:val="single"/>
              </w:rPr>
              <w:t>Late Payment Charg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pPr>
            <w:r>
              <w:rPr>
                <w:rFonts w:cs="Arial" w:ascii="Arial" w:hAnsi="Arial"/>
                <w:sz w:val="22"/>
                <w:szCs w:val="22"/>
              </w:rPr>
              <w:tab/>
              <w:tab/>
              <w:t>a)</w:t>
              <w:tab/>
              <w:t>A Late Payment charge of 1.5% per month applies to all past due balances; except that the charge is not applicable until a Residential or Business customer’s amount past due exceeds $12.77.</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Customers with past due balances that sign up for electronic payments will receive a one-time waiver of the late payment charge.</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Late Payment Charge will not be assessed until at least nineteen days after the postmark on the customer’s bill.  The Late Payment Charge will not apply to any portion of the bill that is in bona fide dispute, any previous late payment fees included in the amount due, or to service establishment charges for lifeline services.</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Final collection procedures, temporary disconnection of service, and the requirements for deposit are unaffected by the application of a late charge.  The late payment charge does not extend the time for payment or otherwise enlarge or change the rights of the customer.  Notice of intention to pay late will not avoid this charge.</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jc w:val="both"/>
              <w:rPr/>
            </w:pPr>
            <w:r>
              <w:rPr>
                <w:rFonts w:cs="Arial" w:ascii="Arial" w:hAnsi="Arial"/>
                <w:sz w:val="22"/>
              </w:rPr>
              <w:t>E.</w:t>
              <w:tab/>
            </w:r>
            <w:r>
              <w:rPr>
                <w:rFonts w:cs="Arial" w:ascii="Arial" w:hAnsi="Arial"/>
                <w:b/>
                <w:sz w:val="22"/>
                <w:u w:val="single"/>
              </w:rPr>
              <w:t>TELEPHONE DIRECTORIES</w:t>
            </w:r>
          </w:p>
          <w:p>
            <w:pPr>
              <w:pStyle w:val="Normal"/>
              <w:tabs>
                <w:tab w:val="clear" w:pos="720"/>
                <w:tab w:val="left" w:pos="540" w:leader="none"/>
                <w:tab w:val="left" w:pos="1080" w:leader="none"/>
                <w:tab w:val="left" w:pos="1620" w:leader="none"/>
                <w:tab w:val="left" w:pos="2160"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tab/>
              <w:t>1.</w:t>
              <w:tab/>
            </w:r>
            <w:r>
              <w:rPr>
                <w:rFonts w:cs="Arial" w:ascii="Arial" w:hAnsi="Arial"/>
                <w:sz w:val="22"/>
                <w:u w:val="single"/>
              </w:rPr>
              <w:t>Distribu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The Telephone Company will furnish to its subscribers, without charge, only such directories as it deems necessary for the efficient use of the service.  Other directories will be furnished at the discretion of the Company at a reasonable charg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2.</w:t>
              <w:tab/>
            </w:r>
            <w:r>
              <w:rPr>
                <w:rFonts w:cs="Arial" w:ascii="Arial" w:hAnsi="Arial"/>
                <w:sz w:val="22"/>
                <w:u w:val="single"/>
              </w:rPr>
              <w:t>Ownership and Use</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ab/>
              <w:tab/>
              <w:t>Directories regularly furnished to subscribers are the property of the Telephone Company, are loaned to subscribers only as an aid to the use of the telephone service, and are to be returned to the Telephone Company upon request.  The Telephone Company shall have the right to make a charge for directories issued in replacement of directories destroyed, defaced, or mutilated while in the possession of the subscriber.</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2"/>
              </w:rPr>
            </w:pPr>
            <w:r>
              <w:rPr>
                <w:rFonts w:cs="Arial" w:ascii="Arial" w:hAnsi="Arial"/>
                <w:sz w:val="22"/>
              </w:rPr>
              <w:t>(M)-Material previously appeared on Sheet 3 of this Section.</w:t>
            </w:r>
          </w:p>
        </w:tc>
        <w:tc>
          <w:tcPr>
            <w:tcW w:w="990" w:type="dxa"/>
            <w:tcBorders/>
          </w:tcPr>
          <w:p>
            <w:pPr>
              <w:pStyle w:val="Normal"/>
              <w:tabs>
                <w:tab w:val="clear" w:pos="720"/>
                <w:tab w:val="right" w:pos="774" w:leader="none"/>
              </w:tabs>
              <w:rPr>
                <w:rFonts w:ascii="Arial" w:hAnsi="Arial" w:cs="Arial"/>
                <w:sz w:val="22"/>
              </w:rPr>
            </w:pPr>
            <w:r>
              <mc:AlternateContent>
                <mc:Choice Requires="wps">
                  <w:drawing>
                    <wp:anchor behindDoc="0" distT="0" distB="0" distL="114935" distR="114935" simplePos="0" locked="0" layoutInCell="1" allowOverlap="1" relativeHeight="15">
                      <wp:simplePos x="0" y="0"/>
                      <wp:positionH relativeFrom="column">
                        <wp:posOffset>423545</wp:posOffset>
                      </wp:positionH>
                      <wp:positionV relativeFrom="paragraph">
                        <wp:posOffset>191770</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5.1pt" to="33.35pt,267.05pt" stroked="t" o:allowincell="t" style="position:absolute">
                      <v:stroke color="black" weight="9360" joinstyle="miter" endcap="flat"/>
                      <v:fill o:detectmouseclick="t" on="false"/>
                      <w10:wrap type="none"/>
                    </v:line>
                  </w:pict>
                </mc:Fallback>
              </mc:AlternateContent>
            </w:r>
            <w:r>
              <w:rPr>
                <w:rFonts w:cs="Arial" w:ascii="Arial" w:hAnsi="Arial"/>
                <w:sz w:val="22"/>
              </w:rPr>
              <w:tab/>
              <w:t>(C)</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M)</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6">
                      <wp:simplePos x="0" y="0"/>
                      <wp:positionH relativeFrom="column">
                        <wp:posOffset>108585</wp:posOffset>
                      </wp:positionH>
                      <wp:positionV relativeFrom="paragraph">
                        <wp:posOffset>70485</wp:posOffset>
                      </wp:positionV>
                      <wp:extent cx="0" cy="2743200"/>
                      <wp:effectExtent l="5080" t="0" r="5080" b="0"/>
                      <wp:wrapNone/>
                      <wp:docPr id="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55pt" to="8.55pt,221.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M)</w:t>
              <w:tab/>
              <w:t>(C)</w:t>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Oakwood Telephone Company hereby provides notice that it will revise the Late Payment Charges included in the tariff.  The Late Payment charge will go from $0.25 to 1.5% per month and will apply to all past due balances; except that the charge is not applicable until a Residential or Business customer’s amount past due exceeds $12.77 (the current Residential One-Party rate).  The Late Payment Charge will not be applied to taxes and surcharges.</w:t>
      </w:r>
    </w:p>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046817678"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46491269"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October 13, 2009</w:t>
      <w:tab/>
      <w:t>EFFECTIVE:  November 13,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October 13, 2009</w:t>
      <w:tab/>
      <w:t>EFFECTIVE:  November 13,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jc w:val="center"/>
      <w:rPr>
        <w:rFonts w:ascii="Arial" w:hAnsi="Arial" w:cs="Arial"/>
        <w:sz w:val="22"/>
      </w:rPr>
    </w:pPr>
    <w:r>
      <w:rPr>
        <w:rFonts w:cs="Arial" w:ascii="Arial" w:hAnsi="Arial"/>
        <w:sz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October 13, 2009</w:t>
      <w:tab/>
      <w:t>EFFECTIVE:  November 13, 2009</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jc w:val="center"/>
      <w:rPr>
        <w:rFonts w:ascii="Arial" w:hAnsi="Arial" w:cs="Arial"/>
        <w:sz w:val="22"/>
      </w:rPr>
    </w:pPr>
    <w:r>
      <w:rPr>
        <w:rFonts w:cs="Arial" w:ascii="Arial" w:hAnsi="Arial"/>
        <w:sz w:val="22"/>
      </w:rPr>
      <w:t>OAK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III</w:t>
    </w:r>
  </w:p>
  <w:p>
    <w:pPr>
      <w:pStyle w:val="Header"/>
      <w:tabs>
        <w:tab w:val="clear" w:pos="4320"/>
        <w:tab w:val="clear" w:pos="8640"/>
        <w:tab w:val="right" w:pos="9360" w:leader="none"/>
        <w:tab w:val="right" w:pos="10170" w:leader="none"/>
      </w:tabs>
      <w:rPr/>
    </w:pPr>
    <w:r>
      <w:rPr>
        <w:rFonts w:cs="Arial" w:ascii="Arial" w:hAnsi="Arial"/>
        <w:b/>
        <w:sz w:val="22"/>
        <w:szCs w:val="22"/>
      </w:rPr>
      <w:t>OAKWOOD TELEPHONE COMPANY</w:t>
    </w:r>
    <w:r>
      <w:rPr>
        <w:rFonts w:cs="Arial" w:ascii="Arial" w:hAnsi="Arial"/>
        <w:sz w:val="22"/>
      </w:rPr>
      <w:tab/>
      <w:t>Sixth Revised Sheet 3</w:t>
    </w:r>
  </w:p>
  <w:p>
    <w:pPr>
      <w:pStyle w:val="Header"/>
      <w:tabs>
        <w:tab w:val="clear" w:pos="4320"/>
        <w:tab w:val="clear" w:pos="8640"/>
        <w:tab w:val="right" w:pos="9360" w:leader="none"/>
        <w:tab w:val="right" w:pos="10170" w:leader="none"/>
      </w:tabs>
      <w:rPr>
        <w:rFonts w:ascii="Arial" w:hAnsi="Arial" w:cs="Arial"/>
        <w:sz w:val="22"/>
      </w:rPr>
    </w:pPr>
    <w:r>
      <w:rPr>
        <w:rFonts w:cs="Arial" w:ascii="Arial" w:hAnsi="Arial"/>
        <w:sz w:val="22"/>
      </w:rPr>
      <w:t>Ohio</w:t>
      <w:tab/>
      <w:t>Cancels Fifth Revised Sheet 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3</w:t>
    </w:r>
  </w:p>
  <w:p>
    <w:pPr>
      <w:pStyle w:val="Header"/>
      <w:tabs>
        <w:tab w:val="clear" w:pos="4320"/>
        <w:tab w:val="clear" w:pos="8640"/>
        <w:tab w:val="center" w:pos="4680" w:leader="none"/>
        <w:tab w:val="right" w:pos="9360" w:leader="none"/>
        <w:tab w:val="right" w:pos="10170" w:leader="none"/>
      </w:tabs>
      <w:rPr/>
    </w:pPr>
    <w:r>
      <w:rPr>
        <w:rFonts w:cs="Arial" w:ascii="Arial" w:hAnsi="Arial"/>
        <w:sz w:val="22"/>
      </w:rPr>
      <w:tab/>
    </w: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pt" to="468pt,6.1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III</w:t>
    </w:r>
  </w:p>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ourth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Third Revised Sheet 7</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3</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III</w:t>
    </w:r>
  </w:p>
  <w:p>
    <w:pPr>
      <w:pStyle w:val="Header"/>
      <w:tabs>
        <w:tab w:val="clear" w:pos="4320"/>
        <w:tab w:val="clear" w:pos="8640"/>
        <w:tab w:val="right" w:pos="9360" w:leader="none"/>
      </w:tabs>
      <w:rPr/>
    </w:pPr>
    <w:r>
      <w:rPr>
        <w:rFonts w:cs="Arial" w:ascii="Arial" w:hAnsi="Arial"/>
        <w:b/>
      </w:rPr>
      <w:t>OAKWOOD TELEPHONE COMPANY</w:t>
    </w:r>
    <w:r>
      <w:rPr>
        <w:rFonts w:cs="Arial" w:ascii="Arial" w:hAnsi="Arial"/>
        <w:sz w:val="22"/>
      </w:rPr>
      <w:tab/>
      <w:t>First Revised Sheet 7A</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Cancels Original Sheet 7A</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3</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540"/>
        </w:tabs>
        <w:ind w:left="540" w:hanging="540"/>
      </w:pPr>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4"/>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jc w:val="both"/>
      <w:outlineLvl w:val="1"/>
    </w:pPr>
    <w:rPr>
      <w:rFonts w:ascii="Arial" w:hAnsi="Arial" w:cs="Arial"/>
      <w:b/>
      <w:sz w:val="19"/>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864" w:leader="none"/>
        <w:tab w:val="left" w:pos="1080" w:leader="none"/>
        <w:tab w:val="left" w:pos="1620" w:leader="none"/>
        <w:tab w:val="center" w:pos="5238" w:leader="none"/>
        <w:tab w:val="center" w:pos="6348" w:leader="none"/>
        <w:tab w:val="center" w:pos="7272" w:leader="none"/>
        <w:tab w:val="center" w:pos="8381" w:leader="none"/>
        <w:tab w:val="left" w:pos="8640" w:leader="none"/>
      </w:tabs>
      <w:suppressAutoHyphens w:val="true"/>
      <w:ind w:left="1080" w:hanging="108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648"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BodyTextIndent3">
    <w:name w:val="Body Text Indent 3"/>
    <w:basedOn w:val="Normal"/>
    <w:qFormat/>
    <w:pPr>
      <w:tabs>
        <w:tab w:val="clear" w:pos="720"/>
        <w:tab w:val="left" w:pos="1080" w:leader="none"/>
      </w:tabs>
      <w:ind w:left="108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header" Target="header4.xml"/><Relationship Id="rId91" Type="http://schemas.openxmlformats.org/officeDocument/2006/relationships/footer" Target="footer9.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52:00Z</dcterms:created>
  <dc:creator>ckottng</dc:creator>
  <dc:description/>
  <cp:keywords/>
  <dc:language>en-US</dc:language>
  <cp:lastModifiedBy>usrrxd</cp:lastModifiedBy>
  <cp:lastPrinted>2009-10-12T10:29:00Z</cp:lastPrinted>
  <dcterms:modified xsi:type="dcterms:W3CDTF">2009-10-12T15:29:00Z</dcterms:modified>
  <cp:revision>7</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