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29569079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Oakwood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660936486"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Oakwood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2 </w:t>
      </w:r>
      <w:r>
        <w:rPr>
          <w:sz w:val="20"/>
          <w:szCs w:val="20"/>
        </w:rPr>
        <w:t>-</w:t>
      </w:r>
      <w:bookmarkStart w:id="2" w:name="Case_Seq"/>
      <w:r>
        <w:rPr>
          <w:sz w:val="20"/>
          <w:szCs w:val="20"/>
        </w:rPr>
        <w:t xml:space="preserve"> </w:t>
      </w:r>
      <w:bookmarkEnd w:id="2"/>
      <w:r>
        <w:rPr>
          <w:sz w:val="20"/>
          <w:szCs w:val="20"/>
          <w:u w:val="single"/>
        </w:rPr>
        <w:t>0466</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357056174"/>
      <w:bookmarkStart w:id="17" w:name="__Fieldmark__1_35705617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357056174"/>
      <w:bookmarkStart w:id="19" w:name="__Fieldmark__2_35705617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357056174"/>
      <w:bookmarkStart w:id="21" w:name="__Fieldmark__3_35705617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357056174"/>
      <w:bookmarkStart w:id="23" w:name="__Fieldmark__4_35705617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357056174"/>
            <w:bookmarkStart w:id="25" w:name="__Fieldmark__5_35705617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357056174"/>
            <w:bookmarkStart w:id="27" w:name="__Fieldmark__6_35705617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357056174"/>
            <w:bookmarkStart w:id="29" w:name="__Fieldmark__7_35705617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57056174"/>
            <w:bookmarkStart w:id="31" w:name="__Fieldmark__8_35705617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57056174"/>
            <w:bookmarkStart w:id="33" w:name="__Fieldmark__9_35705617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57056174"/>
            <w:bookmarkStart w:id="35" w:name="__Fieldmark__10_35705617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57056174"/>
            <w:bookmarkStart w:id="37" w:name="__Fieldmark__11_35705617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357056174"/>
            <w:bookmarkStart w:id="39" w:name="__Fieldmark__12_35705617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357056174"/>
            <w:bookmarkStart w:id="41" w:name="__Fieldmark__13_35705617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357056174"/>
            <w:bookmarkStart w:id="43" w:name="__Fieldmark__14_35705617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357056174"/>
            <w:bookmarkStart w:id="45" w:name="__Fieldmark__15_35705617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357056174"/>
            <w:bookmarkStart w:id="47" w:name="__Fieldmark__16_35705617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357056174"/>
            <w:bookmarkStart w:id="49" w:name="__Fieldmark__17_35705617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57056174"/>
            <w:bookmarkStart w:id="51" w:name="__Fieldmark__18_35705617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57056174"/>
            <w:bookmarkStart w:id="53" w:name="__Fieldmark__19_35705617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57056174"/>
            <w:bookmarkStart w:id="55" w:name="__Fieldmark__20_35705617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57056174"/>
            <w:bookmarkStart w:id="57" w:name="__Fieldmark__21_35705617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57056174"/>
            <w:bookmarkStart w:id="59" w:name="__Fieldmark__22_35705617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357056174"/>
            <w:bookmarkStart w:id="61" w:name="__Fieldmark__23_35705617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357056174"/>
            <w:bookmarkStart w:id="63" w:name="__Fieldmark__24_35705617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357056174"/>
            <w:bookmarkStart w:id="65" w:name="__Fieldmark__25_35705617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357056174"/>
            <w:bookmarkStart w:id="67" w:name="__Fieldmark__26_35705617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57056174"/>
            <w:bookmarkStart w:id="69" w:name="__Fieldmark__27_35705617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57056174"/>
            <w:bookmarkStart w:id="71" w:name="__Fieldmark__28_35705617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57056174"/>
            <w:bookmarkStart w:id="73" w:name="__Fieldmark__29_35705617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357056174"/>
            <w:bookmarkStart w:id="75" w:name="__Fieldmark__30_35705617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57056174"/>
            <w:bookmarkStart w:id="77" w:name="__Fieldmark__31_35705617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57056174"/>
            <w:bookmarkStart w:id="79" w:name="__Fieldmark__32_35705617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57056174"/>
            <w:bookmarkStart w:id="81" w:name="__Fieldmark__33_35705617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57056174"/>
            <w:bookmarkStart w:id="83" w:name="__Fieldmark__34_35705617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57056174"/>
            <w:bookmarkStart w:id="85" w:name="__Fieldmark__35_35705617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57056174"/>
            <w:bookmarkStart w:id="87" w:name="__Fieldmark__36_35705617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57056174"/>
            <w:bookmarkStart w:id="89" w:name="__Fieldmark__37_35705617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57056174"/>
            <w:bookmarkStart w:id="91" w:name="__Fieldmark__38_35705617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57056174"/>
            <w:bookmarkStart w:id="93" w:name="__Fieldmark__39_35705617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57056174"/>
            <w:bookmarkStart w:id="95" w:name="__Fieldmark__40_35705617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57056174"/>
            <w:bookmarkStart w:id="97" w:name="__Fieldmark__41_35705617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57056174"/>
            <w:bookmarkStart w:id="99" w:name="__Fieldmark__42_35705617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57056174"/>
            <w:bookmarkStart w:id="101" w:name="__Fieldmark__43_35705617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57056174"/>
            <w:bookmarkStart w:id="103" w:name="__Fieldmark__44_35705617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357056174"/>
            <w:bookmarkStart w:id="106" w:name="__Fieldmark__45_35705617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357056174"/>
            <w:bookmarkStart w:id="108" w:name="__Fieldmark__46_35705617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357056174"/>
            <w:bookmarkStart w:id="110" w:name="__Fieldmark__47_35705617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357056174"/>
            <w:bookmarkStart w:id="112" w:name="__Fieldmark__48_35705617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357056174"/>
            <w:bookmarkStart w:id="114" w:name="__Fieldmark__49_35705617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357056174"/>
            <w:bookmarkStart w:id="116" w:name="__Fieldmark__50_35705617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357056174"/>
            <w:bookmarkStart w:id="118" w:name="__Fieldmark__51_35705617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357056174"/>
            <w:bookmarkStart w:id="120" w:name="__Fieldmark__52_35705617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357056174"/>
            <w:bookmarkStart w:id="122" w:name="__Fieldmark__53_35705617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357056174"/>
            <w:bookmarkStart w:id="124" w:name="__Fieldmark__54_35705617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357056174"/>
            <w:bookmarkStart w:id="126" w:name="__Fieldmark__55_35705617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357056174"/>
            <w:bookmarkStart w:id="128" w:name="__Fieldmark__56_35705617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357056174"/>
            <w:bookmarkStart w:id="130" w:name="__Fieldmark__57_35705617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357056174"/>
            <w:bookmarkStart w:id="132" w:name="__Fieldmark__58_35705617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357056174"/>
            <w:bookmarkStart w:id="134" w:name="__Fieldmark__59_35705617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357056174"/>
            <w:bookmarkStart w:id="136" w:name="__Fieldmark__60_35705617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357056174"/>
            <w:bookmarkStart w:id="138" w:name="__Fieldmark__61_35705617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357056174"/>
            <w:bookmarkStart w:id="140" w:name="__Fieldmark__62_35705617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357056174"/>
            <w:bookmarkStart w:id="142" w:name="__Fieldmark__63_35705617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357056174"/>
            <w:bookmarkStart w:id="144" w:name="__Fieldmark__64_35705617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357056174"/>
            <w:bookmarkStart w:id="146" w:name="__Fieldmark__65_35705617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357056174"/>
            <w:bookmarkStart w:id="148" w:name="__Fieldmark__66_35705617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357056174"/>
            <w:bookmarkStart w:id="150" w:name="__Fieldmark__67_35705617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357056174"/>
            <w:bookmarkStart w:id="152" w:name="__Fieldmark__68_35705617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357056174"/>
            <w:bookmarkStart w:id="154" w:name="__Fieldmark__69_35705617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357056174"/>
            <w:bookmarkStart w:id="156" w:name="__Fieldmark__70_35705617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357056174"/>
            <w:bookmarkStart w:id="158" w:name="__Fieldmark__71_35705617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357056174"/>
            <w:bookmarkStart w:id="160" w:name="__Fieldmark__72_35705617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357056174"/>
            <w:bookmarkStart w:id="162" w:name="__Fieldmark__73_35705617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357056174"/>
            <w:bookmarkStart w:id="164" w:name="__Fieldmark__74_35705617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357056174"/>
            <w:bookmarkStart w:id="166" w:name="__Fieldmark__75_35705617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357056174"/>
            <w:bookmarkStart w:id="168" w:name="__Fieldmark__76_35705617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357056174"/>
            <w:bookmarkStart w:id="170" w:name="__Fieldmark__77_35705617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and is in lieu of the Tandem Switched Facility, Tandem Switched Termination and Tandem Switching rate elements as of July 1, 2021.</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2224</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2224</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tc>
      </w:tr>
    </w:tbl>
    <w:p>
      <w:pPr>
        <w:sectPr>
          <w:headerReference w:type="default" r:id="rId80"/>
          <w:footerReference w:type="default" r:id="rId81"/>
          <w:type w:val="nextPage"/>
          <w:pgSz w:w="12240" w:h="15840"/>
          <w:pgMar w:left="1440" w:right="1440" w:gutter="0" w:header="720" w:top="776" w:footer="576"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bookmarkStart w:id="172" w:name="_Hlk72917295"/>
      <w:bookmarkStart w:id="173" w:name="_Hlk72916009"/>
      <w:r>
        <w:rPr>
          <w:rFonts w:cs="Arial" w:ascii="Arial" w:hAnsi="Arial"/>
          <w:sz w:val="22"/>
          <w:szCs w:val="22"/>
        </w:rPr>
        <w:t xml:space="preserve">hereby modifies its intrastate switched access tariff to </w:t>
      </w:r>
      <w:bookmarkEnd w:id="173"/>
      <w:r>
        <w:rPr>
          <w:rFonts w:cs="Arial" w:ascii="Arial" w:hAnsi="Arial"/>
          <w:sz w:val="22"/>
          <w:szCs w:val="22"/>
        </w:rPr>
        <w:t>reduce intrastate Switched End Office rates and Query Charges associated with Toll Free traffic in response to the Federal Communications Commission’s Report and Order and Further Notice of Proposed rulemaking, WC Docket No. 18-156, FCC 20-143, § 51.909 (o) (Released October 9, 2020).  This order requires Rate of Return Carrier’s to effectuate the preceding revisions, effective July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mpany has chosen to reduce the intrastate Network Blocking Charge to mirror the interstate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2"/>
    </w:p>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5, 2022</w:t>
      <w:tab/>
      <w:t>EFFECTIVE:  July 1, 202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2-046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5, 2022</w:t>
      <w:tab/>
      <w:t>EFFECTIVE:  July 1, 202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2-046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fth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19.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OAKWOOD TELEPHONE COMPANY</w:t>
    </w:r>
    <w:r>
      <w:rPr>
        <w:rFonts w:cs="Arial" w:ascii="Arial" w:hAnsi="Arial"/>
        <w:sz w:val="22"/>
        <w:szCs w:val="20"/>
      </w:rPr>
      <w:tab/>
      <w:t>Fifth Revised Sheet 19.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Fourth Revised Sheet 19.3</w:t>
    </w:r>
  </w:p>
  <w:p>
    <w:pPr>
      <w:pStyle w:val="Normal"/>
      <w:tabs>
        <w:tab w:val="clear" w:pos="720"/>
        <w:tab w:val="right" w:pos="9360" w:leader="none"/>
      </w:tabs>
      <w:spacing w:lineRule="auto" w:line="120"/>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8:00Z</dcterms:created>
  <dc:creator>ckottng</dc:creator>
  <dc:description/>
  <cp:keywords/>
  <dc:language>en-US</dc:language>
  <cp:lastModifiedBy>Ladwig, Rachelle</cp:lastModifiedBy>
  <cp:lastPrinted>2017-05-24T09:58:00Z</cp:lastPrinted>
  <dcterms:modified xsi:type="dcterms:W3CDTF">2022-05-12T13:09: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1886714453541052017</vt:lpwstr>
  </property>
  <property fmtid="{D5CDD505-2E9C-101B-9397-08002B2CF9AE}" pid="6" name="_dlc_DocIdItemGuid">
    <vt:lpwstr>b46bc79d-a7b2-4962-8272-999cb26a156e</vt:lpwstr>
  </property>
  <property fmtid="{D5CDD505-2E9C-101B-9397-08002B2CF9AE}" pid="7" name="_dlc_DocIdUrl">
    <vt:lpwstr>https://tel.intranet.teldta.com/sites/gov_reg/Tariffs_Team/_layouts/15/DocIdRedir.aspx?ID=1886714453541052017, 1886714453541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