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100.463 cents per C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Filed Pursuant to PUCO Entries dated July 6, 1989 in Case No. 89-500-AU-TRF and 07-221-GA-GCR. 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310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June 20,  2007</w:t>
          </w:r>
        </w:p>
      </w:tc>
      <w:tc>
        <w:tcPr>
          <w:tcW w:w="5310" w:type="dxa"/>
          <w:tcBorders/>
        </w:tcPr>
        <w:p>
          <w:pPr>
            <w:pStyle w:val="Footer"/>
            <w:ind w:right="360" w:hanging="0"/>
            <w:rPr>
              <w:sz w:val="16"/>
            </w:rPr>
          </w:pPr>
          <w:r>
            <w:rPr>
              <w:sz w:val="16"/>
            </w:rPr>
            <w:tab/>
            <w:t>Effective: With Bills Rendered June 29,  2007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ab/>
      <w:tab/>
      <w:tab/>
      <w:t>Seventy-Fourth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 xml:space="preserve">COLUMBIA GAS OF OHIO, INC. </w:t>
      <w:tab/>
      <w:tab/>
      <w:tab/>
      <w:t>Seventy-Third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15:00Z</dcterms:created>
  <dc:creator/>
  <dc:description/>
  <cp:keywords/>
  <dc:language>en-US</dc:language>
  <cp:lastModifiedBy/>
  <cp:lastPrinted>2007-01-24T08:30:00Z</cp:lastPrinted>
  <dcterms:modified xsi:type="dcterms:W3CDTF">2007-06-20T11:15:00Z</dcterms:modified>
  <cp:revision>4</cp:revision>
  <dc:subject/>
  <dc:title/>
</cp:coreProperties>
</file>