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3566</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pril 26,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April 30,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Third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Second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9: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12-04-26T15:11:00Z</cp:lastPrinted>
  <dcterms:modified xsi:type="dcterms:W3CDTF">2012-04-26T19:12:00Z</dcterms:modified>
  <cp:revision>5</cp:revision>
  <dc:subject/>
  <dc:title>V - Sheet No 22 - 7th.doc</dc:title>
</cp:coreProperties>
</file>