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United Telephone</w:t>
        <w:tab/>
        <w:t>Section 21</w:t>
      </w:r>
    </w:p>
    <w:p>
      <w:pPr>
        <w:pStyle w:val="Normal"/>
        <w:tabs>
          <w:tab w:val="clear" w:pos="720"/>
          <w:tab w:val="center" w:pos="4590" w:leader="none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Company of Ohio</w:t>
        <w:tab/>
        <w:tab/>
        <w:t>Third Revised Sheet 12</w:t>
      </w:r>
    </w:p>
    <w:p>
      <w:pPr>
        <w:pStyle w:val="Normal"/>
        <w:tabs>
          <w:tab w:val="clear" w:pos="720"/>
          <w:tab w:val="center" w:pos="4590" w:leader="none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ab/>
        <w:t>Second Revised Sheet 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uppressAutoHyphens w:val="true"/>
        <w:jc w:val="center"/>
        <w:outlineLvl w:val="0"/>
        <w:rPr>
          <w:rFonts w:cs="Arial"/>
        </w:rPr>
      </w:pPr>
      <w:r>
        <w:rPr>
          <w:rFonts w:cs="Arial"/>
        </w:rPr>
        <w:t>P.U.C.O. NO. 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>GENERAL EXCHANGE TARIFF</w:t>
      </w:r>
    </w:p>
    <w:p>
      <w:pPr>
        <w:pStyle w:val="Normal"/>
        <w:tabs>
          <w:tab w:val="clear" w:pos="720"/>
          <w:tab w:val="center" w:pos="4608" w:leader="none"/>
          <w:tab w:val="right" w:pos="9360" w:leader="none"/>
        </w:tabs>
        <w:suppressAutoHyphens w:val="tru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CUSTOM CALLING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  <w:tab/>
              <w:t>RATES AND CHAR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ind w:left="547" w:hanging="547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Service Connection Charges will not be applied when any single line residential customer orders additional Custom Calling Featu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92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Monthly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920" w:leader="none"/>
                <w:tab w:val="center" w:pos="8613" w:leader="none"/>
              </w:tabs>
              <w:suppressAutoHyphens w:val="true"/>
              <w:ind w:right="-72" w:hanging="0"/>
              <w:rPr/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Residence</w:t>
            </w:r>
            <w:r>
              <w:rPr>
                <w:rFonts w:cs="Arial"/>
              </w:rPr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G.</w:t>
              <w:tab/>
              <w:t>Signal Ring Plu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485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ab/>
              <w:tab/>
              <w:t>-</w:t>
              <w:tab/>
              <w:t>First  Number</w:t>
              <w:tab/>
            </w:r>
            <w:r>
              <w:rPr>
                <w:rFonts w:cs="Arial"/>
                <w:b/>
              </w:rPr>
              <w:t>$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485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Second  Number</w:t>
              <w:tab/>
            </w:r>
            <w:r>
              <w:rPr>
                <w:rFonts w:cs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485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 xml:space="preserve">Third  Number </w:t>
              <w:tab/>
            </w:r>
            <w:r>
              <w:rPr>
                <w:rFonts w:cs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5040" w:leader="none"/>
                <w:tab w:val="center" w:pos="7906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Current Monthly Rat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Maximum Monthly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</w:tabs>
              <w:suppressAutoHyphens w:val="true"/>
              <w:ind w:right="-72" w:hanging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Residenc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Business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Residenc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4320" w:leader="none"/>
                <w:tab w:val="decimal" w:pos="5760" w:leader="none"/>
                <w:tab w:val="decimal" w:pos="720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H.</w:t>
              <w:tab/>
              <w:t>Enhanced Call Waiting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4320" w:leader="none"/>
                <w:tab w:val="decimal" w:pos="5760" w:leader="none"/>
                <w:tab w:val="center" w:pos="7170" w:leader="none"/>
                <w:tab w:val="center" w:pos="861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ab/>
              <w:tab/>
              <w:tab/>
              <w:t>Competitive</w:t>
              <w:tab/>
              <w:t>$3.00</w:t>
              <w:tab/>
            </w:r>
            <w:r>
              <w:rPr>
                <w:rFonts w:cs="Arial"/>
                <w:b/>
              </w:rPr>
              <w:t>--</w:t>
            </w:r>
            <w:r>
              <w:rPr>
                <w:rFonts w:cs="Arial"/>
              </w:rPr>
              <w:tab/>
              <w:t>--</w:t>
              <w:tab/>
              <w:t>-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4320" w:leader="none"/>
                <w:tab w:val="decimal" w:pos="5760" w:leader="none"/>
                <w:tab w:val="decimal" w:pos="720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Noncompetitive</w:t>
              <w:tab/>
              <w:t xml:space="preserve">3.00  </w:t>
              <w:tab/>
              <w:t xml:space="preserve">4.00  </w:t>
              <w:tab/>
              <w:t>$5.50</w:t>
              <w:tab/>
              <w:t>$7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92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 xml:space="preserve">Monthly Rat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920" w:leader="none"/>
                <w:tab w:val="center" w:pos="8613" w:leader="none"/>
              </w:tabs>
              <w:suppressAutoHyphens w:val="true"/>
              <w:ind w:right="-72" w:hanging="0"/>
              <w:rPr/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Residence</w:t>
            </w:r>
            <w:r>
              <w:rPr>
                <w:rFonts w:cs="Arial"/>
              </w:rPr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485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Enhanced Call Waiting Discount with 2 or more Features**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782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ab/>
              <w:tab/>
              <w:tab/>
              <w:t>Competitive</w:t>
              <w:tab/>
              <w:t>$2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782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Noncompetitive</w:t>
              <w:tab/>
              <w:t>2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I.</w:t>
              <w:tab/>
              <w:t>Intercom service, each line</w:t>
              <w:tab/>
              <w:t>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J.</w:t>
              <w:tab/>
              <w:t>Warm line service, each line*</w:t>
              <w:tab/>
            </w:r>
            <w:r>
              <w:rPr>
                <w:rFonts w:cs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K.</w:t>
              <w:tab/>
              <w:t>Subscriber Activated Call Block</w:t>
              <w:tab/>
            </w:r>
            <w:r>
              <w:rPr>
                <w:rFonts w:cs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L.</w:t>
              <w:tab/>
              <w:t>Call Forwarding of Call Waiting Packag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(includes Enhanced Call Waiting 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92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No Answer – Fixed)</w:t>
              <w:tab/>
              <w:t>4.50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decimal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Warm line service and Call Forwarding Features cannot be provided on the same lin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ind w:left="396" w:hanging="396"/>
              <w:jc w:val="both"/>
              <w:rPr>
                <w:rFonts w:cs="Arial"/>
              </w:rPr>
            </w:pPr>
            <w:r>
              <w:rPr>
                <w:rFonts w:cs="Arial"/>
              </w:rPr>
              <w:t>**</w:t>
              <w:tab/>
              <w:t>Basic, Enhanced and ExpressTouch features (except Caller ID and Centrex) may be combined to obtain the multiple feature rate for Enhanced Call Waiting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94" w:leader="none"/>
                <w:tab w:val="left" w:pos="1598" w:leader="none"/>
                <w:tab w:val="left" w:pos="2160" w:leader="none"/>
                <w:tab w:val="center" w:pos="720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A complete list of Competitive and Noncompetitive Basic Local Exchanges can be found in Section C of the Embarq P.U.C.O. No. 6 Local Exchange Tariff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August 15, 2008</w:t>
        <w:tab/>
        <w:t>Effective:  August 15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lumbus, Ohio</w:t>
      </w:r>
    </w:p>
    <w:p>
      <w:pPr>
        <w:pStyle w:val="Normal"/>
        <w:tabs>
          <w:tab w:val="clear" w:pos="720"/>
          <w:tab w:val="left" w:pos="4950" w:leader="none"/>
          <w:tab w:val="right" w:pos="9360" w:leader="none"/>
          <w:tab w:val="right" w:pos="9810" w:leader="none"/>
        </w:tabs>
        <w:suppressAutoHyphens w:val="true"/>
        <w:rPr>
          <w:rFonts w:cs="Arial"/>
        </w:rPr>
      </w:pPr>
      <w:r>
        <w:rPr>
          <w:rFonts w:cs="Arial"/>
        </w:rPr>
        <w:t>United Telephone</w:t>
        <w:tab/>
        <w:tab/>
        <w:t>Section 35</w:t>
      </w:r>
    </w:p>
    <w:p>
      <w:pPr>
        <w:pStyle w:val="Normal"/>
        <w:tabs>
          <w:tab w:val="clear" w:pos="720"/>
          <w:tab w:val="right" w:pos="9360" w:leader="none"/>
          <w:tab w:val="right" w:pos="981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Company of Ohio</w:t>
        <w:tab/>
        <w:t>Third Revised Sheet 8</w:t>
      </w:r>
    </w:p>
    <w:p>
      <w:pPr>
        <w:pStyle w:val="Normal"/>
        <w:tabs>
          <w:tab w:val="clear" w:pos="720"/>
          <w:tab w:val="center" w:pos="4608" w:leader="none"/>
          <w:tab w:val="right" w:pos="9360" w:leader="none"/>
          <w:tab w:val="right" w:pos="981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08" w:leader="none"/>
          <w:tab w:val="right" w:pos="9360" w:leader="none"/>
          <w:tab w:val="right" w:pos="981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ab/>
        <w:tab/>
        <w:t>Second Revised Sheet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08" w:leader="none"/>
          <w:tab w:val="right" w:pos="9810" w:leader="none"/>
        </w:tabs>
        <w:suppressAutoHyphens w:val="true"/>
        <w:outlineLvl w:val="0"/>
        <w:rPr>
          <w:rFonts w:cs="Arial"/>
        </w:rPr>
      </w:pPr>
      <w:r>
        <w:rPr>
          <w:rFonts w:cs="Arial"/>
        </w:rPr>
        <w:tab/>
        <w:t>P.U.C.O. NO. 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08" w:leader="none"/>
          <w:tab w:val="right" w:pos="9810" w:leader="none"/>
        </w:tabs>
        <w:suppressAutoHyphens w:val="true"/>
        <w:outlineLvl w:val="0"/>
        <w:rPr>
          <w:rFonts w:cs="Arial"/>
        </w:rPr>
      </w:pPr>
      <w:r>
        <w:rPr>
          <w:rFonts w:cs="Arial"/>
        </w:rPr>
        <w:tab/>
        <w:t>GENERAL EXCHANGE TARIFF</w:t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EXPRESSTOU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  <w:tab/>
              <w:t>RATES AND CHAR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ind w:left="1080" w:hanging="10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C.</w:t>
              <w:tab/>
              <w:t>The following ExpressTouch features are available at the following monthly rates and charges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Service Connection Charges will not be applied when any single residential or business customer orders additional ExpressTouch feature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4320" w:leader="none"/>
                <w:tab w:val="center" w:pos="5040" w:leader="none"/>
                <w:tab w:val="center" w:pos="5775" w:leader="none"/>
                <w:tab w:val="center" w:pos="7185" w:leader="none"/>
                <w:tab w:val="center" w:pos="7905" w:leader="none"/>
                <w:tab w:val="center" w:pos="8640" w:leader="none"/>
              </w:tabs>
              <w:suppressAutoHyphens w:val="tru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Competitive</w:t>
            </w: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u w:val="single"/>
              </w:rPr>
              <w:t>Noncompetiti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4320" w:leader="none"/>
                <w:tab w:val="center" w:pos="5040" w:leader="none"/>
                <w:tab w:val="center" w:pos="5775" w:leader="none"/>
                <w:tab w:val="center" w:pos="7185" w:leader="none"/>
                <w:tab w:val="center" w:pos="7905" w:leader="none"/>
                <w:tab w:val="center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Current</w:t>
              <w:tab/>
              <w:tab/>
              <w:t>Maximum</w:t>
              <w:tab/>
              <w:t>Current</w:t>
              <w:tab/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4320" w:leader="none"/>
                <w:tab w:val="center" w:pos="5040" w:leader="none"/>
                <w:tab w:val="center" w:pos="5775" w:leader="none"/>
                <w:tab w:val="center" w:pos="7185" w:leader="none"/>
                <w:tab w:val="center" w:pos="7905" w:leader="none"/>
                <w:tab w:val="center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 xml:space="preserve">Monthly </w:t>
              <w:tab/>
              <w:tab/>
              <w:t xml:space="preserve">Monthly </w:t>
              <w:tab/>
              <w:t>Monthly</w:t>
              <w:tab/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center" w:pos="4320" w:leader="none"/>
                <w:tab w:val="center" w:pos="5040" w:leader="none"/>
                <w:tab w:val="center" w:pos="5775" w:leader="none"/>
                <w:tab w:val="center" w:pos="7185" w:leader="none"/>
                <w:tab w:val="center" w:pos="7905" w:leader="none"/>
                <w:tab w:val="center" w:pos="8640" w:leader="none"/>
              </w:tabs>
              <w:suppressAutoHyphens w:val="tru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Rate</w:t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u w:val="single"/>
              </w:rPr>
              <w:t>Rat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Rate</w:t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u w:val="single"/>
              </w:rPr>
              <w:t>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1.</w:t>
              <w:tab/>
              <w:t>Caller ID blo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a.</w:t>
              <w:tab/>
              <w:t>Per call block</w:t>
              <w:tab/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-</w:t>
              <w:tab/>
              <w:t>Residence</w:t>
              <w:tab/>
              <w:t>$0.00</w:t>
              <w:tab/>
              <w:t>--</w:t>
              <w:tab/>
              <w:t>$0.00</w:t>
              <w:tab/>
              <w:t>$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-</w:t>
              <w:tab/>
              <w:t>Business</w:t>
              <w:tab/>
              <w:t>0.00</w:t>
              <w:tab/>
              <w:t>--</w:t>
              <w:tab/>
              <w:t>0.00</w:t>
              <w:tab/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b.</w:t>
              <w:tab/>
              <w:t>Per line blo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i.</w:t>
              <w:tab/>
              <w:t>With subscription to non-publish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telephone service or qualifi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social service organizations, law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enforcement agencies, and the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certified employees and volunte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- Residence</w:t>
              <w:tab/>
              <w:t>0.00</w:t>
              <w:tab/>
              <w:t>--</w:t>
              <w:tab/>
              <w:t>0.00</w:t>
              <w:tab/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- Business</w:t>
              <w:tab/>
              <w:t>0.00</w:t>
              <w:tab/>
              <w:t>--</w:t>
              <w:tab/>
              <w:t>0.00</w:t>
              <w:tab/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6480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ii.</w:t>
              <w:tab/>
              <w:t>Without subscription 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3267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non-published telephone service</w:t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- Residence</w:t>
              <w:tab/>
              <w:t>1.50</w:t>
              <w:tab/>
              <w:t>--</w:t>
              <w:tab/>
              <w:t>1.50</w:t>
              <w:tab/>
              <w:t>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- Business</w:t>
              <w:tab/>
              <w:t>1.50</w:t>
              <w:tab/>
              <w:t>--</w:t>
              <w:tab/>
              <w:t>1.50</w:t>
              <w:tab/>
              <w:t>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2.</w:t>
              <w:tab/>
              <w:t>Call Trace, per each successful trace</w:t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decimal" w:pos="4305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ab/>
              <w:tab/>
              <w:tab/>
              <w:t>- Residence</w:t>
              <w:tab/>
              <w:tab/>
            </w:r>
            <w:r>
              <w:rPr>
                <w:rFonts w:cs="Arial"/>
                <w:b/>
              </w:rPr>
              <w:t>5.00</w:t>
              <w:tab/>
              <w:t>--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5.00</w:t>
            </w:r>
            <w:r>
              <w:rPr>
                <w:rFonts w:cs="Arial"/>
              </w:rPr>
              <w:tab/>
              <w:t>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  <w:tab w:val="left" w:pos="2707" w:leader="none"/>
                <w:tab w:val="center" w:pos="4320" w:leader="none"/>
                <w:tab w:val="decimal" w:pos="5760" w:leader="none"/>
                <w:tab w:val="decimal" w:pos="7185" w:leader="none"/>
                <w:tab w:val="decimal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ab/>
              <w:tab/>
              <w:tab/>
              <w:t>- Business</w:t>
              <w:tab/>
              <w:tab/>
            </w:r>
            <w:r>
              <w:rPr>
                <w:rFonts w:cs="Arial"/>
                <w:b/>
              </w:rPr>
              <w:t>--</w:t>
            </w:r>
            <w:r>
              <w:rPr>
                <w:rFonts w:cs="Arial"/>
              </w:rPr>
              <w:tab/>
              <w:t>--</w:t>
              <w:tab/>
              <w:t>4.00</w:t>
              <w:tab/>
              <w:t>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A complete list of Competitive and Noncompetitive Basic Local Exchanges can be found in Section C of the Embarq P.U.C.O. No. 6 Local Exchange Tariff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August 15, 2008</w:t>
        <w:tab/>
        <w:t>Effective:  August 15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cs="Arial"/>
        </w:rPr>
      </w:pPr>
      <w:r>
        <w:rPr>
          <w:rFonts w:cs="Arial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10656" w:leader="none"/>
        </w:tabs>
        <w:jc w:val="both"/>
        <w:rPr>
          <w:rFonts w:cs="Arial"/>
        </w:rPr>
      </w:pPr>
      <w:r>
        <w:rPr>
          <w:rFonts w:cs="Arial"/>
        </w:rPr>
        <w:t>Company of Ohio</w:t>
        <w:tab/>
        <w:t>Fifth Revised Sheet 1.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9540" w:leader="none"/>
          <w:tab w:val="left" w:pos="10656" w:leader="none"/>
        </w:tabs>
        <w:rPr/>
      </w:pPr>
      <w:r>
        <w:rPr>
          <w:rFonts w:cs="Arial"/>
        </w:rPr>
        <w:t>d/b/a Embarq</w:t>
        <w:tab/>
      </w:r>
      <w:r>
        <w:rPr>
          <w:rFonts w:cs="Arial"/>
          <w:b/>
        </w:rPr>
        <w:t>P.U.C.O. NO. 6</w:t>
        <w:tab/>
      </w:r>
      <w:r>
        <w:rPr>
          <w:rFonts w:cs="Arial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/>
          <w:b/>
        </w:rPr>
        <w:tab/>
        <w:t>LOCAL EXCHANGE TARIFF</w:t>
      </w:r>
      <w:r>
        <w:rPr>
          <w:rFonts w:cs="Arial"/>
        </w:rPr>
        <w:tab/>
        <w:t>Fourth Revised Sheet 1.8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cs="Arial"/>
        </w:rPr>
      </w:pPr>
      <w:r>
        <w:rPr>
          <w:rFonts w:cs="Arial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edule IX - Local Calling Area 200,001 - 75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Competitive *</w:t>
              <w:tab/>
              <w:tab/>
              <w:tab/>
              <w:t>Noncompetitive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u w:val="single"/>
              </w:rPr>
              <w:t>Flat Rat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Rat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Business (Excludes Mas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43.45</w:t>
              <w:tab/>
              <w:t>$44.70</w:t>
              <w:tab/>
              <w:t>$43.45</w:t>
              <w:tab/>
              <w:t>$43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/>
              </w:rPr>
              <w:tab/>
              <w:tab/>
              <w:t>-</w:t>
              <w:tab/>
              <w:t>Each Additional</w:t>
              <w:tab/>
            </w:r>
            <w:r>
              <w:rPr>
                <w:rFonts w:cs="Arial"/>
                <w:b/>
              </w:rPr>
              <w:t>--</w:t>
            </w:r>
            <w:r>
              <w:rPr>
                <w:rFonts w:cs="Arial"/>
              </w:rPr>
              <w:tab/>
              <w:t>--</w:t>
              <w:tab/>
              <w:t>43.4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center" w:pos="5400" w:leader="none"/>
                <w:tab w:val="decimal" w:pos="7200" w:leader="none"/>
                <w:tab w:val="center" w:pos="8613" w:leader="none"/>
              </w:tabs>
              <w:rPr/>
            </w:pPr>
            <w:r>
              <w:rPr>
                <w:rFonts w:cs="Arial"/>
              </w:rPr>
              <w:tab/>
              <w:t>-</w:t>
              <w:tab/>
              <w:t>Payphone Line ***</w:t>
              <w:tab/>
            </w:r>
            <w:r>
              <w:rPr>
                <w:rFonts w:cs="Arial"/>
                <w:b/>
              </w:rPr>
              <w:t>14.79</w:t>
            </w:r>
            <w:r>
              <w:rPr>
                <w:rFonts w:cs="Arial"/>
              </w:rPr>
              <w:tab/>
              <w:t>N/A</w:t>
              <w:tab/>
            </w:r>
            <w:r>
              <w:rPr>
                <w:rFonts w:cs="Arial"/>
                <w:b/>
              </w:rPr>
              <w:t>14.79</w:t>
            </w:r>
            <w:r>
              <w:rPr>
                <w:rFonts w:cs="Arial"/>
              </w:rPr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ab/>
              <w:t>Competitive *</w:t>
              <w:tab/>
              <w:tab/>
              <w:tab/>
              <w:t>Noncompetitive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</w:t>
            </w:r>
            <w:r>
              <w:rPr>
                <w:rFonts w:cs="Arial"/>
              </w:rPr>
              <w:t xml:space="preserve"> **</w:t>
              <w:tab/>
            </w:r>
            <w:r>
              <w:rPr>
                <w:rFonts w:cs="Arial"/>
                <w:u w:val="single"/>
              </w:rPr>
              <w:tab/>
              <w:t>Local Measured Service</w:t>
            </w:r>
            <w:r>
              <w:rPr>
                <w:rFonts w:cs="Arial"/>
              </w:rPr>
              <w:t xml:space="preserve"> *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Rate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4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0.45</w:t>
              <w:tab/>
              <w:t>$31.70</w:t>
              <w:tab/>
              <w:t>$30.45</w:t>
              <w:tab/>
              <w:t>$30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/>
              </w:rPr>
              <w:tab/>
              <w:tab/>
              <w:t>-</w:t>
              <w:tab/>
              <w:t>Each Additional</w:t>
              <w:tab/>
            </w:r>
            <w:r>
              <w:rPr>
                <w:rFonts w:cs="Arial"/>
                <w:b/>
              </w:rPr>
              <w:t>--</w:t>
            </w:r>
            <w:r>
              <w:rPr>
                <w:rFonts w:cs="Arial"/>
              </w:rPr>
              <w:tab/>
              <w:t>--</w:t>
              <w:tab/>
              <w:t>30.45</w:t>
              <w:tab/>
              <w:t>60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3960" w:leader="none"/>
                <w:tab w:val="center" w:pos="5400" w:leader="none"/>
                <w:tab w:val="center" w:pos="7170" w:leader="none"/>
                <w:tab w:val="center" w:pos="862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Payphone Line ***</w:t>
              <w:tab/>
              <w:t>N/A</w:t>
              <w:tab/>
              <w:t>N/A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A complete list of Competitive and Noncompetitive Basic Local Exchanges can be found in Section C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*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***</w:t>
              <w:tab/>
              <w:t>The rates and terms for payphones are governed by 96-1310-TP-COI and do not fall under a Tier designatio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lumbus, Ohio</w:t>
      </w:r>
    </w:p>
    <w:sectPr>
      <w:headerReference w:type="default" r:id="rId4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pacing w:val="0"/>
      <w:lang w:val="en-GB"/>
    </w:rPr>
  </w:style>
  <w:style w:type="paragraph" w:styleId="Style14">
    <w:name w:val="Style1"/>
    <w:basedOn w:val="Normal"/>
    <w:qFormat/>
    <w:pPr>
      <w:spacing w:before="0" w:after="1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9:00Z</dcterms:created>
  <dc:creator>glm6399</dc:creator>
  <dc:description/>
  <cp:keywords/>
  <dc:language>en-US</dc:language>
  <cp:lastModifiedBy>glm6399</cp:lastModifiedBy>
  <cp:lastPrinted>2008-11-18T14:10:00Z</cp:lastPrinted>
  <dcterms:modified xsi:type="dcterms:W3CDTF">2008-11-18T20:29:00Z</dcterms:modified>
  <cp:revision>2</cp:revision>
  <dc:subject/>
  <dc:title>United Telephone</dc:title>
</cp:coreProperties>
</file>