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BC Ohio hereby revises Part 2, Section 8, of its SBC Tariff P.U.C.O. No. 20, to introduce a promotional offer for business customers titled “Business Grand Opening Promotion”. This promotion provides for a waiver of the non-recurring Service Ordering, Line Connection, and Central Office Connection charges when a customer subscribes to a Custom BizSaver, SimpleLink Enhanced II, or CompleteLink 2.0 agreem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rior customer notification for promotions is not required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59:00Z</dcterms:created>
  <dc:creator/>
  <dc:description/>
  <dc:language>en-US</dc:language>
  <cp:lastModifiedBy/>
  <cp:lastPrinted>2004-03-09T15:28:00Z</cp:lastPrinted>
  <dcterms:modified xsi:type="dcterms:W3CDTF">2006-06-30T18:59:00Z</dcterms:modified>
  <cp:revision>4</cp:revision>
  <dc:subject/>
  <dc:title/>
</cp:coreProperties>
</file>