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tabs>
                <w:tab w:val="clear" w:pos="720"/>
                <w:tab w:val="left" w:pos="432" w:leader="none"/>
              </w:tabs>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rPr>
            </w:pPr>
            <w:r>
              <w:rPr>
                <w:b/>
              </w:rPr>
              <w:t>Add ‘em On! Additional Line NRC Offer</w:t>
            </w:r>
          </w:p>
          <w:p>
            <w:pPr>
              <w:pStyle w:val="Normal"/>
              <w:spacing w:lineRule="exact" w:line="240"/>
              <w:ind w:left="432" w:hanging="0"/>
              <w:rPr>
                <w:b/>
                <w:b/>
              </w:rPr>
            </w:pPr>
            <w:r>
              <w:rPr>
                <w:b/>
              </w:rPr>
            </w:r>
          </w:p>
          <w:p>
            <w:pPr>
              <w:pStyle w:val="Normal"/>
              <w:spacing w:lineRule="exact" w:line="240"/>
              <w:ind w:left="432" w:hanging="0"/>
              <w:rPr/>
            </w:pPr>
            <w:r>
              <w:rPr/>
              <w:t>A promotional period will be established from February 1, 2007, through September 30, 2007.  Existing Business customers who subscribe to a qualifying term plan during this promotional period will receive a waiver of normally applicable service ordering, line connection, and central office nonrecurring charges (NRCs) associated with local exchange access lines or trunks for new additional access lines or trunks purchased within 90 days of the initial term plan subscription.  In addition, applicable nonrecurring service charges associated with hunting service, custom and advanced custom calling services, DID trunk termination, and DID 20 number blocks will also be waived when ordered in conjunction with these additional lines or trunks.</w:t>
            </w:r>
          </w:p>
          <w:p>
            <w:pPr>
              <w:pStyle w:val="Normal"/>
              <w:spacing w:lineRule="exact" w:line="240"/>
              <w:ind w:left="432" w:hanging="0"/>
              <w:rPr/>
            </w:pPr>
            <w:r>
              <w:rPr/>
            </w:r>
          </w:p>
          <w:p>
            <w:pPr>
              <w:pStyle w:val="Normal"/>
              <w:spacing w:lineRule="exact" w:line="240"/>
              <w:ind w:left="432" w:hanging="0"/>
              <w:rPr/>
            </w:pPr>
            <w:r>
              <w:rPr/>
              <w:t>If the customer is not on a qualifying term plan the customer must subscribe to a qualifying term plan during the promotional period in order to receive the waivers.  Existing customers who are currently on a qualifying term plan must establish a new agreement during the promotional period in order to receive the waivers.  The qualifying term plans are:  Custom BizSaver, SimpleLink Enhanced, SimpleLink Enhanced Winback, SimpleLink Enhanced II, and CompleteLink 2.0.</w:t>
            </w:r>
          </w:p>
          <w:p>
            <w:pPr>
              <w:pStyle w:val="Normal"/>
              <w:spacing w:lineRule="exact" w:line="240"/>
              <w:ind w:left="432" w:hanging="0"/>
              <w:rPr/>
            </w:pPr>
            <w:r>
              <w:rPr/>
            </w:r>
          </w:p>
          <w:p>
            <w:pPr>
              <w:pStyle w:val="Normal"/>
              <w:spacing w:lineRule="exact" w:line="240"/>
              <w:ind w:left="432" w:hanging="0"/>
              <w:rPr/>
            </w:pPr>
            <w:r>
              <w:rPr/>
              <w:t>Business customers can add new additional lines/trunks to an agreement for an eligible term plan on a subsequent order for a period up to 90 days after the initial subscription and have their nonrecurring service charges waived.  If, after the 90-day period ends, the promotional period is still in effect (e.g., prior to September 30, 2007), the customer can establish a new agreement and subscribe to additional lines/trunks for a period up to 90 days and have their nonrecurring service charges waived.  The additional lines/trunks purchased will be subject to the terms and conditions of the qualifying plan.</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February 1, 2007</w:t>
              <w:tab/>
              <w:t>Effective:  Febr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03:00Z</dcterms:created>
  <dc:creator/>
  <dc:description/>
  <cp:keywords/>
  <dc:language>en-US</dc:language>
  <cp:lastModifiedBy/>
  <dcterms:modified xsi:type="dcterms:W3CDTF">2007-12-07T14:03:00Z</dcterms:modified>
  <cp:revision>4</cp:revision>
  <dc:subject/>
  <dc:title/>
</cp:coreProperties>
</file>