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y dated December 3, 2008 in Case Nos. 08-0072-GA-AIR , 08-0073-GA-ALT, 08-0074-GA-AAM, and 08-0075-GA-AA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December 29, 2008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December 31, 2008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Eighty-Ni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Eighty-Eigh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18:00Z</dcterms:created>
  <dc:creator>Columbia Gas</dc:creator>
  <dc:description/>
  <cp:keywords/>
  <dc:language>en-US</dc:language>
  <cp:lastModifiedBy>NiSource</cp:lastModifiedBy>
  <cp:lastPrinted>2008-12-29T11:18:00Z</cp:lastPrinted>
  <dcterms:modified xsi:type="dcterms:W3CDTF">2008-12-29T17:18:00Z</dcterms:modified>
  <cp:revision>2</cp:revision>
  <dc:subject/>
  <dc:title>1</dc:title>
</cp:coreProperties>
</file>