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essage shown below was placed on impacted customer bills from 12-12-06 through 1-10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TREX RATE CHAN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ffective February 1, 2007, the monthly price for a Basic Line will increase from $13.50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$14.50, and Electronic Key Lines will increase from $14.50 to $15.50. Customers with Centre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racts are not affected by this change. If you have any questions, wish to learn more abou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trex contract terms available, or wish to cancel this service, please contact your AT&amp;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representative at the number listed on your bill. Thank you for choosing AT&amp;T O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3:00Z</dcterms:created>
  <dc:creator>mm4182</dc:creator>
  <dc:description/>
  <cp:keywords/>
  <dc:language>en-US</dc:language>
  <cp:lastModifiedBy>mm4182</cp:lastModifiedBy>
  <dcterms:modified xsi:type="dcterms:W3CDTF">2007-02-01T13:34:00Z</dcterms:modified>
  <cp:revision>1</cp:revision>
  <dc:subject/>
  <dc:title>The message shown below was placed on impacted customer bills from 12-12-06 through 1-10-</dc:title>
</cp:coreProperties>
</file>