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5, Section 1of its AT&amp;T Ohio Tariff P.U.C.O No. 20 to increase the recurring rate for Centrex lines purchased on a month-to-month bas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4:00Z</dcterms:created>
  <dc:creator/>
  <dc:description/>
  <cp:keywords/>
  <dc:language>en-US</dc:language>
  <cp:lastModifiedBy/>
  <cp:lastPrinted>2004-08-17T11:01:00Z</cp:lastPrinted>
  <dcterms:modified xsi:type="dcterms:W3CDTF">2007-01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