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Extended Territories to grandfather an existing residential bundle and to add a new residential bundle.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thy Campb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29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966723461"/>
      <w:bookmarkStart w:id="14" w:name="__Fieldmark__8_296672346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966723461"/>
      <w:bookmarkStart w:id="16" w:name="__Fieldmark__9_2966723461"/>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966723461"/>
      <w:bookmarkStart w:id="18" w:name="__Fieldmark__10_296672346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966723461"/>
      <w:bookmarkStart w:id="20" w:name="__Fieldmark__11_296672346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966723461"/>
            <w:bookmarkStart w:id="26" w:name="__Fieldmark__12_296672346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3_2966723461"/>
            <w:bookmarkStart w:id="29" w:name="__Fieldmark__13_2966723461"/>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4_2966723461"/>
            <w:bookmarkStart w:id="31" w:name="__Fieldmark__14_2966723461"/>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966723461"/>
            <w:bookmarkStart w:id="33" w:name="__Fieldmark__15_296672346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966723461"/>
            <w:bookmarkStart w:id="35" w:name="__Fieldmark__16_296672346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966723461"/>
            <w:bookmarkStart w:id="37" w:name="__Fieldmark__17_296672346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966723461"/>
            <w:bookmarkStart w:id="40" w:name="__Fieldmark__18_296672346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966723461"/>
            <w:bookmarkStart w:id="42" w:name="__Fieldmark__19_296672346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966723461"/>
            <w:bookmarkStart w:id="45" w:name="__Fieldmark__20_296672346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966723461"/>
            <w:bookmarkStart w:id="47" w:name="__Fieldmark__21_296672346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966723461"/>
            <w:bookmarkStart w:id="49" w:name="__Fieldmark__22_296672346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966723461"/>
            <w:bookmarkStart w:id="51" w:name="__Fieldmark__23_296672346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966723461"/>
            <w:bookmarkStart w:id="53" w:name="__Fieldmark__24_296672346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966723461"/>
            <w:bookmarkStart w:id="55" w:name="__Fieldmark__25_296672346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966723461"/>
            <w:bookmarkStart w:id="57" w:name="__Fieldmark__26_296672346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966723461"/>
            <w:bookmarkStart w:id="59" w:name="__Fieldmark__27_296672346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966723461"/>
            <w:bookmarkStart w:id="61" w:name="__Fieldmark__28_296672346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966723461"/>
            <w:bookmarkStart w:id="63" w:name="__Fieldmark__29_296672346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966723461"/>
            <w:bookmarkStart w:id="69" w:name="__Fieldmark__30_296672346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966723461"/>
            <w:bookmarkStart w:id="71" w:name="__Fieldmark__31_296672346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966723461"/>
            <w:bookmarkStart w:id="73" w:name="__Fieldmark__32_296672346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6" w:name="__Fieldmark__33_2966723461"/>
            <w:bookmarkStart w:id="77" w:name="__Fieldmark__33_296672346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966723461"/>
            <w:bookmarkStart w:id="79" w:name="__Fieldmark__34_296672346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966723461"/>
            <w:bookmarkStart w:id="81" w:name="__Fieldmark__35_296672346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6_2966723461"/>
            <w:bookmarkStart w:id="83" w:name="__Fieldmark__36_296672346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966723461"/>
            <w:bookmarkStart w:id="85" w:name="__Fieldmark__37_296672346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966723461"/>
            <w:bookmarkStart w:id="87" w:name="__Fieldmark__38_296672346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966723461"/>
            <w:bookmarkStart w:id="89" w:name="__Fieldmark__39_296672346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966723461"/>
            <w:bookmarkStart w:id="91" w:name="__Fieldmark__40_296672346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966723461"/>
            <w:bookmarkStart w:id="93" w:name="__Fieldmark__41_296672346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966723461"/>
            <w:bookmarkStart w:id="95" w:name="__Fieldmark__42_296672346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966723461"/>
            <w:bookmarkStart w:id="97" w:name="__Fieldmark__43_296672346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966723461"/>
            <w:bookmarkStart w:id="99" w:name="__Fieldmark__44_296672346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966723461"/>
            <w:bookmarkStart w:id="101" w:name="__Fieldmark__45_296672346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966723461"/>
            <w:bookmarkStart w:id="103" w:name="__Fieldmark__46_296672346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966723461"/>
            <w:bookmarkStart w:id="105" w:name="__Fieldmark__47_296672346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966723461"/>
            <w:bookmarkStart w:id="107" w:name="__Fieldmark__48_296672346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966723461"/>
            <w:bookmarkStart w:id="109" w:name="__Fieldmark__49_296672346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966723461"/>
            <w:bookmarkStart w:id="111" w:name="__Fieldmark__50_296672346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966723461"/>
            <w:bookmarkStart w:id="113" w:name="__Fieldmark__51_296672346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966723461"/>
            <w:bookmarkStart w:id="115" w:name="__Fieldmark__52_296672346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966723461"/>
            <w:bookmarkStart w:id="117" w:name="__Fieldmark__53_296672346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966723461"/>
            <w:bookmarkStart w:id="119" w:name="__Fieldmark__54_296672346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966723461"/>
            <w:bookmarkStart w:id="121" w:name="__Fieldmark__55_296672346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966723461"/>
            <w:bookmarkStart w:id="123" w:name="__Fieldmark__56_296672346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966723461"/>
            <w:bookmarkStart w:id="125" w:name="__Fieldmark__57_296672346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966723461"/>
            <w:bookmarkStart w:id="127" w:name="__Fieldmark__58_296672346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966723461"/>
            <w:bookmarkStart w:id="129" w:name="__Fieldmark__59_296672346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966723461"/>
            <w:bookmarkStart w:id="131" w:name="__Fieldmark__60_296672346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966723461"/>
            <w:bookmarkStart w:id="133" w:name="__Fieldmark__61_296672346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966723461"/>
            <w:bookmarkStart w:id="135" w:name="__Fieldmark__62_296672346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966723461"/>
            <w:bookmarkStart w:id="137" w:name="__Fieldmark__63_296672346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966723461"/>
            <w:bookmarkStart w:id="139" w:name="__Fieldmark__64_296672346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966723461"/>
            <w:bookmarkStart w:id="141" w:name="__Fieldmark__65_296672346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966723461"/>
            <w:bookmarkStart w:id="143" w:name="__Fieldmark__66_296672346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966723461"/>
            <w:bookmarkStart w:id="145" w:name="__Fieldmark__67_296672346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966723461"/>
            <w:bookmarkStart w:id="147" w:name="__Fieldmark__68_296672346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966723461"/>
            <w:bookmarkStart w:id="149" w:name="__Fieldmark__69_296672346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966723461"/>
            <w:bookmarkStart w:id="151" w:name="__Fieldmark__70_296672346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966723461"/>
            <w:bookmarkStart w:id="153" w:name="__Fieldmark__71_296672346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966723461"/>
            <w:bookmarkStart w:id="155" w:name="__Fieldmark__72_296672346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966723461"/>
            <w:bookmarkStart w:id="157" w:name="__Fieldmark__73_296672346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966723461"/>
            <w:bookmarkStart w:id="159" w:name="__Fieldmark__74_296672346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966723461"/>
            <w:bookmarkStart w:id="161" w:name="__Fieldmark__75_296672346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966723461"/>
            <w:bookmarkStart w:id="163" w:name="__Fieldmark__76_296672346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966723461"/>
            <w:bookmarkStart w:id="165" w:name="__Fieldmark__77_296672346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966723461"/>
            <w:bookmarkStart w:id="167" w:name="__Fieldmark__78_296672346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966723461"/>
            <w:bookmarkStart w:id="169" w:name="__Fieldmark__79_296672346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966723461"/>
            <w:bookmarkStart w:id="171" w:name="__Fieldmark__80_296672346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966723461"/>
            <w:bookmarkStart w:id="173" w:name="__Fieldmark__81_296672346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966723461"/>
            <w:bookmarkStart w:id="175" w:name="__Fieldmark__82_296672346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966723461"/>
            <w:bookmarkStart w:id="177" w:name="__Fieldmark__83_296672346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966723461"/>
            <w:bookmarkStart w:id="179" w:name="__Fieldmark__84_296672346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966723461"/>
            <w:bookmarkStart w:id="181" w:name="__Fieldmark__85_296672346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966723461"/>
            <w:bookmarkStart w:id="183" w:name="__Fieldmark__86_296672346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966723461"/>
            <w:bookmarkStart w:id="185" w:name="__Fieldmark__87_296672346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966723461"/>
            <w:bookmarkStart w:id="187" w:name="__Fieldmark__88_296672346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966723461"/>
            <w:bookmarkStart w:id="189" w:name="__Fieldmark__89_296672346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ugust 4,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August 4, 2009</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August 4,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August 4,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9301-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Extended Territories is submitting this application to add a new residential bundle to the tariff and to grandfather an existing residential bundle.    </w:t>
      </w:r>
    </w:p>
    <w:p>
      <w:pPr>
        <w:pStyle w:val="Normal"/>
        <w:ind w:left="720" w:right="778" w:hanging="0"/>
        <w:rPr/>
      </w:pPr>
      <w:r>
        <w:rPr/>
      </w:r>
    </w:p>
    <w:p>
      <w:pPr>
        <w:pStyle w:val="TextBodyIndent"/>
        <w:ind w:left="720" w:right="778" w:firstLine="720"/>
        <w:rPr/>
      </w:pPr>
      <w:r>
        <w:rPr/>
        <w:t>Included with this filing are the superseded tariff sheets marked as Exhibit A, the revised tariff sheets marked as Exhibit B and a description of the filing marked as Exhibit C</w:t>
      </w:r>
      <w:r>
        <w:rPr>
          <w:szCs w:val="20"/>
        </w:rPr>
        <w:t>.</w:t>
      </w:r>
      <w:r>
        <w:rPr/>
        <w:t xml:space="preserve">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5</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2.</w:t>
        <w:tab/>
        <w:t>Service Area A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3.</w:t>
        <w:tab/>
        <w:t>Home Phone Pak 2  (Not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1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ab/>
        <w:t xml:space="preserve">This bundle includes any or all of the 19 optional features listed below: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c.</w:t>
        <w:tab/>
        <w:t>Call Block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d.</w:t>
        <w:tab/>
        <w:t>Call Forwarding Busy Lin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g.</w:t>
        <w:tab/>
        <w:t>Call Return (*6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h.</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i.</w:t>
        <w:tab/>
        <w:t>Call Waiting Delux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j.</w:t>
        <w:tab/>
        <w:t>Caller ID Name an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k.</w:t>
        <w:tab/>
        <w:t>Distinctive Ringing (MDN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l.</w:t>
        <w:tab/>
        <w:t>Message Waiting Indicat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m.</w:t>
        <w:tab/>
        <w:t>Per Call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n.</w:t>
        <w:tab/>
        <w:t>Priority Cal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o.</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p.</w:t>
        <w:tab/>
        <w:t>Reveal Privacy Managemen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q.</w:t>
        <w:tab/>
        <w:t>Speed Calling 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r.</w:t>
        <w:tab/>
        <w:t>Three Way Call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s.</w:t>
        <w:tab/>
        <w:t>Voice Mail Support Packa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hanging="2160"/>
        <w:rPr>
          <w:sz w:val="20"/>
          <w:szCs w:val="20"/>
        </w:rPr>
      </w:pPr>
      <w:r>
        <w:rPr>
          <w:sz w:val="20"/>
          <w:szCs w:val="20"/>
        </w:rPr>
        <w:tab/>
        <w:tab/>
        <w:tab/>
        <w:tab/>
        <w:t xml:space="preserve">Note:  </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10</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C.</w:t>
        <w:tab/>
        <w:t>RATES AND CHARGES</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1.</w:t>
        <w:tab/>
        <w:t>Service Area A</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pPr>
      <w:r>
        <w:rPr>
          <w:sz w:val="20"/>
          <w:szCs w:val="20"/>
        </w:rPr>
        <w:tab/>
        <w:tab/>
        <w:tab/>
        <w:tab/>
        <w:tab/>
      </w:r>
      <w:r>
        <w:rPr>
          <w:sz w:val="20"/>
          <w:szCs w:val="20"/>
          <w:u w:val="single"/>
        </w:rPr>
        <w:t>Charge</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8100" w:leader="none"/>
          <w:tab w:val="right" w:pos="10080" w:leader="none"/>
        </w:tabs>
        <w:rPr>
          <w:sz w:val="20"/>
          <w:szCs w:val="20"/>
        </w:rPr>
      </w:pPr>
      <w:r>
        <w:rPr>
          <w:sz w:val="20"/>
          <w:szCs w:val="20"/>
        </w:rPr>
        <w:tab/>
        <w:tab/>
        <w:t>a.</w:t>
        <w:tab/>
        <w:t>Residence Complete Connections Bundle 1 (Note 1)</w:t>
        <w:tab/>
        <w:t>NLUYU</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Monthly Rate per Line  (Note 2)</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1.</w:t>
        <w:tab/>
        <w:t>All Exchanges except Lebanon</w:t>
        <w:tab/>
        <w:t>$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2.</w:t>
        <w:tab/>
        <w:t>Lebanon Exchange  (Note 3)</w:t>
        <w:tab/>
        <w:t>44.95</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Non-recurring Charge  (Note 4)</w:t>
        <w:tab/>
        <w:t>6.5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Second Line to Complete Connections Package – One</w:t>
        <w:tab/>
        <w:t>48.0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residential access line with Complete Connections and one</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additional residential access line without Complete Connections</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Note 5)</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b.</w:t>
        <w:tab/>
        <w:t>Residence Complete Connections Bundle 2 (Note 6)</w:t>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This service is only available in the Lebanon rate center.</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7200" w:leader="none"/>
          <w:tab w:val="left" w:pos="8100" w:leader="none"/>
          <w:tab w:val="right" w:pos="10080" w:leader="none"/>
        </w:tabs>
        <w:rPr>
          <w:sz w:val="20"/>
          <w:szCs w:val="20"/>
        </w:rPr>
      </w:pPr>
      <w:r>
        <w:rPr>
          <w:sz w:val="20"/>
          <w:szCs w:val="20"/>
        </w:rPr>
        <w:tab/>
        <w:tab/>
        <w:t>c.</w:t>
        <w:tab/>
        <w:t>Residence Home Phone Pak 2 (Note 6)</w:t>
        <w:tab/>
        <w:t xml:space="preserve"> </w:t>
        <w:tab/>
        <w:t>HMPK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8100" w:leader="none"/>
          <w:tab w:val="right" w:pos="10080" w:leader="none"/>
        </w:tabs>
        <w:rPr>
          <w:sz w:val="20"/>
          <w:szCs w:val="20"/>
        </w:rPr>
      </w:pPr>
      <w:r>
        <w:rPr>
          <w:sz w:val="20"/>
          <w:szCs w:val="20"/>
        </w:rPr>
        <w:tab/>
        <w:tab/>
        <w:t>d.</w:t>
        <w:tab/>
        <w:t xml:space="preserve">Residence Home Phone Pak  (Note 6) </w:t>
        <w:tab/>
        <w:t>NLUYX</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sz w:val="20"/>
          <w:szCs w:val="20"/>
        </w:rPr>
      </w:pPr>
      <w:r>
        <w:rPr>
          <w:sz w:val="20"/>
          <w:szCs w:val="20"/>
        </w:rPr>
        <w:tab/>
        <w:tab/>
        <w:tab/>
        <w:t>This bundle is grandfathered as of August 1, 2005.</w:t>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1:</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2:</w:t>
        <w:tab/>
        <w:t>The nonrecurring charge to establish or move an exchange access line, as shown in Section 5 of this tariff, is applicable for establishing new service or moving existing servic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 xml:space="preserve">Note 3: </w:t>
        <w:tab/>
        <w:t>This option is grandfathered in the Lebanon Rate Center and is not available to new customers in Lebanon.  Current Lebanon subscribers of this service may keep this service as long as they do not move or disconnect servic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4:</w:t>
        <w:tab/>
        <w:t>This non-recurring charge applies to customers converting from Residence Individual Line Service, as shown in Section 5 of this tariff, to Complete Connections Service.</w:t>
      </w:r>
    </w:p>
    <w:p>
      <w:pPr>
        <w:pStyle w:val="Normal"/>
        <w:tabs>
          <w:tab w:val="left" w:pos="360" w:leader="none"/>
          <w:tab w:val="left" w:pos="720" w:leader="none"/>
          <w:tab w:val="left" w:pos="1080" w:leader="none"/>
          <w:tab w:val="left" w:pos="1440" w:leader="none"/>
        </w:tabs>
        <w:ind w:left="1440" w:hanging="1440"/>
        <w:rPr>
          <w:sz w:val="20"/>
          <w:szCs w:val="20"/>
        </w:rPr>
      </w:pPr>
      <w:r>
        <w:rPr>
          <w:sz w:val="20"/>
          <w:szCs w:val="20"/>
        </w:rPr>
        <w:tab/>
        <w:tab/>
        <w:t>Note 5:  There is a limit of one Second Line Package per account. This package is not available in the Lebanon Exchang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6:</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1st Revised Page 10.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1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C.</w:t>
        <w:tab/>
        <w:t>RATES AND CHARGES</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1.</w:t>
        <w:tab/>
        <w:t>Service Area A</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pPr>
      <w:r>
        <w:rPr>
          <w:sz w:val="20"/>
          <w:szCs w:val="20"/>
        </w:rPr>
        <w:tab/>
        <w:tab/>
        <w:tab/>
        <w:tab/>
        <w:tab/>
        <w:tab/>
      </w:r>
      <w:r>
        <w:rPr>
          <w:sz w:val="20"/>
          <w:szCs w:val="20"/>
          <w:u w:val="single"/>
        </w:rPr>
        <w:t>USOC</w:t>
      </w:r>
    </w:p>
    <w:p>
      <w:pPr>
        <w:pStyle w:val="Normal"/>
        <w:tabs>
          <w:tab w:val="left" w:pos="360" w:leader="none"/>
          <w:tab w:val="left" w:pos="720" w:leader="none"/>
          <w:tab w:val="left" w:pos="1080" w:leader="none"/>
          <w:tab w:val="left" w:pos="14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040" w:leader="none"/>
          <w:tab w:val="right" w:pos="10080" w:leader="none"/>
        </w:tabs>
        <w:rPr>
          <w:sz w:val="20"/>
          <w:szCs w:val="20"/>
        </w:rPr>
      </w:pPr>
      <w:r>
        <w:rPr>
          <w:sz w:val="20"/>
          <w:szCs w:val="20"/>
        </w:rPr>
        <w:tab/>
        <w:tab/>
        <w:t>e.</w:t>
        <w:tab/>
        <w:t>HomePak Lite Service (Note)</w:t>
        <w:tab/>
        <w:t xml:space="preserve">  </w:t>
        <w:tab/>
        <w:t xml:space="preserve"> </w:t>
        <w:tab/>
        <w:t xml:space="preserve"> </w:t>
        <w:tab/>
        <w:t>HMPKT</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Note 1:</w:t>
        <w:tab/>
        <w:t xml:space="preserve">This  bundle is only available with the purchase of detariffed and/or deregulated services; please see </w:t>
        <w:tab/>
        <w:t>(C)</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cincinnatibell.com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March 8, 2009</w:t>
        <w:tab/>
        <w:t>Effective:  March 8,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r>
    </w:p>
    <w:p>
      <w:pPr>
        <w:pStyle w:val="BodyText3"/>
        <w:ind w:right="-108" w:hanging="0"/>
        <w:jc w:val="center"/>
        <w:rPr>
          <w:sz w:val="20"/>
          <w:szCs w:val="20"/>
        </w:rPr>
      </w:pPr>
      <w:r>
        <w:rPr>
          <w:sz w:val="20"/>
          <w:szCs w:val="20"/>
        </w:rPr>
      </w:r>
    </w:p>
    <w:p>
      <w:pPr>
        <w:pStyle w:val="BodyText3"/>
        <w:ind w:right="-108" w:hanging="0"/>
        <w:jc w:val="center"/>
        <w:rPr>
          <w:b/>
          <w:b/>
          <w:bCs/>
          <w:sz w:val="24"/>
        </w:rPr>
      </w:pPr>
      <w:r>
        <w:rPr>
          <w:b/>
          <w:bCs/>
          <w:sz w:val="24"/>
        </w:rPr>
        <w:t>EXHIBIT B – REVISED TARIFF SHEETS</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sz w:val="20"/>
          <w:szCs w:val="20"/>
        </w:rPr>
        <w:tab/>
        <w:tab/>
        <w:tab/>
        <w:tab/>
        <w:tab/>
        <w:t>1</w:t>
      </w:r>
      <w:r>
        <w:rPr>
          <w:sz w:val="20"/>
          <w:szCs w:val="20"/>
          <w:vertAlign w:val="superscript"/>
        </w:rPr>
        <w:t>st</w:t>
      </w:r>
      <w:r>
        <w:rPr>
          <w:sz w:val="20"/>
          <w:szCs w:val="20"/>
        </w:rPr>
        <w:t xml:space="preserve"> Revised Page 5</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5</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2.</w:t>
        <w:tab/>
        <w:t>Service Area A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3.</w:t>
        <w:tab/>
        <w:t>Home Phone Pak 2  (Note)</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pPr>
      <w:r>
        <w:rPr>
          <w:sz w:val="20"/>
          <w:szCs w:val="20"/>
        </w:rPr>
        <w:tab/>
        <w:tab/>
        <w:tab/>
        <w:tab/>
      </w:r>
      <w:r>
        <w:rPr>
          <w:b/>
          <w:sz w:val="20"/>
          <w:szCs w:val="20"/>
          <w:u w:val="single"/>
        </w:rPr>
        <w:t>Grandfathered effective August 4, 2009</w:t>
      </w:r>
      <w:r>
        <w:rPr>
          <w:sz w:val="20"/>
          <w:szCs w:val="20"/>
        </w:rPr>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1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ab/>
        <w:t xml:space="preserve">This bundle includes any or all of the 19 optional features listed below: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c.</w:t>
        <w:tab/>
        <w:t>Call Block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d.</w:t>
        <w:tab/>
        <w:t>Call Forwarding Busy Lin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g.</w:t>
        <w:tab/>
        <w:t>Call Return (*6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h.</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i.</w:t>
        <w:tab/>
        <w:t>Call Waiting Delux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j.</w:t>
        <w:tab/>
        <w:t>Caller ID Name an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k.</w:t>
        <w:tab/>
        <w:t>Distinctive Ringing (MDN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l.</w:t>
        <w:tab/>
        <w:t>Message Waiting Indicat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m.</w:t>
        <w:tab/>
        <w:t>Per Call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n.</w:t>
        <w:tab/>
        <w:t>Priority Cal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o.</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p.</w:t>
        <w:tab/>
        <w:t>Reveal Privacy Managemen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q.</w:t>
        <w:tab/>
        <w:t>Speed Calling 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r.</w:t>
        <w:tab/>
        <w:t>Three Way Call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tab/>
        <w:tab/>
        <w:tab/>
        <w:tab/>
        <w:tab/>
        <w:t>s.</w:t>
        <w:tab/>
        <w:t>Voice Mail Support Packa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hanging="2160"/>
        <w:rPr>
          <w:sz w:val="20"/>
          <w:szCs w:val="20"/>
        </w:rPr>
      </w:pPr>
      <w:r>
        <w:rPr>
          <w:sz w:val="20"/>
          <w:szCs w:val="20"/>
        </w:rPr>
        <w:tab/>
        <w:tab/>
        <w:tab/>
        <w:tab/>
        <w:t xml:space="preserve">Note:  </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August 4, 2009</w:t>
        <w:tab/>
        <w:t>Effective:  August 4,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pPr>
      <w:r>
        <w:rPr>
          <w:sz w:val="20"/>
          <w:szCs w:val="20"/>
        </w:rPr>
        <w:tab/>
        <w:tab/>
        <w:tab/>
        <w:tab/>
        <w:tab/>
        <w:t>Ohio</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6.2</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2.</w:t>
        <w:tab/>
        <w:t>Service Area A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6.</w:t>
        <w:tab/>
        <w:t>Home Pak Advantage (Note 1)</w:t>
        <w:tab/>
        <w:t>(N)</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9.45pt" stroked="t" o:allowincell="f" style="position:absolute">
                <v:stroke color="black" weight="9360" joinstyle="miter" endcap="flat"/>
                <v:fill o:detectmouseclick="t" on="false"/>
                <w10:wrap type="none"/>
              </v:line>
            </w:pict>
          </mc:Fallback>
        </mc:AlternateContent>
      </w:r>
      <w:r>
        <w:rPr>
          <w:sz w:val="20"/>
          <w:szCs w:val="20"/>
        </w:rPr>
        <w:tab/>
        <w:tab/>
        <w:tab/>
        <w:tab/>
        <w:t>This bundle includes any or all of the 17 Custom Calling features listed below.</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a.</w:t>
        <w:tab/>
        <w:t xml:space="preserve">Anonymous Call Rejection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b.</w:t>
        <w:tab/>
        <w:t>Anywhere Call Forwarding</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c.</w:t>
        <w:tab/>
        <w:t xml:space="preserve">Call Block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d.</w:t>
        <w:tab/>
        <w:t xml:space="preserve">Call Forwarding Busy Line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e.</w:t>
        <w:tab/>
        <w:t xml:space="preserve">Call Forwarding Don't Answer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f.</w:t>
        <w:tab/>
        <w:t xml:space="preserve">Call Forwarding Variable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g.</w:t>
        <w:tab/>
        <w:t xml:space="preserve">Call Return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h.</w:t>
        <w:tab/>
        <w:t>Call Waiting</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i.</w:t>
        <w:tab/>
        <w:t xml:space="preserve">Call Waiting Deluxe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j.</w:t>
        <w:tab/>
        <w:t>Calling Name and Number</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k.</w:t>
        <w:tab/>
        <w:t xml:space="preserve">Distinctive Ringing (MDNL)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l.</w:t>
        <w:tab/>
        <w:t xml:space="preserve">Message Waiting Indicator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m.</w:t>
        <w:tab/>
        <w:t xml:space="preserve">Priority Call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n.</w:t>
        <w:tab/>
        <w:t>Repeat Dialing</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o.</w:t>
        <w:tab/>
        <w:t xml:space="preserve">Reveal Privacy Management Service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p.</w:t>
        <w:tab/>
        <w:t xml:space="preserve">Three Way Calling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tab/>
        <w:tab/>
        <w:tab/>
        <w:tab/>
        <w:t>q.</w:t>
        <w:tab/>
        <w:t>Voice Mail Support Package</w:t>
        <w:tab/>
        <w:t xml:space="preserve">(N)  </w:t>
      </w:r>
    </w:p>
    <w:p>
      <w:pPr>
        <w:pStyle w:val="Normal"/>
        <w:tabs>
          <w:tab w:val="left" w:pos="360" w:leader="none"/>
          <w:tab w:val="left" w:pos="720" w:leader="none"/>
          <w:tab w:val="left" w:pos="1080" w:leader="none"/>
          <w:tab w:val="left" w:pos="1440" w:leader="none"/>
          <w:tab w:val="left" w:pos="171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hanging="2160"/>
        <w:rPr>
          <w:sz w:val="20"/>
          <w:szCs w:val="20"/>
        </w:rPr>
      </w:pPr>
      <w:r>
        <w:rPr>
          <w:sz w:val="20"/>
          <w:szCs w:val="20"/>
        </w:rPr>
        <w:tab/>
        <w:tab/>
        <w:tab/>
        <w:tab/>
        <w:t xml:space="preserve">Note:  </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August 4, 2009</w:t>
        <w:tab/>
        <w:t>Effective:  August 4,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pPr>
      <w:r>
        <w:rPr>
          <w:sz w:val="20"/>
          <w:szCs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r>
      <w:r>
        <w:br w:type="page"/>
      </w:r>
    </w:p>
    <w:p>
      <w:pPr>
        <w:pStyle w:val="Normal"/>
        <w:tabs>
          <w:tab w:val="left" w:pos="360" w:leader="none"/>
          <w:tab w:val="left" w:pos="720" w:leader="none"/>
          <w:tab w:val="left" w:pos="1080" w:leader="none"/>
          <w:tab w:val="left" w:pos="1440" w:leader="none"/>
        </w:tabs>
        <w:jc w:val="center"/>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sz w:val="20"/>
          <w:szCs w:val="20"/>
        </w:rPr>
        <w:tab/>
        <w:tab/>
        <w:tab/>
        <w:tab/>
        <w:tab/>
        <w:t>1</w:t>
      </w:r>
      <w:r>
        <w:rPr>
          <w:sz w:val="20"/>
          <w:szCs w:val="20"/>
          <w:vertAlign w:val="superscript"/>
        </w:rPr>
        <w:t>st</w:t>
      </w:r>
      <w:r>
        <w:rPr>
          <w:sz w:val="20"/>
          <w:szCs w:val="20"/>
        </w:rPr>
        <w:t xml:space="preserve"> Revised Page 10</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C.</w:t>
        <w:tab/>
        <w:t>RATES AND CHARGES</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1.</w:t>
        <w:tab/>
        <w:t>Service Area A</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pPr>
      <w:r>
        <w:rPr>
          <w:sz w:val="20"/>
          <w:szCs w:val="20"/>
        </w:rPr>
        <w:tab/>
        <w:tab/>
        <w:tab/>
        <w:tab/>
        <w:tab/>
      </w:r>
      <w:r>
        <w:rPr>
          <w:sz w:val="20"/>
          <w:szCs w:val="20"/>
          <w:u w:val="single"/>
        </w:rPr>
        <w:t>Charge</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8100" w:leader="none"/>
          <w:tab w:val="right" w:pos="10080" w:leader="none"/>
        </w:tabs>
        <w:rPr>
          <w:sz w:val="20"/>
          <w:szCs w:val="20"/>
        </w:rPr>
      </w:pPr>
      <w:r>
        <w:rPr>
          <w:sz w:val="20"/>
          <w:szCs w:val="20"/>
        </w:rPr>
        <w:tab/>
        <w:tab/>
        <w:t>a.</w:t>
        <w:tab/>
        <w:t>Residence Complete Connections Bundle 1 (Note 1)</w:t>
        <w:tab/>
        <w:t>NLUYU</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Monthly Rate per Line  (Note 2)</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1.</w:t>
        <w:tab/>
        <w:t>All Exchanges except Lebanon</w:t>
        <w:tab/>
        <w:t>$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2.</w:t>
        <w:tab/>
        <w:t>Lebanon Exchange  (Note 3)</w:t>
        <w:tab/>
        <w:t>44.95</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tab/>
        <w:tab/>
        <w:tab/>
        <w:t>Non-recurring Charge  (Note 4)</w:t>
        <w:tab/>
        <w:t>6.5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Second Line to Complete Connections Package – One</w:t>
        <w:tab/>
        <w:t>48.0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residential access line with Complete Connections and one</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additional residential access line without Complete Connections</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hanging="1080"/>
        <w:rPr>
          <w:sz w:val="20"/>
          <w:szCs w:val="20"/>
        </w:rPr>
      </w:pPr>
      <w:r>
        <w:rPr>
          <w:sz w:val="20"/>
          <w:szCs w:val="20"/>
        </w:rPr>
        <w:tab/>
        <w:tab/>
        <w:tab/>
        <w:t>(Note 5)</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b.</w:t>
        <w:tab/>
        <w:t>Residence Complete Connections Bundle 2 (Note 6)</w:t>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tab/>
        <w:tab/>
        <w:tab/>
        <w:t>This service is only available in the Lebanon rate center.</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7200" w:leader="none"/>
          <w:tab w:val="left" w:pos="8100" w:leader="none"/>
          <w:tab w:val="right" w:pos="10080" w:leader="none"/>
        </w:tabs>
        <w:rPr>
          <w:sz w:val="20"/>
          <w:szCs w:val="20"/>
        </w:rPr>
      </w:pPr>
      <w:r>
        <w:rPr>
          <w:sz w:val="20"/>
          <w:szCs w:val="20"/>
        </w:rPr>
        <w:tab/>
        <w:tab/>
        <w:t>c.</w:t>
        <w:tab/>
        <w:t>Residence Home Phone Pak 2 (Note 6)</w:t>
        <w:tab/>
        <w:t xml:space="preserve"> </w:t>
        <w:tab/>
        <w:t>HMPK2</w:t>
      </w:r>
    </w:p>
    <w:p>
      <w:pPr>
        <w:pStyle w:val="Normal"/>
        <w:tabs>
          <w:tab w:val="left" w:pos="360" w:leader="none"/>
          <w:tab w:val="left" w:pos="720" w:leader="none"/>
          <w:tab w:val="left" w:pos="1080" w:leader="none"/>
          <w:tab w:val="left" w:pos="1440" w:leader="none"/>
          <w:tab w:val="decimal" w:pos="7200" w:leader="none"/>
          <w:tab w:val="left" w:pos="8100" w:leader="none"/>
          <w:tab w:val="right" w:pos="10080" w:leader="none"/>
        </w:tabs>
        <w:rPr/>
      </w:pPr>
      <w:r>
        <w:rPr>
          <w:sz w:val="20"/>
          <w:szCs w:val="20"/>
        </w:rPr>
        <w:tab/>
        <w:tab/>
        <w:tab/>
      </w:r>
      <w:r>
        <w:rPr>
          <w:sz w:val="20"/>
          <w:szCs w:val="20"/>
          <w:u w:val="single"/>
        </w:rPr>
        <w:t>Grandfathered effective August 4, 2009</w:t>
      </w:r>
      <w:r>
        <w:rPr>
          <w:sz w:val="20"/>
          <w:szCs w:val="20"/>
        </w:rPr>
        <w:tab/>
        <w:tab/>
        <w:tab/>
        <w:t>(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8100" w:leader="none"/>
          <w:tab w:val="right" w:pos="10080" w:leader="none"/>
        </w:tabs>
        <w:rPr>
          <w:sz w:val="20"/>
          <w:szCs w:val="20"/>
        </w:rPr>
      </w:pPr>
      <w:r>
        <w:rPr>
          <w:sz w:val="20"/>
          <w:szCs w:val="20"/>
        </w:rPr>
        <w:tab/>
        <w:tab/>
        <w:t>d.</w:t>
        <w:tab/>
        <w:t xml:space="preserve">Residence Home Phone Pak  (Note 6) </w:t>
        <w:tab/>
        <w:t>NLUYX</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sz w:val="20"/>
          <w:szCs w:val="20"/>
        </w:rPr>
      </w:pPr>
      <w:r>
        <w:rPr>
          <w:sz w:val="20"/>
          <w:szCs w:val="20"/>
        </w:rPr>
        <w:tab/>
        <w:tab/>
        <w:tab/>
        <w:t>This bundle is grandfathered as of August 1, 2005.</w:t>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1:</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2:</w:t>
        <w:tab/>
        <w:t>The nonrecurring charge to establish or move an exchange access line, as shown in Section 5 of this tariff, is applicable for establishing new service or moving existing servic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 xml:space="preserve">Note 3: </w:t>
        <w:tab/>
        <w:t>This option is grandfathered in the Lebanon Rate Center and is not available to new customers in Lebanon.  Current Lebanon subscribers of this service may keep this service as long as they do not move or disconnect servic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4:</w:t>
        <w:tab/>
        <w:t>This non-recurring charge applies to customers converting from Residence Individual Line Service, as shown in Section 5 of this tariff, to Complete Connections Service.</w:t>
      </w:r>
    </w:p>
    <w:p>
      <w:pPr>
        <w:pStyle w:val="Normal"/>
        <w:tabs>
          <w:tab w:val="left" w:pos="360" w:leader="none"/>
          <w:tab w:val="left" w:pos="720" w:leader="none"/>
          <w:tab w:val="left" w:pos="1080" w:leader="none"/>
          <w:tab w:val="left" w:pos="1440" w:leader="none"/>
        </w:tabs>
        <w:ind w:left="1440" w:hanging="1440"/>
        <w:rPr>
          <w:sz w:val="20"/>
          <w:szCs w:val="20"/>
        </w:rPr>
      </w:pPr>
      <w:r>
        <w:rPr>
          <w:sz w:val="20"/>
          <w:szCs w:val="20"/>
        </w:rPr>
        <w:tab/>
        <w:tab/>
        <w:t>Note 5:  There is a limit of one Second Line Package per account. This package is not available in the Lebanon Exchange.</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6:</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August 4, 2009</w:t>
        <w:tab/>
        <w:t>Effective:  August 4,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pPr>
      <w:r>
        <w:rPr>
          <w:sz w:val="20"/>
          <w:szCs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1st Revised Page 10.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1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C.</w:t>
        <w:tab/>
        <w:t>RATES AND CHARGES</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1.</w:t>
        <w:tab/>
        <w:t>Service Area A</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pPr>
      <w:r>
        <w:rPr>
          <w:sz w:val="20"/>
          <w:szCs w:val="20"/>
        </w:rPr>
        <w:tab/>
        <w:tab/>
        <w:tab/>
        <w:tab/>
        <w:tab/>
        <w:tab/>
      </w:r>
      <w:r>
        <w:rPr>
          <w:sz w:val="20"/>
          <w:szCs w:val="20"/>
          <w:u w:val="single"/>
        </w:rPr>
        <w:t>USOC</w:t>
      </w:r>
    </w:p>
    <w:p>
      <w:pPr>
        <w:pStyle w:val="Normal"/>
        <w:tabs>
          <w:tab w:val="left" w:pos="360" w:leader="none"/>
          <w:tab w:val="left" w:pos="720" w:leader="none"/>
          <w:tab w:val="left" w:pos="1080" w:leader="none"/>
          <w:tab w:val="left" w:pos="14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040" w:leader="none"/>
          <w:tab w:val="right" w:pos="10080" w:leader="none"/>
        </w:tabs>
        <w:rPr>
          <w:sz w:val="20"/>
          <w:szCs w:val="20"/>
        </w:rPr>
      </w:pPr>
      <w:r>
        <w:rPr>
          <w:sz w:val="20"/>
          <w:szCs w:val="20"/>
        </w:rPr>
        <w:tab/>
        <w:tab/>
        <w:t>e.</w:t>
        <w:tab/>
        <w:t>HomePak Lite Service (Note 1)</w:t>
        <w:tab/>
        <w:t xml:space="preserve">  </w:t>
        <w:tab/>
        <w:t xml:space="preserve"> </w:t>
        <w:tab/>
        <w:t xml:space="preserve"> </w:t>
        <w:tab/>
        <w:t>HMPKR</w:t>
        <w:tab/>
        <w:t>(T)</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040" w:leader="none"/>
          <w:tab w:val="right" w:pos="10080" w:leader="none"/>
        </w:tabs>
        <w:rPr>
          <w:sz w:val="20"/>
          <w:szCs w:val="20"/>
        </w:rPr>
      </w:pPr>
      <w:r>
        <w:rPr>
          <w:sz w:val="20"/>
          <w:szCs w:val="20"/>
        </w:rPr>
        <w:tab/>
        <w:tab/>
        <w:tab/>
        <w:tab/>
        <w:tab/>
        <w:tab/>
        <w:tab/>
        <w:tab/>
        <w:t>HMPKT</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0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040" w:leader="none"/>
          <w:tab w:val="right" w:pos="10080" w:leader="none"/>
        </w:tabs>
        <w:rPr>
          <w:sz w:val="20"/>
          <w:szCs w:val="20"/>
        </w:rPr>
      </w:pPr>
      <w:r>
        <w:rPr>
          <w:sz w:val="20"/>
          <w:szCs w:val="20"/>
        </w:rPr>
        <w:tab/>
        <w:tab/>
        <w:t>f.</w:t>
        <w:tab/>
        <w:t>Home Pak Advantage (Note 1)</w:t>
        <w:tab/>
        <w:tab/>
        <w:tab/>
        <w:tab/>
        <w:t>HMPKP</w:t>
        <w:tab/>
        <w:t>(N)</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Note 1:</w:t>
        <w:tab/>
        <w:t xml:space="preserve">This  bundle is only available with the purchase of detariffed and/or deregulated services; please see </w:t>
        <w:tab/>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cincinnatibell.com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Issued:  August 4, 2009</w:t>
        <w:tab/>
        <w:t>Effective:  August 4,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pPr>
      <w:r>
        <w:rPr>
          <w:sz w:val="20"/>
          <w:szCs w:val="20"/>
        </w:rPr>
        <w:tab/>
        <w:tab/>
        <w:tab/>
        <w:tab/>
        <w:tab/>
        <w:t xml:space="preserve">Ohio </w:t>
      </w:r>
      <w:r>
        <w:br w:type="page"/>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s>
        <w:ind w:right="72" w:hanging="0"/>
        <w:jc w:val="center"/>
        <w:rPr>
          <w:sz w:val="20"/>
          <w:szCs w:val="20"/>
        </w:rPr>
      </w:pPr>
      <w:r>
        <w:rPr>
          <w:sz w:val="20"/>
          <w:szCs w:val="20"/>
        </w:rPr>
      </w:r>
    </w:p>
    <w:p>
      <w:pPr>
        <w:pStyle w:val="BodyText3"/>
        <w:ind w:right="778" w:hanging="0"/>
        <w:jc w:val="center"/>
        <w:rPr>
          <w:b/>
          <w:b/>
          <w:bCs/>
          <w:sz w:val="24"/>
        </w:rPr>
      </w:pPr>
      <w:r>
        <w:rPr>
          <w:b/>
          <w:bCs/>
          <w:sz w:val="24"/>
        </w:rPr>
        <w:t>EXHIBIT C – DESCRIPTION OF FILING</w:t>
      </w:r>
    </w:p>
    <w:p>
      <w:pPr>
        <w:pStyle w:val="BodyText3"/>
        <w:ind w:right="778" w:hanging="0"/>
        <w:jc w:val="center"/>
        <w:rPr>
          <w:b/>
          <w:b/>
          <w:bCs/>
          <w:sz w:val="24"/>
        </w:rPr>
      </w:pPr>
      <w:r>
        <w:rPr>
          <w:b/>
          <w:bCs/>
          <w:sz w:val="24"/>
        </w:rPr>
      </w:r>
    </w:p>
    <w:p>
      <w:pPr>
        <w:pStyle w:val="BodyText3"/>
        <w:ind w:right="778" w:hanging="0"/>
        <w:rPr/>
      </w:pPr>
      <w:r>
        <w:rPr/>
        <w:t xml:space="preserve">This filing is being made to add a new residential bundle to the tariff, Home Pak Advantage.  This bundle offers customers 17 custom calling features and is only available with long distance service.  Because it is only available with long distance service the rate for the bundle is not in the tariff but the rate for the entire bundle, including the long distance service, can be found on Cincinnati Bell’s website.  Also with this filing Home Phone Pak 2 is being grandfathered.  Customers currently subscribing to this bundle will be allowed to keep the bundle until they initiate a change to the bundle.  They will also be allowed to keep this bundle if they move to a new location, as long as there are no changes made to the bundle.  For these reasons Cincinnati Bell did not send customers any notification because customers will not see any change in their bundle until they initiate a change to the bundle.  </w:t>
      </w:r>
    </w:p>
    <w:p>
      <w:pPr>
        <w:pStyle w:val="BodyText3"/>
        <w:ind w:right="778" w:hanging="0"/>
        <w:rPr/>
      </w:pPr>
      <w:r>
        <w:rPr/>
      </w:r>
    </w:p>
    <w:p>
      <w:pPr>
        <w:pStyle w:val="Normal"/>
        <w:tabs>
          <w:tab w:val="left" w:pos="360" w:leader="none"/>
          <w:tab w:val="left" w:pos="720" w:leader="none"/>
          <w:tab w:val="left" w:pos="1080" w:leader="none"/>
          <w:tab w:val="left" w:pos="1440" w:leader="none"/>
        </w:tabs>
        <w:ind w:right="778" w:hanging="0"/>
        <w:rPr/>
      </w:pPr>
      <w:r>
        <w:rPr/>
      </w:r>
    </w:p>
    <w:sectPr>
      <w:footerReference w:type="default" r:id="rId75"/>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58:00Z</dcterms:created>
  <dc:creator>ckottng</dc:creator>
  <dc:description/>
  <cp:keywords/>
  <dc:language>en-US</dc:language>
  <cp:lastModifiedBy>kcam510</cp:lastModifiedBy>
  <cp:lastPrinted>2009-08-04T15:16:00Z</cp:lastPrinted>
  <dcterms:modified xsi:type="dcterms:W3CDTF">2009-08-04T19:19: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