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rPr>
        <w:t>EXHIBIT D</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bill page message was printed on the bills of residential customers from 1/15/08 through 2/14/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yment Options</w:t>
      </w:r>
    </w:p>
    <w:p>
      <w:pPr>
        <w:pStyle w:val="Normal"/>
        <w:rPr>
          <w:rFonts w:ascii="Arial" w:hAnsi="Arial" w:cs="Arial"/>
          <w:sz w:val="20"/>
          <w:szCs w:val="20"/>
        </w:rPr>
      </w:pPr>
      <w:r>
        <w:rPr>
          <w:rFonts w:cs="Arial" w:ascii="Arial" w:hAnsi="Arial"/>
          <w:sz w:val="20"/>
          <w:szCs w:val="20"/>
        </w:rPr>
        <w:t>AT&amp;T provides several easy options to pay your bill free of charge. You can mail your payment in the enclosed envelope. You can also pay using our self service options at www.att.com or by calling 1-800-288-2020 and saying "Pay Bill".  Payments made with an AT&amp;T representative may be subject to a $5.00 payment convenience fe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bill page message was printed on the bills of residential customers from 2/15/08 through 3/14/0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ayment Options</w:t>
      </w:r>
    </w:p>
    <w:p>
      <w:pPr>
        <w:pStyle w:val="Normal"/>
        <w:rPr>
          <w:rFonts w:ascii="Arial" w:hAnsi="Arial" w:cs="Arial"/>
          <w:sz w:val="20"/>
          <w:szCs w:val="20"/>
        </w:rPr>
      </w:pPr>
      <w:r>
        <w:rPr>
          <w:rFonts w:cs="Arial" w:ascii="Arial" w:hAnsi="Arial"/>
          <w:sz w:val="20"/>
          <w:szCs w:val="20"/>
        </w:rPr>
        <w:t>Effective March 3, 2008, a $5.00 convenience fee applies for each account payment made through an AT&amp;T customer service representative via the phone, including one-time electronic payments by check, credit or debit card. AT&amp;T provides customers with other options to pay their bills at no additional charge, such as the self service options at www.att.com; calling 1-800-288-2020 and saying "Pay Bill;" or using the mail.  For more information, please call 1 800 288-2020. Thank you for choosing AT&amp;T Ohio.</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57:00Z</dcterms:created>
  <dc:creator>mm4182</dc:creator>
  <dc:description/>
  <cp:keywords/>
  <dc:language>en-US</dc:language>
  <cp:lastModifiedBy>mm4182</cp:lastModifiedBy>
  <dcterms:modified xsi:type="dcterms:W3CDTF">2008-02-22T15:02:00Z</dcterms:modified>
  <cp:revision>1</cp:revision>
  <dc:subject/>
  <dc:title>EXHIBIT D</dc:title>
</cp:coreProperties>
</file>