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70"/>
        <w:gridCol w:w="900"/>
        <w:gridCol w:w="1200"/>
        <w:gridCol w:w="11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he Ohio Bell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; helvetica" w:ascii="Arial; helvetica" w:hAnsi="Arial; helvetica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; helvetica" w:ascii="Arial; helvetica" w:hAnsi="Arial; helvetica"/>
                <w:b/>
                <w:caps/>
                <w:position w:val="6"/>
                <w:sz w:val="36"/>
              </w:rPr>
              <w:t>t</w:t>
            </w:r>
            <w:r>
              <w:rPr>
                <w:rFonts w:cs="Arial; helvetica" w:ascii="Arial; helvetica" w:hAnsi="Arial; helvetica"/>
                <w:b/>
                <w:caps/>
                <w:position w:val="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ab/>
              <w:t>Part 1</w:t>
              <w:tab/>
              <w:t>Section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ART 1 - Preface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CTION 3 - Alphabetical Subject Index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th Revised Sheet 5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ancels 10th Revised Sheet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ALPHABETICAL SUBJECT INDEX (cont'd)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TOPIC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PA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SEC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SHEE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; helvetica" w:ascii="Arial; helvetica" w:hAnsi="Arial; helvetica"/>
                <w:i/>
                <w:u w:val="single"/>
              </w:rPr>
              <w:t>C</w:t>
            </w:r>
            <w:r>
              <w:rPr>
                <w:rFonts w:cs="Arial; helvetica" w:ascii="Arial; helvetica" w:hAnsi="Arial; helvetica"/>
                <w:i/>
              </w:rPr>
              <w:t xml:space="preserve"> (cont’d)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eteLink – Grandfathered 06/29/07</w:t>
            </w:r>
          </w:p>
          <w:p>
            <w:pPr>
              <w:pStyle w:val="Normal"/>
              <w:ind w:left="18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Grandfathered 10/24/03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eteLink Select III Save/Win Plan Grandfathered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eteLink Winback Reloaded Grandfathered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eteLink 2.0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mentary Network Services (CNS)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centrator-Identifier Equipment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duit Occupancy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necting Company Lines, Use of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nections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nections of Customer-Provided Test Equipment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nections with Customer Premises Equipment Provided by Customers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nections with Facilities and Equipment of Specific Groups of Customers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struction Charges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struction Charges, General Regulations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nections for Private Line Servic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; helvetica" w:ascii="Arial; helvetica" w:hAnsi="Arial; helvetica"/>
              </w:rPr>
              <w:t>Custom BizSaver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®</w:t>
            </w:r>
            <w:r>
              <w:rPr>
                <w:rFonts w:cs="Arial; helvetica" w:ascii="Arial; helvetica" w:hAnsi="Arial; helvetica"/>
              </w:rPr>
              <w:t xml:space="preserve"> Packag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; helvetica" w:ascii="Arial; helvetica" w:hAnsi="Arial; helvetica"/>
              </w:rPr>
              <w:t>Custom BizSaver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®</w:t>
            </w:r>
            <w:r>
              <w:rPr>
                <w:rFonts w:cs="Arial; helvetica" w:ascii="Arial; helvetica" w:hAnsi="Arial; helvetica"/>
              </w:rPr>
              <w:t xml:space="preserve"> Winback Packages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 Calling Features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all Forwarding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all Waiting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hree-Way Calling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 Calling Service Packages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 Number Service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er Control Option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er Location Alternate Routing (CLAR)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er-Owned, Coin-Operated Telephones (COCOT)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.U.C.O. Requirements (APPENDIX A)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.U.C.O. Requirements (APPENDIX B)</w:t>
            </w:r>
          </w:p>
          <w:p>
            <w:pPr>
              <w:pStyle w:val="Normal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er Premises Equipment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ual Element Charges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mergency Reporting, Alerting and Dispatching Services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stablishment and Furnishing of Service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General Provisions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itial Contract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terconnection Equipment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Key Telephone Systems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Miscellaneous and Supplemental Equipment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7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N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ssued:  December 19, 2007</w:t>
              <w:tab/>
              <w:t>Effective:  December 19, 2007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By Connie Browning, President, Cleveland, Ohio</w:t>
            </w:r>
          </w:p>
          <w:p>
            <w:pPr>
              <w:pStyle w:val="Normal"/>
              <w:spacing w:before="6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FA No. OH-07-1783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70"/>
        <w:gridCol w:w="900"/>
        <w:gridCol w:w="1200"/>
        <w:gridCol w:w="11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he Ohio Bell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; helvetica" w:ascii="Arial; helvetica" w:hAnsi="Arial; helvetica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; helvetica" w:ascii="Arial; helvetica" w:hAnsi="Arial; helvetica"/>
                <w:b/>
                <w:caps/>
                <w:position w:val="6"/>
                <w:sz w:val="36"/>
              </w:rPr>
              <w:t>t</w:t>
            </w:r>
            <w:r>
              <w:rPr>
                <w:rFonts w:cs="Arial; helvetica" w:ascii="Arial; helvetica" w:hAnsi="Arial; helvetica"/>
                <w:b/>
                <w:caps/>
                <w:position w:val="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ab/>
              <w:t>Part 1</w:t>
              <w:tab/>
              <w:t>Section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ART 1 - Preface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CTION 3 - Alphabetical Subject Index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th Revised Sheet 6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ancels 11th Revised Sheet 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ALPHABETICAL SUBJECT INDEX (cont'd)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TOPIC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PA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SEC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  <w:t>SHEE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2" w:right="72" w:hanging="342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; helvetica" w:ascii="Arial; helvetica" w:hAnsi="Arial; helvetica"/>
                <w:i/>
                <w:u w:val="single"/>
              </w:rPr>
              <w:t>C</w:t>
            </w:r>
            <w:r>
              <w:rPr>
                <w:rFonts w:cs="Arial; helvetica" w:ascii="Arial; helvetica" w:hAnsi="Arial; helvetica"/>
                <w:i/>
              </w:rPr>
              <w:t xml:space="preserve"> (cont’d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72" w:hanging="342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72" w:hanging="342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er Premises Equipment (cont’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Optional Rate and Credit Pl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rivate Line Service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rivate Line Service Installations, Moves and Chang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rivate Line Service Regu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stricted Equipment and Syst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emporary Suspension of Customer Premises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ermination Charg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right="72" w:hanging="324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er Responsibility, Payment for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er Rights and Responsibi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right="72" w:hanging="324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ustomized Switched Metro Ethernet (CSME)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8" w:hanging="0"/>
              <w:rPr>
                <w:rFonts w:ascii="Arial; helvetica" w:hAnsi="Arial; helvetica" w:cs="Arial; helvetica"/>
                <w:u w:val="single"/>
              </w:rPr>
            </w:pPr>
            <w:r>
              <w:rPr>
                <w:rFonts w:cs="Arial; helvetica" w:ascii="Arial; helvetica" w:hAnsi="Arial; 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8" w:hanging="0"/>
              <w:rPr>
                <w:rFonts w:ascii="Arial; helvetica" w:hAnsi="Arial; helvetica" w:cs="Arial; helvetica"/>
                <w:i/>
                <w:i/>
                <w:u w:val="single"/>
              </w:rPr>
            </w:pPr>
            <w:r>
              <w:rPr>
                <w:rFonts w:cs="Arial; helvetica" w:ascii="Arial; helvetica" w:hAnsi="Arial; helvetica"/>
                <w:i/>
                <w:u w:val="single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8" w:hanging="0"/>
              <w:rPr>
                <w:rFonts w:ascii="Arial; helvetica" w:hAnsi="Arial; helvetica" w:cs="Arial; helvetica"/>
                <w:i/>
                <w:i/>
                <w:u w:val="single"/>
              </w:rPr>
            </w:pPr>
            <w:r>
              <w:rPr>
                <w:rFonts w:cs="Arial; helvetica" w:ascii="Arial; helvetica" w:hAnsi="Arial; helvetica"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right="72" w:hanging="342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amaged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right="72" w:hanging="342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edicated Communications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8, 256 and 384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Fiber Distributed Data Interface (FDDI)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rrangement to Transfer a 100 Series Dataphone Data S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Base Rate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entral Office Areas in Competitive Mark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62" w:right="72" w:hanging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entral Office Areas with Competitive Digital Channel Rate El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8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7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5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5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0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-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6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9</w:t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ssued:  January 24, 2008</w:t>
              <w:tab/>
              <w:t>Effective:  January 24, 2008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 accordance with an Order issued by the Public Utilities Commission of Ohio, dated June 6, 20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By Connie Browning, President, Cleveland, Ohio</w:t>
            </w:r>
          </w:p>
          <w:p>
            <w:pPr>
              <w:pStyle w:val="Normal"/>
              <w:spacing w:before="6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FA No. OH-08-1804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</w:t>
              <w:tab/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2 -</w:t>
              <w:tab/>
              <w:t>Regulation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rd Revised Sheet No. 17.2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2nd Revised Sheet No. 1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AYMENT FOR SERVICE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630"/>
              <w:rPr/>
            </w:pPr>
            <w:r>
              <w:rPr/>
              <w:t>2.11</w:t>
              <w:tab/>
              <w:t>Late Payment Charges for Residence Servic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2.</w:t>
              <w:tab/>
              <w:t>Each customer account shall be permitted a one-time waiver of a monthly late payment charge upon request by the customer provided the customer has paid the monthly bill to which the late payment charge was to app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3.</w:t>
              <w:tab/>
              <w:t>Credit, deposit and collection procedures outlined elsewhere in this tariff are not waived or foreclosed by the application of a late payment char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885</wp:posOffset>
                      </wp:positionV>
                      <wp:extent cx="0" cy="20300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7.55pt" to="2.5pt,16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D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D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February 18, 2004</w:t>
              <w:tab/>
              <w:t>Effective:  February 18, 200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28:00Z</dcterms:created>
  <dc:creator/>
  <dc:description/>
  <cp:keywords/>
  <dc:language>en-US</dc:language>
  <cp:lastModifiedBy/>
  <cp:lastPrinted>2008-02-20T10:24:00Z</cp:lastPrinted>
  <dcterms:modified xsi:type="dcterms:W3CDTF">2008-02-27T00:29:00Z</dcterms:modified>
  <cp:revision>4</cp:revision>
  <dc:subject/>
  <dc:title/>
</cp:coreProperties>
</file>