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State of Ohio</w:t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     s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County of Cuyahoga</w:t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AFFIDAVIT OF MARYANN H. MACKEY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, Maryann H. Mackey, am an authorized agent of the applicant corporation, AT&amp;T Ohio, and am authorized to make this statement on its behalf.  I attest that customer notices accompanying this affidavit were sent to affected customers through a Bill Page Message printed on customer bills from 10/22/07 through 11/20/07, in accordance with Rule 4901:1-6-16, Ohio Administrative Code.  I declare under penalty of perjury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Executed on December 28, 2007, Cleveland,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 xml:space="preserve">/s/ Maryann H. Mackey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enior Director Regulatory Affairs</w:t>
        <w:tab/>
        <w:tab/>
        <w:tab/>
        <w:tab/>
        <w:t xml:space="preserve">                                December 28, 2007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worn to and subscribed before me this December 28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/s/ Jon F. Kell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My Commission Expires: No Expiration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23:00Z</dcterms:created>
  <dc:creator/>
  <dc:description/>
  <cp:keywords/>
  <dc:language>en-US</dc:language>
  <cp:lastModifiedBy/>
  <cp:lastPrinted>2005-01-11T16:13:00Z</cp:lastPrinted>
  <dcterms:modified xsi:type="dcterms:W3CDTF">2007-10-16T19:23:00Z</dcterms:modified>
  <cp:revision>4</cp:revision>
  <dc:subject/>
  <dc:title/>
</cp:coreProperties>
</file>