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bill page message was printed on bills of impacted residential customers from 10-22-07 through 11-20-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NOT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ctive 01/01/2008, the monthly rate for Call Control will increase from $7.95 to $8.50.  For more information, please call 1-800-288-2020 or visit us online at att.com. Thank you for choosing AT&amp;T Ohi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6:00Z</dcterms:created>
  <dc:creator/>
  <dc:description/>
  <cp:keywords/>
  <dc:language>en-US</dc:language>
  <cp:lastModifiedBy/>
  <dcterms:modified xsi:type="dcterms:W3CDTF">2007-11-19T13:56:00Z</dcterms:modified>
  <cp:revision>4</cp:revision>
  <dc:subject/>
  <dc:title/>
</cp:coreProperties>
</file>