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&amp;T Ohio hereby revises Part 8 Section 2 of its AT&amp;T Ohio Tariff P.U.C.O. No. 20, to increase monthly rate for residential Call Control effective 1-1-2008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56:00Z</dcterms:created>
  <dc:creator/>
  <dc:description/>
  <cp:keywords/>
  <dc:language>en-US</dc:language>
  <cp:lastModifiedBy/>
  <dcterms:modified xsi:type="dcterms:W3CDTF">2007-11-19T13:56:00Z</dcterms:modified>
  <cp:revision>4</cp:revision>
  <dc:subject/>
  <dc:title/>
</cp:coreProperties>
</file>