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&amp;T Ohio hereby revises Part 15, Section 3, of its AT&amp;T Tariff P.U.C.O. No. 20, to reflect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rease to certain month-to-month rates associated with DS0 Base Rate Service. This fil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reases the month-to-month rates for Local Distribution Channels, Channel Mileag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rmination, and Channel Milea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320" w:firstLine="720"/>
        <w:rPr>
          <w:sz w:val="20"/>
          <w:szCs w:val="20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55:00Z</dcterms:created>
  <dc:creator/>
  <dc:description/>
  <cp:keywords/>
  <dc:language>en-US</dc:language>
  <cp:lastModifiedBy/>
  <dcterms:modified xsi:type="dcterms:W3CDTF">2007-03-12T11:55:00Z</dcterms:modified>
  <cp:revision>4</cp:revision>
  <dc:subject/>
  <dc:title/>
</cp:coreProperties>
</file>