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993927589"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April 19,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Little Miami Communications Corporation submits a Notice of Tariff Filing for electronic filing.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806"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83704831" r:id="rId5"/>
        </w:object>
      </w:r>
    </w:p>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r>
        <w:rPr>
          <w:sz w:val="20"/>
          <w:szCs w:val="20"/>
          <w:u w:val="single"/>
        </w:rPr>
        <w:t>Little Miami Communications Corporation to revise certain Intrastate Switched Access rates</w:t>
      </w:r>
      <w:r>
        <w:rPr>
          <w:sz w:val="20"/>
          <w:szCs w:val="20"/>
        </w:rPr>
        <w:t xml:space="preserve"> </w:t>
      </w:r>
      <w:r>
        <w:rPr>
          <w:sz w:val="20"/>
          <w:szCs w:val="20"/>
          <w:u w:val="single"/>
        </w:rPr>
        <w:t>Pursuant to FCC Release No. 11-161, § 51.909 (c) Step 2 on 11/18/11</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 xml:space="preserve">13 </w:t>
      </w:r>
      <w:r>
        <w:rPr>
          <w:sz w:val="20"/>
          <w:szCs w:val="20"/>
        </w:rPr>
        <w:t xml:space="preserve">  -</w:t>
      </w:r>
      <w:bookmarkStart w:id="1" w:name="Case_Seq"/>
      <w:r>
        <w:rPr>
          <w:sz w:val="20"/>
          <w:szCs w:val="20"/>
        </w:rPr>
        <w:t xml:space="preserve">   </w:t>
      </w:r>
      <w:bookmarkEnd w:id="1"/>
      <w:r>
        <w:rPr>
          <w:sz w:val="20"/>
          <w:szCs w:val="20"/>
          <w:u w:val="single"/>
        </w:rPr>
        <w:t>0959</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headerReference w:type="default" r:id="rId11"/>
          <w:footerReference w:type="default" r:id="rId12"/>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_3832548298"/>
      <w:bookmarkStart w:id="14" w:name="__Fieldmark__1_3832548298"/>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2_3832548298"/>
      <w:bookmarkStart w:id="16" w:name="__Fieldmark__2_3832548298"/>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_3832548298"/>
      <w:bookmarkStart w:id="18" w:name="__Fieldmark__3_3832548298"/>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4_3832548298"/>
      <w:bookmarkStart w:id="20" w:name="__Fieldmark__4_3832548298"/>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3">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4">
        <w:r>
          <w:rPr>
            <w:rStyle w:val="InternetLink"/>
            <w:bCs/>
            <w:sz w:val="20"/>
            <w:szCs w:val="20"/>
          </w:rPr>
          <w:t>4901:1-7</w:t>
        </w:r>
      </w:hyperlink>
      <w:r>
        <w:rPr>
          <w:bCs/>
          <w:sz w:val="20"/>
          <w:szCs w:val="20"/>
        </w:rPr>
        <w:t xml:space="preserve"> OAC,  and Wireless is Pursuant to </w:t>
      </w:r>
      <w:hyperlink r:id="rId15">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6">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3832548298"/>
            <w:bookmarkStart w:id="27" w:name="__Fieldmark__5_3832548298"/>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3832548298"/>
            <w:bookmarkStart w:id="29" w:name="__Fieldmark__6_3832548298"/>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7_3832548298"/>
            <w:bookmarkStart w:id="31" w:name="__Fieldmark__7_3832548298"/>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8_3832548298"/>
            <w:bookmarkStart w:id="33" w:name="__Fieldmark__8_3832548298"/>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9_3832548298"/>
            <w:bookmarkStart w:id="35" w:name="__Fieldmark__9_3832548298"/>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0_3832548298"/>
            <w:bookmarkStart w:id="37" w:name="__Fieldmark__10_3832548298"/>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1_3832548298"/>
            <w:bookmarkStart w:id="39" w:name="__Fieldmark__11_3832548298"/>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2_3832548298"/>
            <w:bookmarkStart w:id="41" w:name="__Fieldmark__12_3832548298"/>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2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3_3832548298"/>
            <w:bookmarkStart w:id="43" w:name="__Fieldmark__13_3832548298"/>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4_3832548298"/>
            <w:bookmarkStart w:id="45" w:name="__Fieldmark__14_3832548298"/>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5_3832548298"/>
            <w:bookmarkStart w:id="47" w:name="__Fieldmark__15_3832548298"/>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3832548298"/>
            <w:bookmarkStart w:id="49" w:name="__Fieldmark__16_3832548298"/>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7_3832548298"/>
            <w:bookmarkStart w:id="51" w:name="__Fieldmark__17_3832548298"/>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8_3832548298"/>
            <w:bookmarkStart w:id="53" w:name="__Fieldmark__18_3832548298"/>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3832548298"/>
            <w:bookmarkStart w:id="55" w:name="__Fieldmark__19_3832548298"/>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3832548298"/>
            <w:bookmarkStart w:id="57" w:name="__Fieldmark__20_3832548298"/>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3832548298"/>
            <w:bookmarkStart w:id="59" w:name="__Fieldmark__21_3832548298"/>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3832548298"/>
            <w:bookmarkStart w:id="61" w:name="__Fieldmark__22_3832548298"/>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3832548298"/>
            <w:bookmarkStart w:id="63" w:name="__Fieldmark__23_3832548298"/>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4_3832548298"/>
            <w:bookmarkStart w:id="65" w:name="__Fieldmark__24_3832548298"/>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2">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5_3832548298"/>
            <w:bookmarkStart w:id="67" w:name="__Fieldmark__25_3832548298"/>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3">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6_3832548298"/>
            <w:bookmarkStart w:id="69" w:name="__Fieldmark__26_3832548298"/>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7_3832548298"/>
            <w:bookmarkStart w:id="71" w:name="__Fieldmark__27_3832548298"/>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5">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8_3832548298"/>
            <w:bookmarkStart w:id="73" w:name="__Fieldmark__28_3832548298"/>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6">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9_3832548298"/>
            <w:bookmarkStart w:id="75" w:name="__Fieldmark__29_3832548298"/>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7">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8">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832548298"/>
            <w:bookmarkStart w:id="77" w:name="__Fieldmark__31_3832548298"/>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832548298"/>
            <w:bookmarkStart w:id="79" w:name="__Fieldmark__32_3832548298"/>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832548298"/>
            <w:bookmarkStart w:id="81" w:name="__Fieldmark__33_3832548298"/>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3832548298"/>
            <w:bookmarkStart w:id="83" w:name="__Fieldmark__34_3832548298"/>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832548298"/>
            <w:bookmarkStart w:id="85" w:name="__Fieldmark__35_3832548298"/>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832548298"/>
            <w:bookmarkStart w:id="87" w:name="__Fieldmark__36_3832548298"/>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832548298"/>
            <w:bookmarkStart w:id="89" w:name="__Fieldmark__37_3832548298"/>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832548298"/>
            <w:bookmarkStart w:id="91" w:name="__Fieldmark__38_3832548298"/>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832548298"/>
            <w:bookmarkStart w:id="93" w:name="__Fieldmark__39_3832548298"/>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832548298"/>
            <w:bookmarkStart w:id="95" w:name="__Fieldmark__40_3832548298"/>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9">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832548298"/>
            <w:bookmarkStart w:id="97" w:name="__Fieldmark__41_3832548298"/>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832548298"/>
            <w:bookmarkStart w:id="99" w:name="__Fieldmark__42_3832548298"/>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832548298"/>
            <w:bookmarkStart w:id="101" w:name="__Fieldmark__43_3832548298"/>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832548298"/>
            <w:bookmarkStart w:id="103" w:name="__Fieldmark__44_3832548298"/>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832548298"/>
            <w:bookmarkStart w:id="105" w:name="__Fieldmark__45_3832548298"/>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40">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832548298"/>
            <w:bookmarkStart w:id="109" w:name="__Fieldmark__46_3832548298"/>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832548298"/>
            <w:bookmarkStart w:id="111" w:name="__Fieldmark__47_3832548298"/>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832548298"/>
            <w:bookmarkStart w:id="113" w:name="__Fieldmark__48_3832548298"/>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832548298"/>
            <w:bookmarkStart w:id="115" w:name="__Fieldmark__49_3832548298"/>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832548298"/>
            <w:bookmarkStart w:id="117" w:name="__Fieldmark__50_3832548298"/>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5">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832548298"/>
            <w:bookmarkStart w:id="119" w:name="__Fieldmark__51_3832548298"/>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832548298"/>
            <w:bookmarkStart w:id="121" w:name="__Fieldmark__52_3832548298"/>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832548298"/>
            <w:bookmarkStart w:id="123" w:name="__Fieldmark__53_3832548298"/>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832548298"/>
            <w:bookmarkStart w:id="125" w:name="__Fieldmark__54_3832548298"/>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832548298"/>
            <w:bookmarkStart w:id="127" w:name="__Fieldmark__55_3832548298"/>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832548298"/>
            <w:bookmarkStart w:id="129" w:name="__Fieldmark__56_3832548298"/>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51">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832548298"/>
            <w:bookmarkStart w:id="131" w:name="__Fieldmark__57_3832548298"/>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2">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832548298"/>
            <w:bookmarkStart w:id="133" w:name="__Fieldmark__58_3832548298"/>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832548298"/>
            <w:bookmarkStart w:id="135" w:name="__Fieldmark__59_3832548298"/>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54">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832548298"/>
            <w:bookmarkStart w:id="137" w:name="__Fieldmark__60_3832548298"/>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5">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832548298"/>
            <w:bookmarkStart w:id="139" w:name="__Fieldmark__61_3832548298"/>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832548298"/>
            <w:bookmarkStart w:id="141" w:name="__Fieldmark__62_3832548298"/>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832548298"/>
            <w:bookmarkStart w:id="143" w:name="__Fieldmark__63_3832548298"/>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832548298"/>
            <w:bookmarkStart w:id="145" w:name="__Fieldmark__64_3832548298"/>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832548298"/>
            <w:bookmarkStart w:id="147" w:name="__Fieldmark__65_3832548298"/>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6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832548298"/>
            <w:bookmarkStart w:id="149" w:name="__Fieldmark__66_3832548298"/>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832548298"/>
            <w:bookmarkStart w:id="151" w:name="__Fieldmark__67_3832548298"/>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3">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4">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5">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832548298"/>
            <w:bookmarkStart w:id="153" w:name="__Fieldmark__68_3832548298"/>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832548298"/>
            <w:bookmarkStart w:id="155" w:name="__Fieldmark__69_3832548298"/>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832548298"/>
            <w:bookmarkStart w:id="157" w:name="__Fieldmark__70_3832548298"/>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832548298"/>
            <w:bookmarkStart w:id="159" w:name="__Fieldmark__71_3832548298"/>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bdr w:val="single" w:sz="4" w:space="0" w:color="000000"/>
              </w:rPr>
              <w:t>X</w:t>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2_3832548298"/>
            <w:bookmarkStart w:id="161" w:name="__Fieldmark__72_3832548298"/>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3832548298"/>
            <w:bookmarkStart w:id="163" w:name="__Fieldmark__73_3832548298"/>
            <w:bookmarkEnd w:id="163"/>
            <w:r>
              <w:rPr>
                <w:sz w:val="20"/>
                <w:szCs w:val="20"/>
              </w:rPr>
            </w:r>
            <w:r>
              <w:rPr>
                <w:sz w:val="20"/>
                <w:szCs w:val="20"/>
              </w:rPr>
              <w:fldChar w:fldCharType="end"/>
            </w:r>
            <w:r>
              <w:rPr>
                <w:sz w:val="20"/>
                <w:szCs w:val="20"/>
              </w:rPr>
              <w:t xml:space="preserve">  </w:t>
            </w:r>
            <w:r>
              <w:rPr>
                <w:color w:val="000000"/>
                <w:sz w:val="20"/>
                <w:szCs w:val="20"/>
              </w:rPr>
              <w:t>UNC</w:t>
            </w:r>
            <w:hyperlink r:id="rId72">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3832548298"/>
            <w:bookmarkStart w:id="165" w:name="__Fieldmark__74_3832548298"/>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3832548298"/>
            <w:bookmarkStart w:id="167" w:name="__Fieldmark__75_3832548298"/>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3832548298"/>
            <w:bookmarkStart w:id="169" w:name="__Fieldmark__76_3832548298"/>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77_3832548298"/>
            <w:bookmarkStart w:id="171" w:name="__Fieldmark__77_3832548298"/>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4/19/13</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2" w:name="Text17"/>
            <w:r>
              <w:rPr>
                <w:sz w:val="20"/>
                <w:szCs w:val="20"/>
              </w:rPr>
              <w:t xml:space="preserve">(Location) </w:t>
            </w:r>
            <w:bookmarkEnd w:id="172"/>
            <w:r>
              <w:rPr>
                <w:sz w:val="20"/>
                <w:szCs w:val="20"/>
                <w:u w:val="single"/>
              </w:rPr>
              <w:t>Madison, Wisconsin</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19, 2013</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pPr>
            <w:r>
              <w:rPr>
                <w:sz w:val="20"/>
                <w:szCs w:val="20"/>
              </w:rPr>
              <w:t>*(Signature and Title)</w:t>
            </w:r>
            <w:r>
              <w:rPr>
                <w:sz w:val="20"/>
                <w:szCs w:val="20"/>
                <w:u w:val="single"/>
              </w:rPr>
              <w:t>/s/Rachelle Ladwig, Sr. Administrator - Tariffs</w:t>
            </w:r>
            <w:r>
              <w:rPr>
                <w:sz w:val="20"/>
                <w:szCs w:val="20"/>
              </w:rPr>
              <w:t xml:space="preserve">  </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April 19, 2013</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BUTLER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78"/>
          <w:footerReference w:type="default" r:id="rId79"/>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522" w:hanging="0"/>
              <w:rPr>
                <w:rFonts w:ascii="Arial" w:hAnsi="Arial" w:cs="Arial"/>
                <w:sz w:val="22"/>
                <w:szCs w:val="22"/>
              </w:rPr>
            </w:pPr>
            <w:r>
              <w:rPr>
                <w:rFonts w:cs="Arial" w:ascii="Arial" w:hAnsi="Arial"/>
                <w:sz w:val="22"/>
                <w:szCs w:val="22"/>
              </w:rPr>
              <w:t>Premium Access, per minute</w:t>
            </w:r>
          </w:p>
          <w:p>
            <w:pPr>
              <w:pStyle w:val="Normal"/>
              <w:numPr>
                <w:ilvl w:val="0"/>
                <w:numId w:val="2"/>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Terminating</w:t>
              <w:tab/>
              <w:t>$0.0000</w:t>
            </w:r>
          </w:p>
          <w:p>
            <w:pPr>
              <w:pStyle w:val="Normal"/>
              <w:numPr>
                <w:ilvl w:val="0"/>
                <w:numId w:val="2"/>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80"/>
          <w:footerReference w:type="default" r:id="rId81"/>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94.83</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288.92</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2,638.05</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2</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80</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72.4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42</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02.71</w:t>
            </w:r>
          </w:p>
          <w:p>
            <w:pPr>
              <w:pStyle w:val="Normal"/>
              <w:numPr>
                <w:ilvl w:val="0"/>
                <w:numId w:val="2"/>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659.50</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391160</wp:posOffset>
                      </wp:positionH>
                      <wp:positionV relativeFrom="paragraph">
                        <wp:posOffset>-3175</wp:posOffset>
                      </wp:positionV>
                      <wp:extent cx="635" cy="138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390525</wp:posOffset>
                      </wp:positionH>
                      <wp:positionV relativeFrom="paragraph">
                        <wp:posOffset>635</wp:posOffset>
                      </wp:positionV>
                      <wp:extent cx="635" cy="148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0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380365</wp:posOffset>
                      </wp:positionH>
                      <wp:positionV relativeFrom="paragraph">
                        <wp:posOffset>9525</wp:posOffset>
                      </wp:positionV>
                      <wp:extent cx="635" cy="127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5pt;margin-top:0.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26"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13992</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 SCHEDULE SHEETS - FAYETTEVILLE</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88"/>
          <w:footerReference w:type="default" r:id="rId8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90"/>
          <w:footerReference w:type="default" r:id="rId91"/>
          <w:type w:val="nextPage"/>
          <w:pgSz w:w="12240" w:h="15840"/>
          <w:pgMar w:left="1440" w:right="1440" w:gutter="0" w:header="720" w:top="776" w:footer="432" w:bottom="720"/>
          <w:pgNumType w:fmt="decimal"/>
          <w:formProt w:val="false"/>
          <w:textDirection w:val="lrTb"/>
          <w:docGrid w:type="default" w:linePitch="360" w:charSpace="0"/>
        </w:sectPr>
        <w:pStyle w:val="Normal"/>
        <w:tabs>
          <w:tab w:val="left" w:pos="720" w:leader="none"/>
          <w:tab w:val="left" w:pos="1440" w:leader="none"/>
          <w:tab w:val="center" w:pos="5760" w:leader="none"/>
          <w:tab w:val="center" w:pos="7200" w:leader="none"/>
          <w:tab w:val="center" w:pos="864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522" w:hanging="0"/>
              <w:rPr>
                <w:rFonts w:ascii="Arial" w:hAnsi="Arial" w:cs="Arial"/>
                <w:sz w:val="22"/>
                <w:szCs w:val="22"/>
              </w:rPr>
            </w:pPr>
            <w:r>
              <w:rPr>
                <w:rFonts w:cs="Arial" w:ascii="Arial" w:hAnsi="Arial"/>
                <w:sz w:val="22"/>
                <w:szCs w:val="22"/>
              </w:rPr>
              <w:t>Premium Access, per minute</w:t>
            </w:r>
          </w:p>
          <w:p>
            <w:pPr>
              <w:pStyle w:val="Normal"/>
              <w:numPr>
                <w:ilvl w:val="0"/>
                <w:numId w:val="2"/>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Terminating</w:t>
              <w:tab/>
              <w:t>$0.0000</w:t>
            </w:r>
          </w:p>
          <w:p>
            <w:pPr>
              <w:pStyle w:val="Normal"/>
              <w:numPr>
                <w:ilvl w:val="0"/>
                <w:numId w:val="2"/>
              </w:numPr>
              <w:tabs>
                <w:tab w:val="clear" w:pos="720"/>
                <w:tab w:val="left" w:pos="1602" w:leader="none"/>
                <w:tab w:val="decimal" w:pos="7920" w:leader="none"/>
              </w:tabs>
              <w:ind w:left="1782" w:hanging="63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92"/>
          <w:footerReference w:type="default" r:id="rId93"/>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94.83</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288.92</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2,638.05</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2</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80</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72.4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42.42</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02.71</w:t>
            </w:r>
          </w:p>
          <w:p>
            <w:pPr>
              <w:pStyle w:val="Normal"/>
              <w:numPr>
                <w:ilvl w:val="0"/>
                <w:numId w:val="2"/>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659.50</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778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1.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79095</wp:posOffset>
                      </wp:positionH>
                      <wp:positionV relativeFrom="paragraph">
                        <wp:posOffset>8890</wp:posOffset>
                      </wp:positionV>
                      <wp:extent cx="635" cy="133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379095</wp:posOffset>
                      </wp:positionH>
                      <wp:positionV relativeFrom="paragraph">
                        <wp:posOffset>3175</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5pt;margin-top:0.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83.12</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74.31</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1.0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65.60</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55.00</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13992</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sectPr>
          <w:headerReference w:type="default" r:id="rId98"/>
          <w:footerReference w:type="default" r:id="rId99"/>
          <w:type w:val="nextPage"/>
          <w:pgSz w:w="12240" w:h="15840"/>
          <w:pgMar w:left="1440" w:right="1440" w:gutter="0" w:header="720" w:top="776" w:footer="720" w:bottom="776"/>
          <w:pgNumType w:fmt="decimal"/>
          <w:formProt w:val="false"/>
          <w:textDirection w:val="lrTb"/>
          <w:docGrid w:type="default" w:linePitch="272" w:charSpace="0"/>
        </w:sectPr>
        <w:pStyle w:val="Normal"/>
        <w:rPr>
          <w:sz w:val="20"/>
          <w:szCs w:val="20"/>
        </w:rPr>
      </w:pPr>
      <w:r>
        <w:rPr>
          <w:sz w:val="20"/>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ereby modifies its Intrastate Access Service Tariff in accordance with the Federal Communications Commission’s Report and Order and Further Notice of Proposed rulemaking, WC Docket Nos. 10-90, et al., FCC 11-161, § 51.909 (c) Step 2 (Released November 18, 2011), as well as the Commission’s March 20, 2013 Entry in Case No. 10-2387-TP-COI with respect to intercarrier compensation.</w:t>
      </w:r>
    </w:p>
    <w:sectPr>
      <w:headerReference w:type="default" r:id="rId100"/>
      <w:footerReference w:type="default" r:id="rId10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2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FAYETTEVILL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rPr/>
    </w:pPr>
    <w:r>
      <w:rPr>
        <w:rFonts w:cs="Arial" w:ascii="Arial" w:hAnsi="Arial"/>
        <w:sz w:val="22"/>
        <w:szCs w:val="22"/>
      </w:rPr>
      <w:tab/>
      <w:t>FAYETTEVILL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9-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PLEASANT PLAI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irst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tab/>
    </w:r>
    <w:r>
      <w:rPr>
        <w:rFonts w:cs="Arial" w:ascii="Arial" w:hAnsi="Arial"/>
      </w:rPr>
      <w:t>CHECKSHEET</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4235" cy="635"/>
              <wp:effectExtent l="635" t="6350" r="635" b="6350"/>
              <wp:wrapNone/>
              <wp:docPr id="1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Fayetteville Exchange</w:t>
    </w:r>
    <w:r>
      <w:rPr>
        <w:rFonts w:cs="Arial" w:ascii="Arial" w:hAnsi="Arial"/>
        <w:sz w:val="22"/>
      </w:rPr>
      <w:tab/>
      <w:t>First Revised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Fayetteville Exchange</w:t>
    </w:r>
    <w:r>
      <w:rPr>
        <w:rFonts w:cs="Arial" w:ascii="Arial" w:hAnsi="Arial"/>
        <w:sz w:val="22"/>
        <w:szCs w:val="22"/>
      </w:rPr>
      <w:tab/>
      <w:t>First Revised Sheet 21.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2</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Fayetteville Exchange</w:t>
    </w:r>
    <w:r>
      <w:rPr>
        <w:rFonts w:cs="Arial" w:ascii="Arial" w:hAnsi="Arial"/>
        <w:sz w:val="22"/>
        <w:szCs w:val="22"/>
      </w:rPr>
      <w:tab/>
      <w:t>First Revised Sheet 21.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2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LITTLE MIAMI COMMUNICATIONS CORPORATION</w:t>
      <w:tab/>
    </w:r>
    <w:r>
      <w:rPr>
        <w:rFonts w:cs="Arial" w:ascii="Arial" w:hAnsi="Arial"/>
      </w:rPr>
      <w:t>CHECKSHEET</w:t>
    </w:r>
  </w:p>
  <w:p>
    <w:pPr>
      <w:pStyle w:val="Header"/>
      <w:tabs>
        <w:tab w:val="clear" w:pos="4320"/>
        <w:tab w:val="clear" w:pos="8640"/>
        <w:tab w:val="right" w:pos="9360" w:leader="none"/>
      </w:tabs>
      <w:rPr/>
    </w:pPr>
    <w:r>
      <w:rPr>
        <w:rFonts w:cs="Arial" w:ascii="Arial" w:hAnsi="Arial"/>
        <w:b/>
      </w:rPr>
      <w:t>Butlerville Exchange</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1"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Butlerville Exchange</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b/>
      </w:rPr>
      <w:t>LITTLE MIAMI COMMUNICATIONS CORPORATION</w:t>
    </w:r>
  </w:p>
  <w:p>
    <w:pPr>
      <w:pStyle w:val="Header"/>
      <w:tabs>
        <w:tab w:val="clear" w:pos="4320"/>
        <w:tab w:val="clear" w:pos="8640"/>
        <w:tab w:val="right" w:pos="9360" w:leader="none"/>
      </w:tabs>
      <w:rPr/>
    </w:pPr>
    <w:r>
      <w:rPr>
        <w:rFonts w:cs="Arial" w:ascii="Arial" w:hAnsi="Arial"/>
        <w:b/>
      </w:rPr>
      <w:t>Butlerville Exchange</w:t>
    </w:r>
    <w:r>
      <w:rPr>
        <w:rFonts w:cs="Arial" w:ascii="Arial" w:hAnsi="Arial"/>
        <w:sz w:val="22"/>
      </w:rPr>
      <w:tab/>
      <w:t>First Revised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LITTLE MIAMI COMMUNICATIONS CORPORATION</w:t>
    </w:r>
  </w:p>
  <w:p>
    <w:pPr>
      <w:pStyle w:val="Header"/>
      <w:tabs>
        <w:tab w:val="clear" w:pos="4320"/>
        <w:tab w:val="clear" w:pos="8640"/>
        <w:tab w:val="right" w:pos="9360" w:leader="none"/>
      </w:tabs>
      <w:rPr/>
    </w:pPr>
    <w:r>
      <w:rPr>
        <w:rFonts w:cs="Arial" w:ascii="Arial" w:hAnsi="Arial"/>
        <w:b/>
        <w:sz w:val="22"/>
        <w:szCs w:val="22"/>
      </w:rPr>
      <w:t>Butlerville Exchange</w:t>
    </w:r>
    <w:r>
      <w:rPr>
        <w:rFonts w:cs="Arial" w:ascii="Arial" w:hAnsi="Arial"/>
        <w:sz w:val="22"/>
        <w:szCs w:val="22"/>
      </w:rPr>
      <w:tab/>
      <w:t>First Revised Sheet 21.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2</w: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2"/>
      <w:numFmt w:val="bullet"/>
      <w:lvlText w:val="-"/>
      <w:lvlJc w:val="left"/>
      <w:pPr>
        <w:tabs>
          <w:tab w:val="num" w:pos="720"/>
        </w:tabs>
        <w:ind w:left="1782" w:hanging="360"/>
      </w:pPr>
      <w:rPr>
        <w:rFonts w:ascii="Arial" w:hAnsi="Arial" w:cs="Aria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odes.ohio.gov/oac/4901%3A1-6" TargetMode="External"/><Relationship Id="rId14" Type="http://schemas.openxmlformats.org/officeDocument/2006/relationships/hyperlink" Target="http://codes.ohio.gov/oac/4901%3A1-7" TargetMode="External"/><Relationship Id="rId15" Type="http://schemas.openxmlformats.org/officeDocument/2006/relationships/hyperlink" Target="http://codes.ohio.gov/oac/4901%3A1-6-15" TargetMode="External"/><Relationship Id="rId16" Type="http://schemas.openxmlformats.org/officeDocument/2006/relationships/hyperlink" Target="http://www.puco.ohio.gov/"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04"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www.puco.ohio.gov/emplibrary/files/util/TelecomFiles/4901x1-6-14_Filing_Requirements.htm" TargetMode="External"/><Relationship Id="rId64" Type="http://schemas.openxmlformats.org/officeDocument/2006/relationships/hyperlink" Target="http://codes.ohio.gov/oac/4901%3A1-7" TargetMode="External"/><Relationship Id="rId65" Type="http://schemas.openxmlformats.org/officeDocument/2006/relationships/hyperlink" Target="http://codes.ohio.gov/oac/4901%3A1-6-15"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6-15" TargetMode="Externa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footer" Target="footer11.xml"/><Relationship Id="rId90" Type="http://schemas.openxmlformats.org/officeDocument/2006/relationships/header" Target="header12.xml"/><Relationship Id="rId91" Type="http://schemas.openxmlformats.org/officeDocument/2006/relationships/footer" Target="footer12.xml"/><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header" Target="header15.xml"/><Relationship Id="rId97" Type="http://schemas.openxmlformats.org/officeDocument/2006/relationships/footer" Target="footer15.xml"/><Relationship Id="rId98" Type="http://schemas.openxmlformats.org/officeDocument/2006/relationships/header" Target="header16.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09FD47C.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8:00Z</dcterms:created>
  <dc:creator>ckottng</dc:creator>
  <dc:description/>
  <cp:keywords/>
  <dc:language>en-US</dc:language>
  <cp:lastModifiedBy>Ladwig, Rachelle</cp:lastModifiedBy>
  <cp:lastPrinted>2013-04-18T14:00:00Z</cp:lastPrinted>
  <dcterms:modified xsi:type="dcterms:W3CDTF">2013-04-18T19:16: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