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11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Direct Inward Dialing (DID) Win/Winback Promotion</w:t>
            </w:r>
          </w:p>
          <w:p>
            <w:pPr>
              <w:pStyle w:val="Normal"/>
              <w:rPr>
                <w:b/>
                <w:b/>
              </w:rPr>
            </w:pPr>
            <w:r>
              <w:rPr>
                <w:b/>
              </w:rPr>
            </w:r>
          </w:p>
          <w:p>
            <w:pPr>
              <w:pStyle w:val="Normal"/>
              <w:ind w:left="432" w:hanging="0"/>
              <w:rPr/>
            </w:pPr>
            <w:r>
              <w:rPr/>
              <w:t>A promotional offer will be available from February 1, 2006 through October 31, 2006 for eligible business customers who currently have their business service with another carrier and wish to establish Direct Inward Dialing (DID) service with AT&amp;T Ohio.  During the promotional period, the normally applicable nonrecurring charge for each group of 20 DID numbers or fraction thereof, and the normally applicable nonrecurring DID trunk termination charge will be waived.  In addition, the Service Ordering, Line Connection, Central Office Connection charges associated with each DID trunk ordered will also be waived.  To qualify for the promotion the customer must commit to a minimum of a one year access line or usage term plan.  In addition, the normally applicable nonrecurring DID number charge will be waived for all DID station numbers ordered.  This promotion may not be combined with other access line nonrecurring waiver offers at the time of conversion.  In addition to the eligibility criteria notes above, customers must: 1) not have had service disconnected for non-payment, and 2) not have any past due bills for regulated service owed to the Company.</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t>(N)</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sz w:val="22"/>
                <w:szCs w:val="22"/>
              </w:rPr>
            </w:pPr>
            <w:r>
              <w:rPr>
                <w:color w:val="000000"/>
                <w:sz w:val="22"/>
                <w:szCs w:val="22"/>
              </w:rPr>
            </w:r>
          </w:p>
          <w:p>
            <w:pPr>
              <w:pStyle w:val="Normal"/>
              <w:ind w:left="-115" w:right="-101" w:hanging="0"/>
              <w:rPr>
                <w:color w:val="000000"/>
              </w:rPr>
            </w:pPr>
            <w:r>
              <w:rPr>
                <w:color w:val="000000"/>
              </w:rPr>
              <w:t>(N)</w:t>
            </w:r>
          </w:p>
          <w:p>
            <w:pPr>
              <w:pStyle w:val="Normal"/>
              <w:ind w:right="-101"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 2006</w:t>
              <w:tab/>
              <w:t>Effective:  Febr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2:00Z</dcterms:created>
  <dc:creator/>
  <dc:description/>
  <dc:language>en-US</dc:language>
  <cp:lastModifiedBy/>
  <cp:lastPrinted>2006-01-30T10:30:00Z</cp:lastPrinted>
  <dcterms:modified xsi:type="dcterms:W3CDTF">2006-02-01T17:12:00Z</dcterms:modified>
  <cp:revision>4</cp:revision>
  <dc:subject/>
  <dc:title/>
</cp:coreProperties>
</file>