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The Germantown Independent Telephone Company to Revise Lifeline Terms and Conditions</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1</w:t>
      </w:r>
      <w:r>
        <w:rPr>
          <w:sz w:val="20"/>
          <w:szCs w:val="20"/>
        </w:rPr>
        <w:t>-TP-TRF</w:t>
      </w:r>
    </w:p>
    <w:p>
      <w:pPr>
        <w:pStyle w:val="Normal"/>
        <w:autoSpaceDE w:val="false"/>
        <w:ind w:right="-108" w:hanging="0"/>
        <w:rPr/>
      </w:pPr>
      <w:r>
        <w:rPr>
          <w:sz w:val="20"/>
          <w:szCs w:val="20"/>
        </w:rPr>
        <w:t>Case No.</w:t>
      </w:r>
      <w:bookmarkStart w:id="0" w:name="Case_Year"/>
      <w:r>
        <w:rPr>
          <w:sz w:val="20"/>
          <w:szCs w:val="20"/>
        </w:rPr>
        <w:t xml:space="preserve">  </w:t>
      </w:r>
      <w:bookmarkEnd w:id="0"/>
      <w:r>
        <w:rPr>
          <w:sz w:val="20"/>
          <w:szCs w:val="20"/>
        </w:rPr>
        <w:t>___  -</w:t>
      </w:r>
      <w:bookmarkStart w:id="1" w:name="Case_Seq"/>
      <w:r>
        <w:rPr>
          <w:sz w:val="20"/>
          <w:szCs w:val="20"/>
        </w:rPr>
        <w:t xml:space="preserve">   </w:t>
      </w:r>
      <w:bookmarkEnd w:id="1"/>
      <w:r>
        <w:rPr>
          <w:sz w:val="20"/>
          <w:szCs w:val="20"/>
        </w:rPr>
        <w:t>____    -</w:t>
      </w:r>
      <w:r>
        <w:rPr>
          <w:b/>
          <w:bCs/>
          <w:sz w:val="28"/>
          <w:szCs w:val="28"/>
        </w:rPr>
        <w:t xml:space="preserve">TP </w:t>
      </w:r>
      <w:r>
        <w:rPr>
          <w:sz w:val="20"/>
          <w:szCs w:val="20"/>
        </w:rPr>
        <w:t xml:space="preserve">- </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Germantown Independent Telephone Company</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FairPoint Communications</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36 N. Plum Street, PO Box 157, Germantown, OH  45327</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fairpoint.com</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Angela Unruh</w:t>
              <w:tab/>
              <w:tab/>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20-227-44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Beth Westman, Manager, Government Affairs</w:t>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207-535-424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 Davis Farm Road, Portland, Maine 04103</w:t>
              <w:tab/>
              <w:tab/>
              <w:tab/>
              <w:tab/>
              <w:tab/>
              <w:tab/>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1970906430"/>
      <w:bookmarkStart w:id="14" w:name="__Fieldmark__0_197090643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_1970906430"/>
      <w:bookmarkStart w:id="16" w:name="__Fieldmark__1_1970906430"/>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1970906430"/>
      <w:bookmarkStart w:id="18" w:name="__Fieldmark__2_197090643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3_1970906430"/>
      <w:bookmarkStart w:id="20" w:name="__Fieldmark__3_197090643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_1970906430"/>
            <w:bookmarkStart w:id="27" w:name="__Fieldmark__4_1970906430"/>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5_1970906430"/>
            <w:bookmarkStart w:id="29" w:name="__Fieldmark__5_1970906430"/>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6_1970906430"/>
            <w:bookmarkStart w:id="31" w:name="__Fieldmark__6_1970906430"/>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7_1970906430"/>
            <w:bookmarkStart w:id="33" w:name="__Fieldmark__7_1970906430"/>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8_1970906430"/>
            <w:bookmarkStart w:id="35" w:name="__Fieldmark__8_1970906430"/>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9_1970906430"/>
            <w:bookmarkStart w:id="37" w:name="__Fieldmark__9_1970906430"/>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0_1970906430"/>
            <w:bookmarkStart w:id="39" w:name="__Fieldmark__10_1970906430"/>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1_1970906430"/>
            <w:bookmarkStart w:id="41" w:name="__Fieldmark__11_1970906430"/>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2_1970906430"/>
            <w:bookmarkStart w:id="43" w:name="__Fieldmark__12_1970906430"/>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3_1970906430"/>
            <w:bookmarkStart w:id="45" w:name="__Fieldmark__13_1970906430"/>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4_1970906430"/>
            <w:bookmarkStart w:id="47" w:name="__Fieldmark__14_1970906430"/>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1970906430"/>
            <w:bookmarkStart w:id="49" w:name="__Fieldmark__15_1970906430"/>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6_1970906430"/>
            <w:bookmarkStart w:id="51" w:name="__Fieldmark__16_1970906430"/>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7_1970906430"/>
            <w:bookmarkStart w:id="53" w:name="__Fieldmark__17_1970906430"/>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1970906430"/>
            <w:bookmarkStart w:id="55" w:name="__Fieldmark__18_1970906430"/>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1970906430"/>
            <w:bookmarkStart w:id="57" w:name="__Fieldmark__19_1970906430"/>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1970906430"/>
            <w:bookmarkStart w:id="59" w:name="__Fieldmark__20_1970906430"/>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1970906430"/>
            <w:bookmarkStart w:id="61" w:name="__Fieldmark__21_1970906430"/>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1970906430"/>
            <w:bookmarkStart w:id="63" w:name="__Fieldmark__22_1970906430"/>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1970906430"/>
            <w:bookmarkStart w:id="65" w:name="__Fieldmark__23_1970906430"/>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1970906430"/>
            <w:bookmarkStart w:id="67" w:name="__Fieldmark__24_1970906430"/>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1970906430"/>
            <w:bookmarkStart w:id="69" w:name="__Fieldmark__25_1970906430"/>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6_1970906430"/>
            <w:bookmarkStart w:id="71" w:name="__Fieldmark__26_1970906430"/>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7_1970906430"/>
            <w:bookmarkStart w:id="73" w:name="__Fieldmark__27_1970906430"/>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8_1970906430"/>
            <w:bookmarkStart w:id="75" w:name="__Fieldmark__28_1970906430"/>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1970906430"/>
            <w:bookmarkStart w:id="77" w:name="__Fieldmark__30_1970906430"/>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1970906430"/>
            <w:bookmarkStart w:id="79" w:name="__Fieldmark__31_1970906430"/>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1970906430"/>
            <w:bookmarkStart w:id="81" w:name="__Fieldmark__32_1970906430"/>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1970906430"/>
            <w:bookmarkStart w:id="83" w:name="__Fieldmark__33_1970906430"/>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1970906430"/>
            <w:bookmarkStart w:id="85" w:name="__Fieldmark__34_1970906430"/>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1970906430"/>
            <w:bookmarkStart w:id="87" w:name="__Fieldmark__35_1970906430"/>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1970906430"/>
            <w:bookmarkStart w:id="89" w:name="__Fieldmark__36_1970906430"/>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1970906430"/>
            <w:bookmarkStart w:id="91" w:name="__Fieldmark__37_1970906430"/>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1970906430"/>
            <w:bookmarkStart w:id="93" w:name="__Fieldmark__38_1970906430"/>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1970906430"/>
            <w:bookmarkStart w:id="95" w:name="__Fieldmark__39_1970906430"/>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1970906430"/>
            <w:bookmarkStart w:id="97" w:name="__Fieldmark__40_1970906430"/>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1970906430"/>
            <w:bookmarkStart w:id="99" w:name="__Fieldmark__41_1970906430"/>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1970906430"/>
            <w:bookmarkStart w:id="101" w:name="__Fieldmark__42_1970906430"/>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1970906430"/>
            <w:bookmarkStart w:id="103" w:name="__Fieldmark__43_1970906430"/>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1970906430"/>
            <w:bookmarkStart w:id="105" w:name="__Fieldmark__44_1970906430"/>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5_1970906430"/>
            <w:bookmarkStart w:id="109" w:name="__Fieldmark__45_1970906430"/>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6_1970906430"/>
            <w:bookmarkStart w:id="111" w:name="__Fieldmark__46_1970906430"/>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7_1970906430"/>
            <w:bookmarkStart w:id="113" w:name="__Fieldmark__47_1970906430"/>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8_1970906430"/>
            <w:bookmarkStart w:id="115" w:name="__Fieldmark__48_1970906430"/>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9_1970906430"/>
            <w:bookmarkStart w:id="117" w:name="__Fieldmark__49_1970906430"/>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0_1970906430"/>
            <w:bookmarkStart w:id="119" w:name="__Fieldmark__50_1970906430"/>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1_1970906430"/>
            <w:bookmarkStart w:id="121" w:name="__Fieldmark__51_1970906430"/>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2_1970906430"/>
            <w:bookmarkStart w:id="123" w:name="__Fieldmark__52_1970906430"/>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3_1970906430"/>
            <w:bookmarkStart w:id="125" w:name="__Fieldmark__53_1970906430"/>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4_1970906430"/>
            <w:bookmarkStart w:id="127" w:name="__Fieldmark__54_1970906430"/>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5_1970906430"/>
            <w:bookmarkStart w:id="129" w:name="__Fieldmark__55_1970906430"/>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6_1970906430"/>
            <w:bookmarkStart w:id="131" w:name="__Fieldmark__56_1970906430"/>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7_1970906430"/>
            <w:bookmarkStart w:id="133" w:name="__Fieldmark__57_1970906430"/>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8_1970906430"/>
            <w:bookmarkStart w:id="135" w:name="__Fieldmark__58_1970906430"/>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9_1970906430"/>
            <w:bookmarkStart w:id="137" w:name="__Fieldmark__59_1970906430"/>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0_1970906430"/>
            <w:bookmarkStart w:id="139" w:name="__Fieldmark__60_1970906430"/>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1_1970906430"/>
            <w:bookmarkStart w:id="141" w:name="__Fieldmark__61_1970906430"/>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2_1970906430"/>
            <w:bookmarkStart w:id="143" w:name="__Fieldmark__62_1970906430"/>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3_1970906430"/>
            <w:bookmarkStart w:id="145" w:name="__Fieldmark__63_1970906430"/>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4_1970906430"/>
            <w:bookmarkStart w:id="147" w:name="__Fieldmark__64_1970906430"/>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5_1970906430"/>
            <w:bookmarkStart w:id="149" w:name="__Fieldmark__65_1970906430"/>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6_1970906430"/>
            <w:bookmarkStart w:id="151" w:name="__Fieldmark__66_1970906430"/>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7_1970906430"/>
            <w:bookmarkStart w:id="153" w:name="__Fieldmark__67_1970906430"/>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8_1970906430"/>
            <w:bookmarkStart w:id="155" w:name="__Fieldmark__68_1970906430"/>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9_1970906430"/>
            <w:bookmarkStart w:id="157" w:name="__Fieldmark__69_1970906430"/>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0_1970906430"/>
            <w:bookmarkStart w:id="159" w:name="__Fieldmark__70_1970906430"/>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1_1970906430"/>
            <w:bookmarkStart w:id="161" w:name="__Fieldmark__71_1970906430"/>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2_1970906430"/>
            <w:bookmarkStart w:id="163" w:name="__Fieldmark__72_1970906430"/>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3_1970906430"/>
            <w:bookmarkStart w:id="165" w:name="__Fieldmark__73_1970906430"/>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4_1970906430"/>
            <w:bookmarkStart w:id="167" w:name="__Fieldmark__74_1970906430"/>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5_1970906430"/>
            <w:bookmarkStart w:id="169" w:name="__Fieldmark__75_1970906430"/>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6_1970906430"/>
            <w:bookmarkStart w:id="171" w:name="__Fieldmark__76_1970906430"/>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402"/>
        <w:gridCol w:w="1755"/>
        <w:gridCol w:w="4860"/>
        <w:gridCol w:w="585"/>
        <w:gridCol w:w="212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The Germantown Independent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77_1970906430"/>
            <w:bookmarkStart w:id="173" w:name="__Fieldmark__77_1970906430"/>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78_1970906430"/>
            <w:bookmarkStart w:id="175" w:name="__Fieldmark__78_1970906430"/>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 xml:space="preserve"> June 8, 2012</w:t>
            </w:r>
          </w:p>
        </w:tc>
        <w:tc>
          <w:tcPr>
            <w:tcW w:w="7566"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Portland, ME</w:t>
              <w:tab/>
            </w:r>
          </w:p>
        </w:tc>
      </w:tr>
      <w:tr>
        <w:trPr>
          <w:trHeight w:val="432" w:hRule="atLeast"/>
          <w:cantSplit w:val="true"/>
        </w:trPr>
        <w:tc>
          <w:tcPr>
            <w:tcW w:w="140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72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 xml:space="preserve">/s/ Ann Morrison, Senior Manager - Regulatory </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12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 xml:space="preserve"> June 8,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 xml:space="preserve"> June 11,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MONTHLY RATES</w:t>
            </w:r>
            <w:r>
              <w:rPr>
                <w:sz w:val="22"/>
              </w:rPr>
              <w:t>; EXPANDED SERVICE AREA;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Flat Rate Service</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 xml:space="preserve"> </w:t>
            </w: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stallation, 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ocal Message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ocal Service Area</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nimum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nthly Rat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ff Premises Extension</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Facilitie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tbl>
      <w:tblPr>
        <w:tblW w:w="10580" w:type="dxa"/>
        <w:jc w:val="left"/>
        <w:tblInd w:w="-108" w:type="dxa"/>
        <w:tblLayout w:type="fixed"/>
        <w:tblCellMar>
          <w:top w:w="0" w:type="dxa"/>
          <w:left w:w="108" w:type="dxa"/>
          <w:bottom w:w="0" w:type="dxa"/>
          <w:right w:w="108" w:type="dxa"/>
        </w:tblCellMar>
      </w:tblPr>
      <w:tblGrid>
        <w:gridCol w:w="9645"/>
        <w:gridCol w:w="239"/>
        <w:gridCol w:w="696"/>
      </w:tblGrid>
      <w:tr>
        <w:trPr>
          <w:trHeight w:val="315" w:hRule="atLeast"/>
          <w:cantSplit w:val="true"/>
        </w:trPr>
        <w:tc>
          <w:tcPr>
            <w:tcW w:w="9645" w:type="dxa"/>
            <w:tcBorders/>
          </w:tcPr>
          <w:p>
            <w:pPr>
              <w:pStyle w:val="Normal"/>
              <w:widowControl w:val="false"/>
              <w:snapToGrid w:val="false"/>
              <w:rPr>
                <w:sz w:val="22"/>
                <w:szCs w:val="20"/>
              </w:rPr>
            </w:pPr>
            <w:r>
              <w:rPr>
                <w:sz w:val="22"/>
                <w:szCs w:val="20"/>
              </w:rPr>
            </w:r>
            <w:bookmarkStart w:id="181" w:name="OLE_LINK1"/>
            <w:bookmarkStart w:id="182" w:name="OLE_LINK1"/>
            <w:bookmarkEnd w:id="182"/>
          </w:p>
        </w:tc>
        <w:tc>
          <w:tcPr>
            <w:tcW w:w="239" w:type="dxa"/>
            <w:tcBorders/>
          </w:tcPr>
          <w:p>
            <w:pPr>
              <w:pStyle w:val="Normal"/>
              <w:widowControl w:val="false"/>
              <w:snapToGrid w:val="false"/>
              <w:rPr>
                <w:sz w:val="22"/>
                <w:szCs w:val="20"/>
              </w:rPr>
            </w:pPr>
            <w:r>
              <w:rPr>
                <w:sz w:val="22"/>
                <w:szCs w:val="20"/>
              </w:rPr>
            </w:r>
          </w:p>
        </w:tc>
        <w:tc>
          <w:tcPr>
            <w:tcW w:w="696" w:type="dxa"/>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u w:val="single"/>
              </w:rPr>
            </w:pPr>
            <w:r>
              <w:rPr>
                <w:sz w:val="22"/>
                <w:szCs w:val="22"/>
                <w:u w:val="single"/>
              </w:rPr>
              <w:t>GENERAL</w:t>
            </w:r>
          </w:p>
        </w:tc>
        <w:tc>
          <w:tcPr>
            <w:tcW w:w="561" w:type="dxa"/>
            <w:gridSpan w:val="2"/>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u w:val="single"/>
              </w:rPr>
            </w:pPr>
            <w:r>
              <w:rPr>
                <w:sz w:val="22"/>
                <w:szCs w:val="22"/>
                <w:u w:val="single"/>
              </w:rPr>
              <w:t>REGULATION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pPr>
            <w:r>
              <w:rPr>
                <w:sz w:val="22"/>
                <w:szCs w:val="22"/>
                <w:u w:val="single"/>
              </w:rPr>
              <w:t>REGULATIONS</w:t>
            </w:r>
            <w:r>
              <w:rPr>
                <w:sz w:val="22"/>
                <w:szCs w:val="22"/>
              </w:rPr>
              <w:t xml:space="preserve">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pPr>
            <w:r>
              <w:rPr>
                <w:sz w:val="22"/>
                <w:szCs w:val="22"/>
                <w:u w:val="single"/>
              </w:rPr>
              <w:t>REGULATIONS</w:t>
            </w:r>
            <w:r>
              <w:rPr>
                <w:sz w:val="22"/>
                <w:szCs w:val="22"/>
              </w:rPr>
              <w:t xml:space="preserve">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u w:val="single"/>
              </w:rPr>
            </w:pPr>
            <w:r>
              <w:rPr>
                <w:sz w:val="22"/>
                <w:szCs w:val="22"/>
                <w:u w:val="single"/>
              </w:rPr>
              <w:t>ENROLLMENT PROCES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pPr>
            <w:r>
              <w:rPr>
                <w:sz w:val="22"/>
                <w:szCs w:val="22"/>
                <w:u w:val="single"/>
              </w:rPr>
              <w:t>ENROLLMENT PROCESS</w:t>
            </w:r>
            <w:r>
              <w:rPr>
                <w:sz w:val="22"/>
                <w:szCs w:val="22"/>
              </w:rPr>
              <w:t xml:space="preserve">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u w:val="single"/>
              </w:rPr>
            </w:pPr>
            <w:r>
              <w:rPr>
                <w:sz w:val="22"/>
                <w:szCs w:val="22"/>
                <w:u w:val="single"/>
              </w:rPr>
              <w:t>INCOME ELIGIBILITY</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pPr>
            <w:r>
              <w:rPr>
                <w:sz w:val="22"/>
                <w:szCs w:val="22"/>
                <w:u w:val="single"/>
              </w:rPr>
              <w:t>INCOME ELIGIBILITY</w:t>
            </w:r>
            <w:r>
              <w:rPr>
                <w:sz w:val="22"/>
                <w:szCs w:val="22"/>
              </w:rPr>
              <w:t xml:space="preserve">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u w:val="single"/>
              </w:rPr>
            </w:pPr>
            <w:r>
              <w:rPr>
                <w:sz w:val="22"/>
                <w:szCs w:val="22"/>
                <w:u w:val="single"/>
              </w:rPr>
              <w:t xml:space="preserve">VERIFICATION FOR CONTINUED ELIGIBILITY </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7"/>
          <w:footerReference w:type="default" r:id="rId8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MONTHLY RATES</w:t>
            </w:r>
            <w:r>
              <w:rPr>
                <w:sz w:val="22"/>
              </w:rPr>
              <w:t>; EXPANDED SERVICE AREA;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 REQUIREMENTS</w:t>
            </w:r>
          </w:p>
        </w:tc>
        <w:tc>
          <w:tcPr>
            <w:tcW w:w="748" w:type="dxa"/>
            <w:tcBorders/>
          </w:tcPr>
          <w:p>
            <w:pPr>
              <w:pStyle w:val="Normal"/>
              <w:rPr/>
            </w:pPr>
            <w:r>
              <w:rPr/>
              <w:t>(T)</w:t>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Flat Rate Service</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 xml:space="preserve"> </w:t>
            </w: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stallation, 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rPr>
              <w:t>(T)</w:t>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ocal Message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ocal Service Area</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nimum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nthly Rat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ff Premises Extension</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Facilitie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5405</wp:posOffset>
                </wp:positionV>
                <wp:extent cx="419100" cy="274320"/>
                <wp:effectExtent l="0" t="0" r="0" b="0"/>
                <wp:wrapNone/>
                <wp:docPr id="1" name="Frame1"/>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5.15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9350"/>
        <w:gridCol w:w="561"/>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tcBorders/>
          </w:tcPr>
          <w:p>
            <w:pPr>
              <w:pStyle w:val="Normal"/>
              <w:spacing w:before="0" w:after="120"/>
              <w:rPr>
                <w:sz w:val="22"/>
                <w:szCs w:val="22"/>
              </w:rPr>
            </w:pPr>
            <w:r>
              <w:rPr>
                <w:sz w:val="22"/>
                <w:szCs w:val="22"/>
              </w:rPr>
              <w:t>(N)</w:t>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tbl>
      <w:tblPr>
        <w:tblW w:w="10157" w:type="dxa"/>
        <w:jc w:val="left"/>
        <w:tblInd w:w="-108" w:type="dxa"/>
        <w:tblLayout w:type="fixed"/>
        <w:tblCellMar>
          <w:top w:w="0" w:type="dxa"/>
          <w:left w:w="108" w:type="dxa"/>
          <w:bottom w:w="0" w:type="dxa"/>
          <w:right w:w="108" w:type="dxa"/>
        </w:tblCellMar>
      </w:tblPr>
      <w:tblGrid>
        <w:gridCol w:w="482"/>
        <w:gridCol w:w="561"/>
        <w:gridCol w:w="899"/>
        <w:gridCol w:w="741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9164.1</w:t>
      </w:r>
      <w:r>
        <w:rPr>
          <w:rStyle w:val="DocID"/>
        </w:rPr>
        <w:fldChar w:fldCharType="end"/>
      </w:r>
    </w:p>
    <w:sectPr>
      <w:headerReference w:type="default" r:id="rId103"/>
      <w:footerReference w:type="default" r:id="rId10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21</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21</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21</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1</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1</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1</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21</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PREFACE</w:t>
    </w:r>
  </w:p>
  <w:p>
    <w:pPr>
      <w:pStyle w:val="Normal"/>
      <w:tabs>
        <w:tab w:val="clear" w:pos="720"/>
        <w:tab w:val="right" w:pos="9360" w:leader="none"/>
      </w:tabs>
      <w:rPr>
        <w:sz w:val="22"/>
        <w:szCs w:val="22"/>
      </w:rPr>
    </w:pPr>
    <w:r>
      <w:rPr>
        <w:sz w:val="22"/>
        <w:szCs w:val="22"/>
      </w:rPr>
      <w:t>Germantown,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r>
    <w:r>
      <w:rPr>
        <w:sz w:val="20"/>
      </w:rPr>
      <w:t>SUBJECT INDEX</w:t>
    </w:r>
  </w:p>
  <w:p>
    <w:pPr>
      <w:pStyle w:val="Normal"/>
      <w:tabs>
        <w:tab w:val="clear" w:pos="720"/>
        <w:tab w:val="right" w:pos="9360" w:leader="none"/>
      </w:tabs>
      <w:rPr>
        <w:sz w:val="22"/>
        <w:szCs w:val="22"/>
      </w:rPr>
    </w:pPr>
    <w:r>
      <w:rPr>
        <w:sz w:val="22"/>
        <w:szCs w:val="22"/>
      </w:rPr>
      <w:t>Germantown,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First Revised Sheet No. 3</w:t>
    </w:r>
  </w:p>
  <w:p>
    <w:pPr>
      <w:pStyle w:val="Normal"/>
      <w:tabs>
        <w:tab w:val="clear" w:pos="720"/>
        <w:tab w:val="right" w:pos="9360" w:leader="none"/>
      </w:tabs>
      <w:rPr>
        <w:sz w:val="22"/>
        <w:szCs w:val="22"/>
      </w:rPr>
    </w:pPr>
    <w:r>
      <w:rPr>
        <w:sz w:val="22"/>
        <w:szCs w:val="22"/>
      </w:rPr>
      <w:tab/>
      <w:t>Replaces 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First Revised Sheet No. 4</w:t>
    </w:r>
  </w:p>
  <w:p>
    <w:pPr>
      <w:pStyle w:val="Normal"/>
      <w:tabs>
        <w:tab w:val="clear" w:pos="720"/>
        <w:tab w:val="right" w:pos="9360" w:leader="none"/>
      </w:tabs>
      <w:rPr>
        <w:sz w:val="22"/>
        <w:szCs w:val="22"/>
      </w:rPr>
    </w:pPr>
    <w:r>
      <w:rPr>
        <w:sz w:val="22"/>
        <w:szCs w:val="22"/>
      </w:rPr>
      <w:tab/>
      <w:t>Replaces 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First Revised Sheet No. 5</w:t>
    </w:r>
  </w:p>
  <w:p>
    <w:pPr>
      <w:pStyle w:val="Normal"/>
      <w:tabs>
        <w:tab w:val="clear" w:pos="720"/>
        <w:tab w:val="right" w:pos="9360" w:leader="none"/>
      </w:tabs>
      <w:rPr>
        <w:sz w:val="22"/>
        <w:szCs w:val="22"/>
      </w:rPr>
    </w:pPr>
    <w:r>
      <w:rPr>
        <w:sz w:val="22"/>
        <w:szCs w:val="22"/>
      </w:rPr>
      <w:tab/>
      <w:t>Replaces 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PREFACE</w:t>
    </w:r>
  </w:p>
  <w:p>
    <w:pPr>
      <w:pStyle w:val="Normal"/>
      <w:tabs>
        <w:tab w:val="clear" w:pos="720"/>
        <w:tab w:val="right" w:pos="9360" w:leader="none"/>
      </w:tabs>
      <w:rPr>
        <w:sz w:val="22"/>
        <w:szCs w:val="22"/>
      </w:rPr>
    </w:pPr>
    <w:r>
      <w:rPr>
        <w:sz w:val="22"/>
        <w:szCs w:val="22"/>
      </w:rPr>
      <w:t>Germantown,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r>
    <w:r>
      <w:rPr>
        <w:sz w:val="20"/>
      </w:rPr>
      <w:t>SUBJECT INDEX</w:t>
    </w:r>
  </w:p>
  <w:p>
    <w:pPr>
      <w:pStyle w:val="Normal"/>
      <w:tabs>
        <w:tab w:val="clear" w:pos="720"/>
        <w:tab w:val="right" w:pos="9360" w:leader="none"/>
      </w:tabs>
      <w:rPr>
        <w:sz w:val="22"/>
        <w:szCs w:val="22"/>
      </w:rPr>
    </w:pPr>
    <w:r>
      <w:rPr>
        <w:sz w:val="22"/>
        <w:szCs w:val="22"/>
      </w:rPr>
      <w:t>Germantown,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character" w:styleId="BodyTextChar">
    <w:name w:val="Body Text Char"/>
    <w:qFormat/>
    <w:rPr>
      <w:rFonts w:ascii="Courier New" w:hAnsi="Courier New"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672" w:leader="none"/>
      </w:tabs>
      <w:jc w:val="both"/>
    </w:pPr>
    <w:rPr>
      <w:rFonts w:ascii="Courier New" w:hAnsi="Courier New" w:cs="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airpoint.com/"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9:00Z</dcterms:created>
  <dc:creator>ckottng</dc:creator>
  <dc:description/>
  <dc:language>en-US</dc:language>
  <cp:lastModifiedBy>Brown, Jenny</cp:lastModifiedBy>
  <cp:lastPrinted>2012-03-12T13:39:00Z</cp:lastPrinted>
  <dcterms:modified xsi:type="dcterms:W3CDTF">2012-06-11T18:29: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16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