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bill page message was placed on business customer bills from 1-24-07 through 2-23-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TE CHANGE</w:t>
      </w:r>
    </w:p>
    <w:p>
      <w:pPr>
        <w:pStyle w:val="Normal"/>
        <w:rPr/>
      </w:pPr>
      <w:r>
        <w:rPr/>
        <w:t>Effective April 1, 2007, the monthly rate for Call Forwarding will increase from $7.00 to $7.50, and the monthly rate for Call Waiting will increase from $6.00 to $6.50.  If you have any questions,  would like to cancel this service, or would like to learn more about our money-saving packages or other products and services please call the toll-free number on your billing statement, or visit us online at att.com. Thank you for choosing AT&amp;T Ohio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23:00Z</dcterms:created>
  <dc:creator/>
  <dc:description/>
  <cp:keywords/>
  <dc:language>en-US</dc:language>
  <cp:lastModifiedBy/>
  <dcterms:modified xsi:type="dcterms:W3CDTF">2007-03-21T12:23:00Z</dcterms:modified>
  <cp:revision>4</cp:revision>
  <dc:subject/>
  <dc:title/>
</cp:coreProperties>
</file>