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Ohio hereby revises Part 7, Section 1of its AT&amp;T Ohio Tariff P.U.C.O No. 20 to increase the monthly recurring rates for the following two Business features:  Call Waiting and Call Forwarding. The rate change, originally scheduled for 4-1-07, will actually take effect on 4-6-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Monotype Corsiva" w:hAnsi="Times New Roman;Monotype Corsiva" w:eastAsia="Times New Roman;Monotype Corsiva" w:cs="Times New Roman;Monotype Corsiv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38:00Z</dcterms:created>
  <dc:creator/>
  <dc:description/>
  <cp:keywords/>
  <dc:language>en-US</dc:language>
  <cp:lastModifiedBy/>
  <dcterms:modified xsi:type="dcterms:W3CDTF">2007-03-05T18:36:00Z</dcterms:modified>
  <cp:revision>5</cp:revision>
  <dc:subject/>
  <dc:title/>
</cp:coreProperties>
</file>