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hibit 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&amp;T Ohio hereby revises Part 4, Section 2, of its AT&amp;T Ohio Tariff P.U.C.O. No. 20, to increase Access Area B, Non-residence Access Lines and PBX Trunks, from the current $15.95 to $17.20 in accordance with the Opinion and Order issued by the PUCO in Case No. 06-1013-TP-BLS.  The new rates will take effect 7-1-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9:46:00Z</dcterms:created>
  <dc:creator/>
  <dc:description/>
  <cp:keywords/>
  <dc:language>en-US</dc:language>
  <cp:lastModifiedBy/>
  <cp:lastPrinted>2004-08-17T11:01:00Z</cp:lastPrinted>
  <dcterms:modified xsi:type="dcterms:W3CDTF">2007-06-19T19:46:00Z</dcterms:modified>
  <cp:revision>4</cp:revision>
  <dc:subject/>
  <dc:title/>
</cp:coreProperties>
</file>