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09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July 29,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July 30,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wentie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Nine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1: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1-08-03T14:46:00Z</cp:lastPrinted>
  <dcterms:modified xsi:type="dcterms:W3CDTF">2013-07-29T13:41:00Z</dcterms:modified>
  <cp:revision>2</cp:revision>
  <dc:subject/>
  <dc:title>VI - Sheet No 67 - pg 2.doc</dc:title>
</cp:coreProperties>
</file>